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3</w:t>
            </w:r>
          </w:p>
        </w:tc>
      </w:tr>
    </w:tbl>
    <w:p>
      <w:pPr>
        <w:pStyle w:val="Heading"/>
        <w:ind w:right="-14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муниципальную программу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современ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», утвержденную постановлением администрации городского округа г. Бор от 28.12.2017 № 7862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, от 28.11.2017 №7028, от 28.10.2019 №5822)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в редакции постановления от 06.02.2018 № 611, от 06.03.2018 №1255, от 30.03.2018 № 1749, от 05.07.2018 № 3810, от 13.11.2018 № 6548, от 05.02.2019 №559, от 29.03.2019 №1725, от 30.04.2019 № 2453, от 01.07.2019 №3510, от 29.08.2019 №4688, от 07.10.2019 №5418, от 07.11.2019 г № 6033)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Алилу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00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9  № 6613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125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18 № 1749,  от 05.07.2018 № 3810, от 13.11.2018 № 6548, от 05.02.2019 №559, от 29.03.2019 №1725, от 30.04.2019 № 2453, от 01.07.2019 №35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4688, от 07.10.2019 №5418, от 07.11.2019 г № 6033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 «Адресный перечень дворовых территорий городского округа г. Бор, подлежащих благоустройству по минимальному перечню работ» изложить в новой редакци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27"/>
        <w:gridCol w:w="8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, посело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рес двора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8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44, 43,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45, 46,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25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27,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микрорайон, д. 37, 38, 3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микрорайон, д. 1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микрорайон, д. 2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59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.Чехова д.4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химова, д.5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1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вободы, д. 2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етск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28,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упская, д.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етска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упская, д. 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29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33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39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чурина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Фрунзе, д. 113, 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Рослякова, д.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Фрунзе, д. 109,7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Фрунзе, д. 89, 9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Рослякова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, д. 2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Филипова, д. 2, 4, 6, 8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Филипова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, д.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уденого, д.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 д.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2а, 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уденого, д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, д. 1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орького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елинского, д. 1;   ул. Нахимова, д.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 д.1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. Интернациональный 133а,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Республиканская д.31,33,35 (общ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 д.26,28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ольничная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ольничная д.22,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сновая д.29,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уговая д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ольничная д.20,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сновая д.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уговая д.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 п. Б.П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 д.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 Бор, д. Овеч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1,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 Бор, д. Овеч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Овеч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,7,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Редь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1,2,3,16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Редь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8,9,10,1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Редь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11,12,13,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Б.Орлы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д.1,2,3,4,5,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Б.Орлы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Б.Орлы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Б.Орлы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крорайон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1,1а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 д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4,4а,4б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5,1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г.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 д.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 д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 п. Ч.Бор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портивная д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 д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16,17,18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41,4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12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31,32,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23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водская д.292,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Остан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сная д.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54а, 56а, 56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 д.62,6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56, 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. Везломцева, д. 1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. Везломцева, д. 9, 11, 13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наньева д.2,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езломцева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. Везломцева, д. 15,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айковского, д.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айковского, д. 2а,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д. 68,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айковского, д. 4, 6, 10, 12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90, 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57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75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Октябрьская д.79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упской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р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упской д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упской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78, 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иселёва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рофсоюзная д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рофсоюзная, д. 6,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Щербакова, д. 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рофсоюзная, д.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Щербакова, д. 2, 4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ервомайская, д. 7а,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Первомайская д.11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ервомайская д.13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уначарского, д. 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-он Прибрежный, д 2, 3, д.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13, 15,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аринова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, д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угунова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20, 22, 24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25, 23, 21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, д. 13, 13а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ихачева, д. 6а, 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2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яковского, д. 5,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ихачева, д. 2б, 1б, 1а, 2а, 3а,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 д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 Мира д.5,3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яковского д.3,4,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. Котика, д. 3, 3а, 5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. Котика, д. 2, 4, 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. Котика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38, 34, 32, 30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16, 18,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19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ксимова, д. 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. Котика, д. 9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аринова, д.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15, 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11,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, д.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Мира, д. 8,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 д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 1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10, 12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ксимова, д. 16, 18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. Котика, д. 1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ксимова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мунистическая, д.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ксимова, д. 6,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ксимова д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аринова д.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д. 28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халова, д. 20, 22, 24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окзальная, д. 84, 86, 86а, 90, 92,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левая, д. 3, 5, 7, 9, 11, 13,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. Красногорка, д.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леханова, д. 15, 17, 19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леханова, д. 9,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ержавина, д. 1, 3, 3а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. Горького, д. 94, 96, 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. Горького, д. 95, 97, 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орького д.101,103,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сная, д. 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Вокзальная, д. 99, 10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рудовая, д. 1,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рудов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лубная, д. 7, 9,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Восточная, д. 1,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овая, д. 6, 7, 8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-л Дружба, д. 3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-л Дружба, д. 1, 2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-л Дружба, д. 23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Неклюд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-л Дружба, д. 22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.Маркса, д. 2, 4, 1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р п. Октябрьский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. Маркса д.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22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20, 18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беды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уговая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Октябрьская, д. 37,41, 38, 39, 39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р, п. Октябрьский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40,42,43,4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33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екрасова, д. 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бережная, д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11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оперативная, д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сомольская, д. 21, 23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сомольская, д. 20, 22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сомольская, д. 16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сомольская, д. 15, 17,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р, п. Октябрьск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олодежная, д. 2,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ерентьева, д. 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цена, д.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, д.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43,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вартал 7, д. 4,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вартал 7, д. 5, 6, 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28, 30, квартал 8 д.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ал 8 д.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 д.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цена д.11,13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це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22,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ерентьева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ППК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ерентьева, д.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а, д.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Плотинк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1, 2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Ямн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3,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Ямн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1, 2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Селищ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Селищи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41, 40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ул. Школьная, д. 2 (4,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5, 7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9,10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15,15а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18,20,1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2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2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27,29,2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28,25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30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Линда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Дзержинского, д. 34, д.3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кольная, д. 34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зержинского, д. 34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Сормовский Пролетар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, д. 1,2,3,8,7,4,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Сормовский Пролетар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 д.5,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Сормовский Пролетар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Сормовский Пролетар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, д. 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. Бор, п. Сормовский Пролетарий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адовая, д.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Чистое Пол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22, д. 37, д.32, д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Чистое Пол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23,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Чистое Пол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25,2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Чистое Пол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 Заречный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Спас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, д. 130,8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Спас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 д.1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Спасское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Центральная д.22, 21,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7,2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 д.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 д.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 д.10,1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13, 15, 2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21,16,19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Совхозная, д. 22,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2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 д.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с. Кантауров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хозная, д. 24, 29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овая, д. 8, 8а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етская д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оветская д.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д. Каликино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 д.19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Шпалозав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водская, д. 2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Шпалозав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водская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Шпалозав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водская д.19,1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о.г. Бор, п. Шпалозавод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водская д.10,11,12,13,14,15,16,7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риложение №2 « Перечень общественных пространств, подлежащих благоустройству в рамках реализации муниципальной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  <w:gridCol w:w="1560"/>
        <w:gridCol w:w="3117"/>
      </w:tblGrid>
      <w:tr>
        <w:trPr>
          <w:trHeight w:val="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общественных пространств городского округа г. Б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кое описание общественного пространства и планируем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реал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включения в период реализации</w:t>
            </w:r>
          </w:p>
        </w:tc>
      </w:tr>
      <w:tr>
        <w:trPr>
          <w:trHeight w:val="2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Зона отдыха "Мухинское озеро", г.Б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Площадь благоустраиваемой территории 1,4г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Зона отдыха «Мухинское озеро» располагается в центральной части города, в непосредственной близости к главной улице и примыкает к центральной площади, которая является главной транспортной развязкой и местом проведения массовых мероприятий (ярмарки, фестивали)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Благоустройство территории предусматривает: благоустройство береговой зоны озера с устройством пешеходных дорожек с  закрытыми беседками,  благоустройство и озеленение  основного массива сквера, устройство освещения и парковочной площадки. Также предусмотрены детские зоны отдыха, (большая игровая и спортивная площадки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18-1 этап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19-2 этап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020- 3этап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В 2020 году реализация 3 этапа проекта Зона отдыха «Мухинское озеро»,  согласно рейтингового голосования, которое проходило в октябре 2019 года  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Пляжная зона на озере Юрасовское, г.Б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благоустраиваемой территории пляжа  4,9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еро Юрасовское - это объект, который является важным элементом природной среды города Бор, комфортной и доступной зоной отдыха у воды жителей и гостей гор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лагоустройство предполагает: детскую и спортивные площадки, кабинки для переодевания, площадку для летнего кафе. Предусмотрено место для объекта многофункционального назначения (спасательный пост, медицинский кабинет, туа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 результатам рейтингового голосования,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. Историко-рекреационная территория в районе памятника А.М.Горькому и Ф.И.Шаляпину, г.Бор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благоустройства 2 г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Излюбленное место отдыха для прогулок борчан и гостей города, молодожен и выпускников. Историко-рекреационная зона, связанная с именами  А.М. Горького и Ф.И. Шаляп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Благоустройство территории включает в себя реконструкцию пешеходных дорожек, освещения, организацию смотровых площадок по ходу пешеходной зоны, строительство парящего консольного моста, организацию открытого амфитеа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По результатам рейтингового голосования, проведенного в октябре 2019 года, в форме дистанционного голосования с использованием информационно-телекоммуникационной сети «Интернет» 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4.Сквер, п. Октябрьски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я вблизи МАУК «Октябрьский  Дом Культуры» востребована у жителей поселка как центральное место проведения общественных и массовых мероприятий, семейного и молодежного досуга. Проект предусматривает благоустройство площади у ДК, создание прогулочной сети в зеленой зоне сквера, установку МАФ,  ремонт освеще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 результатам рейтингового голосования, проведенного в октябре 2019 года, в форме дистанционного голосования с использованием информационно-телекоммуникационной сети «Интернет»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«Борское Волгоречье» (2 этап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от канатной дороги до сквера с мемориальным комплексом в честь Георгия Победоносца. Проект предусматривает создание прогулочной дорожно-тропиночной сети, детской и спортивной площадок, пляжной зоны ,освещенной велодорожки, установку МАФ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 результатам рейтингового голосования, проведенного в октябре 2019 года, в форме дистанционного голосования с использованием информационно-телекоммуникационной сети «Интернет»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Парк им.Максимова, г.Бо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ощадь благоустройства  1,4 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парка востребована как место отдыха, проведения семейного и молодежного досуга у жителей микрорайона Стекольного завода и гостей города. Парк связан с именем В.В. Максимова, который возглавлял с 1992 года Борский стекольный зав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предусматривает: Ремонт тротуарного покрытия, освещения, озеленения, установка малых архитектурных форм, реконструкция главного вх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 результатам рейтингового голосования, проведенного в октябре 2019 года, в форме дистанционного голосования с использованием информационно-телекоммуникационной сети «Интернет»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. Сквер, п. Неклюдов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я вблизи МАУК «Неклюдовский Дом Культуры» востребована у жителей поселка как центральное место проведения общественных и массовых мероприятий, семейного и молодежного досуга, спортивных мероприятий. Проект предусматривает благоустройство площади у ДК, создание прогулочной сети в зеленой зоне сквера, установку МАФ, игровых и спортивных элементов, ремонт освеще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 результатам рейтингового голосования, проведенного в октябре 2019 года, в форме дистанционного голосования с использованием информационно-телекоммуникационной сети «Интернет»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8. Сквер, с. Лин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сквера в непосредственной близости от железнодорожной станции, завершающаяся памятником героям ВОВ. Востребована у жителей, как место отдыха и для проведения торжественных мероприятий. Благоустройство предусматривает ремонт пешеходных дорожек, освещения, установку МАФ, игровых и спортивных эле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По результатам рейтингового голосования, проведенного в октябре 2019 года, в форме дистанционного голосования с использованием информационно-телекоммуникационной сети «Интернет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b/>
      <w:sz w:val="28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Текстовый блок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13">
    <w:name w:val="Стиль таблицы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ru-RU" w:bidi="ar-SA" w:eastAsia="zh-CN"/>
    </w:rPr>
  </w:style>
  <w:style w:type="paragraph" w:styleId="23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6:00Z</dcterms:created>
  <dc:creator>а</dc:creator>
  <dc:description/>
  <cp:keywords/>
  <dc:language>en-US</dc:language>
  <cp:lastModifiedBy>1</cp:lastModifiedBy>
  <cp:lastPrinted>2019-10-03T16:11:00Z</cp:lastPrinted>
  <dcterms:modified xsi:type="dcterms:W3CDTF">2019-12-09T07:40:00Z</dcterms:modified>
  <cp:revision>7</cp:revision>
  <dc:subject/>
  <dc:title/>
</cp:coreProperties>
</file>