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9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8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«магазины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560" w:hRule="atLeast"/>
        </w:trPr>
        <w:tc>
          <w:tcPr>
            <w:tcW w:w="10137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Демченко Надежды Викторовны, действующей по доверенности от имени Драгневой Екатерины Александро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лощадью 1572 кв.м. с кадастровым номером 52:20:050007:1, расположенного по адресу: Нижегородская область, городской округ город Бор, д. Уткино (Кантауровский с/с), участок 15Б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 xml:space="preserve">2. Начальнику Кантауровского территориального отдела администрации городского округа г. Бор Ю.Н. 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3 декабря 2018 г. в 18.00 по адресу: </w:t>
            </w:r>
            <w:r>
              <w:rPr>
                <w:color w:val="000000"/>
              </w:rPr>
              <w:t>Нижегородская область, городской округ город Бор, д. Уткино (Кантауровский с/с), дом 15Б (нежилое здание - магазин)</w:t>
            </w:r>
            <w:r>
              <w:rPr/>
              <w:t xml:space="preserve">. 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 16.11.2018  № 66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повещение о проведении публичных слушаний 13.12.201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лощадью 1572 кв.м. с кадастровым номером 52:20:050007:1, расположенного по адресу: Нижегородская область, городской округ город Бор, д. Уткино (Кантауровский с/с), участок 15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открыта с 03.12.2018 по 13.12.2018(включительно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03.12.2018 по 13.12.2018 с 8.00 до 17.00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участников публичных слушаний состоится 13.12.2018 в 18:00 по адресу: </w:t>
      </w:r>
      <w:r>
        <w:rPr>
          <w:b/>
          <w:bCs/>
          <w:color w:val="000000"/>
          <w:sz w:val="28"/>
          <w:szCs w:val="28"/>
        </w:rPr>
        <w:t>Нижегородская область, городской округ город Бор, д. Уткино (Кантауровский с/с), дом 15Б (нежилое здание - магазин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адрес: </w:t>
      </w:r>
      <w:hyperlink r:id="rId2">
        <w:r>
          <w:rPr>
            <w:rStyle w:val="InternetLink"/>
            <w:color w:val="000000"/>
            <w:sz w:val="28"/>
            <w:szCs w:val="28"/>
          </w:rPr>
          <w:t>kagbornn@yandex.ru</w:t>
        </w:r>
      </w:hyperlink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антауровского территориального отдела администрации г. Бо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: т/ф 8 (831)59 3-04-57; 8(831)59 3-04-68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72, Нижегородская область, город областного значения Бор, с. Кантаурово, ул.Кооперативная, д. 33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адрес: </w:t>
      </w:r>
      <w:hyperlink r:id="rId3">
        <w:r>
          <w:rPr>
            <w:rStyle w:val="InternetLink"/>
            <w:color w:val="000000"/>
            <w:sz w:val="28"/>
            <w:szCs w:val="28"/>
          </w:rPr>
          <w:t>kantaurovo.tu@gmail.com</w:t>
        </w:r>
      </w:hyperlink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лощадью 1572 кв.м. с кадастровым номером 52:20:050007:1, расположенного по адресу: Нижегородская область, городской округ город Бор, д. Уткино (Кантауровский с/с), участок 15Б размещены на сайте администрации городского округа г. Бор (www.borcity.ru).</w:t>
      </w:r>
    </w:p>
    <w:sectPr>
      <w:type w:val="nextPage"/>
      <w:pgSz w:w="12240" w:h="15840"/>
      <w:pgMar w:left="156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hyperlink" Target="mailto:kantaurovo.t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3:00Z</dcterms:created>
  <dc:creator>Екатерина</dc:creator>
  <dc:description/>
  <cp:keywords/>
  <dc:language>en-US</dc:language>
  <cp:lastModifiedBy>1</cp:lastModifiedBy>
  <cp:lastPrinted>2018-11-16T08:36:00Z</cp:lastPrinted>
  <dcterms:modified xsi:type="dcterms:W3CDTF">2018-11-19T12:43:00Z</dcterms:modified>
  <cp:revision>2</cp:revision>
  <dc:subject/>
  <dc:title/>
</cp:coreProperties>
</file>