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06</w:t>
            </w:r>
          </w:p>
        </w:tc>
      </w:tr>
    </w:tbl>
    <w:p>
      <w:pPr>
        <w:pStyle w:val="Normal"/>
        <w:shd w:fill="FFFFFF" w:val="clear"/>
        <w:spacing w:lineRule="exact" w:line="320" w:before="277" w:after="0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наименования муниципального бюджетного</w:t>
      </w:r>
    </w:p>
    <w:p>
      <w:pPr>
        <w:pStyle w:val="Normal"/>
        <w:shd w:fill="FFFFFF" w:val="clear"/>
        <w:spacing w:lineRule="exact" w:line="320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 Большеорловской основной</w:t>
      </w:r>
    </w:p>
    <w:p>
      <w:pPr>
        <w:pStyle w:val="Normal"/>
        <w:shd w:fill="FFFFFF" w:val="clear"/>
        <w:spacing w:lineRule="exact" w:line="320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й школы</w:t>
      </w:r>
    </w:p>
    <w:p>
      <w:pPr>
        <w:pStyle w:val="Normal"/>
        <w:shd w:fill="FFFFFF" w:val="clear"/>
        <w:spacing w:lineRule="exact" w:line="479"/>
        <w:ind w:left="23" w:right="59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1" w:firstLine="533"/>
        <w:jc w:val="both"/>
        <w:rPr/>
      </w:pPr>
      <w:r>
        <w:rPr>
          <w:sz w:val="28"/>
          <w:szCs w:val="28"/>
        </w:rPr>
        <w:t xml:space="preserve">В соответствии Федеральным законом от 12 января 1996 года  № 7-ФЗ «О некоммерческих организациях», постановлением администрации городского округа г. Бор от 31.01.2011 № 246 </w:t>
      </w:r>
      <w:r>
        <w:rPr>
          <w:i/>
          <w:iCs/>
          <w:sz w:val="28"/>
          <w:szCs w:val="28"/>
        </w:rPr>
        <w:t>«</w:t>
      </w:r>
      <w:r>
        <w:rPr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276"/>
        <w:ind w:right="1" w:hanging="0"/>
        <w:jc w:val="both"/>
        <w:rPr/>
      </w:pPr>
      <w:r>
        <w:rPr>
          <w:spacing w:val="-29"/>
          <w:sz w:val="28"/>
          <w:szCs w:val="28"/>
        </w:rPr>
        <w:t xml:space="preserve">   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 xml:space="preserve">Изменить наименование </w:t>
      </w:r>
      <w:r>
        <w:rPr>
          <w:sz w:val="28"/>
          <w:szCs w:val="28"/>
        </w:rPr>
        <w:t>муниципального бюджетного образовательного учреждения Большеорловской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основной о</w:t>
      </w:r>
      <w:r>
        <w:rPr>
          <w:sz w:val="28"/>
          <w:szCs w:val="28"/>
        </w:rPr>
        <w:t>бщеобразовательной школы (МБОУ Большеорловская ООШ) на муниципальное бюджетное общеобразовательное учреждение Большеорловская основная школа (МБОУ Большеорловская ОШ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" w:right="1" w:hanging="4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став </w:t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бюджетного </w:t>
      </w:r>
      <w:r>
        <w:rPr>
          <w:sz w:val="28"/>
          <w:szCs w:val="28"/>
        </w:rPr>
        <w:t>общеобразовательного учреждения Большеорловской основной школы (в  новой редакции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ind w:left="702" w:right="1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уководителю МБОУ Большеорловской ООШ Г.К.Черагиной:</w:t>
      </w:r>
    </w:p>
    <w:p>
      <w:pPr>
        <w:pStyle w:val="Normal"/>
        <w:shd w:fill="FFFFFF" w:val="clear"/>
        <w:tabs>
          <w:tab w:val="clear" w:pos="720"/>
          <w:tab w:val="left" w:pos="1393" w:leader="none"/>
          <w:tab w:val="left" w:pos="7585" w:leader="none"/>
        </w:tabs>
        <w:spacing w:lineRule="auto" w:line="276"/>
        <w:ind w:left="32" w:right="1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ить государственную регистрацию </w:t>
      </w:r>
      <w:r>
        <w:rPr>
          <w:spacing w:val="-3"/>
          <w:sz w:val="28"/>
          <w:szCs w:val="28"/>
        </w:rPr>
        <w:t xml:space="preserve">Устава МБОУ </w:t>
      </w:r>
      <w:r>
        <w:rPr>
          <w:sz w:val="28"/>
          <w:szCs w:val="28"/>
        </w:rPr>
        <w:t>Большеорловской ОШ (в новой редакции)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auto" w:line="276"/>
        <w:ind w:left="32" w:right="14" w:firstLine="70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ить в Управление народного образования администрации</w:t>
        <w:br/>
      </w:r>
      <w:r>
        <w:rPr>
          <w:sz w:val="28"/>
          <w:szCs w:val="28"/>
        </w:rPr>
        <w:t>городского округа г.Бор, Департамент имущества администрации</w:t>
        <w:br/>
        <w:t>городского округа г.Бор, Департамент финансов администрации городского</w:t>
        <w:br/>
        <w:t>округа г.Бор копии:</w:t>
      </w:r>
    </w:p>
    <w:p>
      <w:pPr>
        <w:pStyle w:val="Normal"/>
        <w:shd w:fill="FFFFFF" w:val="clear"/>
        <w:spacing w:lineRule="auto" w:line="276"/>
        <w:ind w:left="18" w:hanging="0"/>
        <w:rPr/>
      </w:pPr>
      <w:r>
        <w:rPr>
          <w:sz w:val="28"/>
          <w:szCs w:val="28"/>
        </w:rPr>
        <w:t>-свидетельства о постановке на учет Российской организации в налоговом органе по месту нахождения на территории Российской Федерации; - свидетельства   о   внесении   записи   в   Единый   государственный   реестр юридических лиц;</w:t>
      </w:r>
    </w:p>
    <w:p>
      <w:pPr>
        <w:pStyle w:val="Normal"/>
        <w:shd w:fill="FFFFFF" w:val="clear"/>
        <w:spacing w:lineRule="auto" w:line="276"/>
        <w:ind w:left="11" w:right="29" w:firstLine="626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действия по переоформлению лицензии на осуществление образовательной деятельности в Министерстве образования Нижегородской области.</w:t>
      </w:r>
    </w:p>
    <w:p>
      <w:pPr>
        <w:pStyle w:val="Normal"/>
        <w:shd w:fill="FFFFFF" w:val="clear"/>
        <w:spacing w:lineRule="auto" w:line="276"/>
        <w:ind w:left="11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ить действия по переоформлению свидетельства о государственной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Normal"/>
        <w:shd w:fill="FFFFFF" w:val="clear"/>
        <w:spacing w:lineRule="auto" w:line="276"/>
        <w:ind w:right="47" w:firstLine="493"/>
        <w:jc w:val="both"/>
        <w:rPr>
          <w:sz w:val="28"/>
          <w:szCs w:val="28"/>
        </w:rPr>
      </w:pPr>
      <w:r>
        <w:rPr>
          <w:sz w:val="28"/>
          <w:szCs w:val="28"/>
        </w:rPr>
        <w:t>3.5. Внести изменения в план финансовой хозяйствен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276"/>
        <w:ind w:right="54" w:firstLine="48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Управлению народного образования администрации городского округа г.Бор (Л.А.Алексеева) внести изменения в муниципальное  задание МБОУ Большеорловской ОШ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uto" w:line="276"/>
        <w:ind w:left="184" w:right="61" w:firstLine="263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Департаменту имущества администрации городского округа г.Бор (А.Н.Щенников) внести изменения в реестр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auto" w:line="276"/>
        <w:ind w:left="180" w:right="58" w:firstLine="310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  <w:t>Департаменту финансов администрации городского округа г.Бор</w:t>
        <w:br/>
        <w:t>(Г.Д.Симакова) по ходатайству Управления народного образования</w:t>
        <w:br/>
        <w:t>администрации городского округа г.Бор внести изменения в сводную</w:t>
        <w:br/>
        <w:t>бюджетную роспись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auto" w:line="276"/>
        <w:ind w:left="14" w:firstLine="630"/>
        <w:jc w:val="both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  <w:t>Общему отделу администрации городского округа г. 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auto" w:line="276"/>
        <w:ind w:left="11" w:right="6" w:firstLine="635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Контроль за исполнением настоящего постановления возложить на</w:t>
        <w:br/>
        <w:t>начальника Управления народного образования администрации городского</w:t>
        <w:br/>
        <w:t>округа г. Бор Л.А.Алексееву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482"/>
        <w:ind w:left="11" w:right="6" w:firstLine="6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482"/>
        <w:ind w:left="11" w:right="6" w:firstLine="6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7247" w:leader="none"/>
        </w:tabs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А.В.Киселев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85140</wp:posOffset>
                </wp:positionV>
                <wp:extent cx="1460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38.2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. Чайко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605" w:right="91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5:00Z</dcterms:created>
  <dc:creator>ИТО3</dc:creator>
  <dc:description/>
  <cp:keywords/>
  <dc:language>en-US</dc:language>
  <cp:lastModifiedBy>Rim</cp:lastModifiedBy>
  <cp:lastPrinted>2014-09-25T13:48:00Z</cp:lastPrinted>
  <dcterms:modified xsi:type="dcterms:W3CDTF">2014-09-26T05:15:00Z</dcterms:modified>
  <cp:revision>2</cp:revision>
  <dc:subject/>
  <dc:title> </dc:title>
</cp:coreProperties>
</file>