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от 04.07.2011 № 3138, от 25.07.2011 № 3676, от 06.09.2011 № 4655, от 13.10.2011 № 5546, от 22.11.2011 № 6350,  от 28.12.2011 № 7199, от 30.01.2012    № 444, от 02.04.2012 № 1688, от 07.09.2012 № 4850, от 13.11.2012 № 6368, от 12.12.2012 № 7040, от 31.01.2013 № 410, от 14.05.2013 №  2707, от 17.06.2013     № 3495, от 31.12.2013 № 8546, от 08.04.2014 № 2247, от 21.07.2014 № 4881, от 26.08.2014 № 5842, от 26.01.2015 № 207, от 15.04.2015 № 1797, от 05.05.2015       № 2099, от 16.06.2015 № 2895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еречня строку № 35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2. Внести в Перечень строки 211-213 следующего содержания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1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, Останкинский сельсовет, село Останкино, улица Школьная, дом 11, квартира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, Останкинский сельсовет, село Останкино, улица Школьная, дом 11, квартира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, Останкинский сельсовет, село Останкино, улица Школьная, дом 11, квартира 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ку 210 Перечня изложить в следующей редакци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1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, Останкинский сельсовет, село Останкино, улица Лесная, дом 267, квартира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ы администрации                                                                               А.В.Мочк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4:00Z</dcterms:created>
  <dc:creator>а</dc:creator>
  <dc:description/>
  <cp:keywords/>
  <dc:language>en-US</dc:language>
  <cp:lastModifiedBy>Татьяна</cp:lastModifiedBy>
  <cp:lastPrinted>2015-12-23T10:33:00Z</cp:lastPrinted>
  <dcterms:modified xsi:type="dcterms:W3CDTF">2015-12-23T11:46:00Z</dcterms:modified>
  <cp:revision>5</cp:revision>
  <dc:subject/>
  <dc:title>Администрация городского округа город Бор</dc:title>
</cp:coreProperties>
</file>