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объекты гаражного назначе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Лукьяновой Натальи Юрьевны (по доверенности от Буслаева А.Г.)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объекты гаражного назначения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, для земельного участка площадью 27 кв.м., расположенного по адресу: Нижегородская область, городской округ город Бор, г. Бор, ул. Плеханова, участок 19Г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7 февраля 2020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. 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1.2020  № 65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7.02.202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объекты гаражного назначения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, для земельного участка площадью 27 кв.м., расположенного по адресу: Нижегородская область, городской округ город Бор, г. Бор, ул. Плеханова, участок 19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спозиция открыта с 17.01.2020 по 17.02.2020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17.01.2020 по 17.02.2020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7.02.2020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20-01-10T09:42:00Z</cp:lastPrinted>
  <dcterms:modified xsi:type="dcterms:W3CDTF">2020-01-15T12:56:00Z</dcterms:modified>
  <cp:revision>14</cp:revision>
  <dc:subject/>
  <dc:title/>
</cp:coreProperties>
</file>