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2.2020                                                                                                      № 659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Останкинском сельсовете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. Разрешить МКУ </w:t>
      </w:r>
      <w:r>
        <w:rPr>
          <w:b w:val="false"/>
          <w:color w:val="000000"/>
          <w:szCs w:val="28"/>
        </w:rPr>
        <w:t>«Борстройзаказчик»</w:t>
      </w:r>
      <w:r>
        <w:rPr>
          <w:b w:val="false"/>
          <w:color w:val="000000"/>
        </w:rPr>
        <w:t xml:space="preserve"> за счет собственных средств подготовку проекта планировки и межевания территории, расположенной в Останкинском сельсовете городского округа г. Бор, в соответствии с прилагаемой схемой границ территории, для целей строительства сетей напорной канализации (очистные сооружения канализации п.Большеорловское Останкинского сельсовета городского округа г. 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418" w:right="84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2.2020  года № 6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1723390</wp:posOffset>
                </wp:positionV>
                <wp:extent cx="6593840" cy="792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4" h="1248">
                              <a:moveTo>
                                <a:pt x="32" y="1168"/>
                              </a:moveTo>
                              <a:lnTo>
                                <a:pt x="0" y="928"/>
                              </a:lnTo>
                              <a:lnTo>
                                <a:pt x="3856" y="544"/>
                              </a:lnTo>
                              <a:lnTo>
                                <a:pt x="4576" y="800"/>
                              </a:lnTo>
                              <a:lnTo>
                                <a:pt x="5472" y="752"/>
                              </a:lnTo>
                              <a:lnTo>
                                <a:pt x="10240" y="0"/>
                              </a:lnTo>
                              <a:lnTo>
                                <a:pt x="10384" y="960"/>
                              </a:lnTo>
                              <a:lnTo>
                                <a:pt x="10192" y="1216"/>
                              </a:lnTo>
                              <a:lnTo>
                                <a:pt x="9888" y="1248"/>
                              </a:lnTo>
                              <a:lnTo>
                                <a:pt x="10144" y="912"/>
                              </a:lnTo>
                              <a:lnTo>
                                <a:pt x="10064" y="256"/>
                              </a:lnTo>
                              <a:lnTo>
                                <a:pt x="5440" y="1008"/>
                              </a:lnTo>
                              <a:lnTo>
                                <a:pt x="4528" y="1040"/>
                              </a:lnTo>
                              <a:lnTo>
                                <a:pt x="3824" y="864"/>
                              </a:lnTo>
                              <a:lnTo>
                                <a:pt x="32" y="116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4,1248" path="m32,1168l0,928l3856,544l4576,800l5472,752l10240,0l10384,960l10192,1216l9888,1248l10144,912l10064,256l5440,1008l4528,1040l3824,864l32,1168xe" stroked="t" o:allowincell="f" style="position:absolute;margin-left:103.3pt;margin-top:135.7pt;width:519.15pt;height:62.3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74560" cy="422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685800" cy="5715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057">
                              <a:moveTo>
                                <a:pt x="864" y="129"/>
                              </a:moveTo>
                              <a:lnTo>
                                <a:pt x="1248" y="721"/>
                              </a:lnTo>
                              <a:lnTo>
                                <a:pt x="592" y="1057"/>
                              </a:lnTo>
                              <a:lnTo>
                                <a:pt x="182" y="773"/>
                              </a:lnTo>
                              <a:lnTo>
                                <a:pt x="0" y="337"/>
                              </a:lnTo>
                              <a:lnTo>
                                <a:pt x="328" y="0"/>
                              </a:lnTo>
                              <a:lnTo>
                                <a:pt x="864" y="12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057" path="m864,129l1248,721l592,1057l182,773l0,337l328,0l864,129xe" stroked="t" o:allowincell="f" style="position:absolute;margin-left:9pt;margin-top:20.3pt;width:53.95pt;height:44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, расположенной в Останкинского сельсовете городского округа г. Бор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КУ «Борстройзаказчик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1134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1-17T10:50:00Z</cp:lastPrinted>
  <dcterms:modified xsi:type="dcterms:W3CDTF">2020-02-14T05:41:00Z</dcterms:modified>
  <cp:revision>37</cp:revision>
  <dc:subject/>
  <dc:title/>
</cp:coreProperties>
</file>