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От 10.11.2017                                                                                                 № 6599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 внесении изменений в приложение к постановлению администрации городского округа г.Бор от 04.08.2017 № 4300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На основании внесенных изменений в краткосрочный план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апитального ремонта общего имущества многоквартирных домов, расположенных на территории городского округа г.Бор Нижегородской области, утвержденных постановлением администрации городского округа г.Бор от 30.06.2017 № 3600 «О внесении изменений </w:t>
      </w:r>
      <w:r>
        <w:rPr>
          <w:bCs/>
          <w:sz w:val="28"/>
          <w:szCs w:val="28"/>
        </w:rPr>
        <w:t>в постановление администрации городского округа г.Бор от 14.11.2016 № 5337</w:t>
      </w:r>
      <w:r>
        <w:rPr/>
        <w:t xml:space="preserve">», </w:t>
      </w:r>
      <w:r>
        <w:rPr>
          <w:sz w:val="28"/>
          <w:szCs w:val="28"/>
        </w:rPr>
        <w:t xml:space="preserve"> администрация городского округа г.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>1. Внести в приложение к постановлению администрации городского округа г.Бор от 04.08.2017 № 4300 «О проведении в 2017 году капитального ремонта общего имущества в многоквартирных домах, расположенных на территории городского округа г.Бор, в соответствии с программой Нижегородской области по капитальному ремонту и предложениями регионального оператора»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1. Исключить из перечня многоквартирных домов расположенных на территории городского округа г.Бор, подлежащих капитальному ремонту общего имущества в многоквартирных домах по видам работ и услуг на 2017 год, включенных в краткосрочный план, с позиции 3 по позицию 21.</w:t>
      </w:r>
    </w:p>
    <w:p>
      <w:pPr>
        <w:pStyle w:val="ConsPlusTitle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2. Дополнить перечень позицией 24 согласно приложению к настоящему постановлению.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 Нижегородский фонд ремонта МКД».</w:t>
      </w:r>
    </w:p>
    <w:p>
      <w:pPr>
        <w:pStyle w:val="ConsPlusTitle"/>
        <w:ind w:firstLine="720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3. Общему отделу администрации городского округа г.Бор обеспечить опубликование настоящего постановления на официальном сайте </w:t>
      </w:r>
      <w:r>
        <w:rPr>
          <w:b w:val="false"/>
          <w:lang w:val="zxx" w:eastAsia="zxx" w:bidi="zxx"/>
        </w:rPr>
        <w:t>www.borcity.ru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360"/>
        <w:ind w:left="-1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О.М.Гурьяшо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9024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83"/>
        <w:gridCol w:w="899"/>
        <w:gridCol w:w="744"/>
        <w:gridCol w:w="868"/>
        <w:gridCol w:w="868"/>
        <w:gridCol w:w="4914"/>
      </w:tblGrid>
      <w:tr>
        <w:trPr>
          <w:trHeight w:val="36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  <w:bookmarkStart w:id="0" w:name="RANGE!A1%3AZ11"/>
            <w:bookmarkStart w:id="1" w:name="RANGE!A1%3AZ11"/>
            <w:bookmarkEnd w:id="1"/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го округа г.Бор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От 10.11.2017 № 65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еречень многоквартирных домов расположенных на территории городского округа город Бор, подлежащих капитальному ремонту общего имущества в многоквартирных домах по видам работ и услуг на 2017 год.</w:t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16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708"/>
        <w:gridCol w:w="709"/>
        <w:gridCol w:w="709"/>
        <w:gridCol w:w="425"/>
        <w:gridCol w:w="425"/>
        <w:gridCol w:w="426"/>
        <w:gridCol w:w="567"/>
        <w:gridCol w:w="567"/>
        <w:gridCol w:w="567"/>
        <w:gridCol w:w="567"/>
        <w:gridCol w:w="425"/>
        <w:gridCol w:w="425"/>
        <w:gridCol w:w="425"/>
        <w:gridCol w:w="426"/>
        <w:gridCol w:w="425"/>
        <w:gridCol w:w="425"/>
        <w:gridCol w:w="567"/>
        <w:gridCol w:w="851"/>
        <w:gridCol w:w="850"/>
        <w:gridCol w:w="851"/>
        <w:gridCol w:w="850"/>
        <w:gridCol w:w="851"/>
        <w:gridCol w:w="850"/>
        <w:gridCol w:w="638"/>
      </w:tblGrid>
      <w:tr>
        <w:trPr>
          <w:trHeight w:val="3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ногоквартирного до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 ввода многоквартирного дома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стен (кирпич (К), панель(П), деревян (Д), блок (Б), смешанные (КД), монолит (М)) многоквартирного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кровли (металл (Мет.), шифер (Шиф), рубероид (Мягк.) многоквартирного до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дъездов в многоквартирном дом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этажей в многоквартирном дом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вартир в многоквартирном до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зарегистрированных жи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ая площадь МКД,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 помещений МКД(жилых и нежилых), кв.м</w:t>
            </w:r>
          </w:p>
        </w:tc>
        <w:tc>
          <w:tcPr>
            <w:tcW w:w="8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 работ и услуг подлежащих капитальному ремонту в многоквартирных домах</w:t>
            </w:r>
          </w:p>
        </w:tc>
      </w:tr>
      <w:tr>
        <w:trPr>
          <w:trHeight w:val="4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ых  инженерных сис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, ремонт лифтовых шахт (З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  (Р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ых помещений (РПП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 и (или) осуществляемое в соответствии с ч.3 ст.20 Закона НО от 28.11.2013 № 159-З утепление фасада (РФ, У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на признанных непригодными к применению коллективных ( общедомовых) приборов учета потребления ресурсов (П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 (Рем. 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или замена признанных непригодными к кприменению узлов управления и регулирования потребления ресурсов (УУ,УР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системы дымоудаления (СД)</w:t>
            </w:r>
          </w:p>
        </w:tc>
      </w:tr>
      <w:tr>
        <w:trPr>
          <w:trHeight w:val="30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.ч.: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е (Э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снабжение (Т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зоснабжение (ГАЗ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лодное водоснабжение (ХВ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ячее водоснабжение (ГВ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оотведение (ВО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406" w:hRule="atLeast"/>
        </w:trPr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 по МО на 2017 го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Бор, ул.Луначарского, д.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иф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.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sectPr>
      <w:headerReference w:type="default" r:id="rId4"/>
      <w:type w:val="nextPage"/>
      <w:pgSz w:orient="landscape" w:w="16838" w:h="11906"/>
      <w:pgMar w:left="289" w:right="295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8"/>
      <w:szCs w:val="18"/>
    </w:rPr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uppressAutoHyphens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37:00Z</dcterms:created>
  <dc:creator>VIM</dc:creator>
  <dc:description/>
  <cp:keywords/>
  <dc:language>en-US</dc:language>
  <cp:lastModifiedBy>1</cp:lastModifiedBy>
  <cp:lastPrinted>2017-11-10T10:41:00Z</cp:lastPrinted>
  <dcterms:modified xsi:type="dcterms:W3CDTF">2017-11-13T05:43:00Z</dcterms:modified>
  <cp:revision>4</cp:revision>
  <dc:subject/>
  <dc:title>Sssssssssssssssssssssss</dc:title>
</cp:coreProperties>
</file>