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несении изменений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ниципальную программу «Безбарьерная среда жизнедеятельности для инвалидов и других маломобильных граждан городского округа г. Бор» на 2012-2014 годы, утвержденную постановлением администрации городского округа г. Бор                                     от 20.01.2012 №249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82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Внести в муниципальную программу «Безбарьерная среда жизнедеятельности для инвалидов и других маломобильных граждан городского округа г. Бор» на 2012-2014 годы, утвержденную постановлением администрации городского округа г. Бор от 20.01.2012 № 249 (с изменениями от 17.05.2013 № 2807, от 06.09.2013 № 5467, от 17.12.2013 № 8135; от 14.02.2014 № 832; от 09.04.2014 № 2275; от 07.08.2014 № 5364), следующие изменения: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плане мероприятий по реализации Программы «Безбарьерная среда жизнедеятельности для инвалидов и других маломобильных граждан городского округа г. Бор» на 2012-2014 годы в разделе 3 п. 6 слово «издание» заменить на слово «выпуск».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 Общему отделу администрации городского округа г.Бор                        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А. Виноградов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60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6:00Z</dcterms:created>
  <dc:creator>Пользователь</dc:creator>
  <dc:description/>
  <cp:keywords/>
  <dc:language>en-US</dc:language>
  <cp:lastModifiedBy>Rim</cp:lastModifiedBy>
  <cp:lastPrinted>2014-09-25T09:05:00Z</cp:lastPrinted>
  <dcterms:modified xsi:type="dcterms:W3CDTF">2014-09-26T05:16:00Z</dcterms:modified>
  <cp:revision>2</cp:revision>
  <dc:subject/>
  <dc:title/>
</cp:coreProperties>
</file>