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rPr/>
        <w:t xml:space="preserve">            </w:t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rPr/>
      </w:pPr>
      <w:r>
        <w:rPr/>
        <w:t xml:space="preserve">                            </w:t>
      </w: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24.09.2014                                                                                                 № 659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 xml:space="preserve">О проведении мероприятий, </w:t>
      </w:r>
    </w:p>
    <w:p>
      <w:pPr>
        <w:pStyle w:val="Heading3"/>
        <w:rPr/>
      </w:pPr>
      <w:r>
        <w:rPr/>
        <w:t xml:space="preserve">                           </w:t>
      </w:r>
      <w:r>
        <w:rPr/>
        <w:t xml:space="preserve">посвященных Декаде пожилых люд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распоряжением Правительства Нижегородской области от 10.09.2014 № 1677-р "О проведении Декады пожилых людей на территории Нижегородской области в 2014 году" и рекомендациями Генеральной Ассамблеи ООН, с целью повышения социального статуса и привлечения внимания общественности к проблемам пожилых людей администрация городского округа г. Бор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Провести  на  территории городского округа   г. Бор с 1 октября  по 10 октября 2014 года  Декаду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Утвердить прилагаемые смету, программу мероприятий, посвященных    Декаде  пожилых  людей, и график приема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3. Выделить денежные средства, предусмотренные пунктом "Проведение социально значимых мероприятий"  муниципальной программы "Дополнительные меры адресной поддержки населения и общественных организаций городского округа г.Бор на 2014 год",  в сумме  203 500 (Двести три тысячи пятьсот) рублей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426"/>
        <w:jc w:val="both"/>
        <w:rPr/>
      </w:pPr>
      <w:r>
        <w:rPr/>
        <w:t>4.    Департаменту финансов  администрации  городского округа г.Бор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(Г.Д.Симакова)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4.1. Уменьшить ассигнования администрации городского округа г.Бор на сумму 203 500 (Двести три тысячи пятьсот) рубле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2. Профинансировать отдел культуры администрации  городского округа г.Бор в сумме  200 500 (Двести тысяч пятьсот) руб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4.3. Профинансировать отдел спорта и молодежной политики администрации городского округа г.Бор в сумме 3 000 (Три тысячи)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5. Отделу культуры  администрации городского округа г.Бор  (Н.А.Круглова) совместно с ГБУ "Центр социального обслуживания  граждан  пожилого  возраста и инвалидов г.Бор"  (Л.А.Разживина) организовать и провести мероприятия, посвященные Декаде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 Отделу культуры администрации городского округа г.Бор  (Н.А.Круглова), отделу спорта и молодежной политики администрации городского округа г.Бор (С.В.Киричев) обеспечить целевое использование полученных денежных средств согласно  прилагаемой программе мероприятий, посвященных Декаде пожилых люд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/>
      </w:pPr>
      <w:r>
        <w:rPr/>
        <w:t>7. Рекомендовать руководителям предприятий и организаций,   расположенных на территории городского округа г.Бор, в т.ч. ГБУЗ НО "Борская центральная районная больница", отдел МВД РФ в г. Бор, ГУ управления Пенсионного фонда РФ городского округа г. Бор Нижегородской области, ГКУ НО "Управление социальной защиты населения города Бор"  организовать приемы пожилых людей, оказать им посильную помощь в решении их пробле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360"/>
        <w:jc w:val="both"/>
        <w:rPr/>
      </w:pPr>
      <w:r>
        <w:rPr/>
        <w:t>8. Рекомендовать МУП «БИА» обеспечить информационное сопровождение Декады пожилых людей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9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auto" w:line="360"/>
        <w:ind w:right="-1" w:hanging="0"/>
        <w:jc w:val="both"/>
        <w:rPr/>
      </w:pPr>
      <w:r>
        <w:rPr/>
        <w:t xml:space="preserve">обеспечить опубликование настоящего постановления, графика приема пожилых людей и программу мероприятий, посвященных Декаде пожилых людей,  в газете "Борская правда" и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or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А.Магомед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9-95-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4.09.2014 № 6598</w:t>
      </w:r>
      <w:r>
        <w:rPr>
          <w:b/>
          <w:sz w:val="32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ГРАФИК  ПРИЕМА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ПОЖИЛЫХ ЛЮД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октября 2014 года должностными лицами администрации </w:t>
      </w:r>
    </w:p>
    <w:p>
      <w:pPr>
        <w:pStyle w:val="Normal"/>
        <w:jc w:val="center"/>
        <w:rPr/>
      </w:pPr>
      <w:r>
        <w:rPr/>
        <w:t>городского округа г. Бор проводится прием пожилых людей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/>
        <w:t>с 9:00 до 12:00 часов по всем интересующ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Кисел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 промышленности и инвестицион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Г. Ковал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  <w:r>
              <w:rPr>
                <w:szCs w:val="28"/>
              </w:rPr>
              <w:t>по</w:t>
            </w:r>
            <w:r>
              <w:rPr/>
              <w:t xml:space="preserve"> социальной политик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О.Ю.Ерш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по строительств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И.Кудим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3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экономике, транспорту, связи и координации торговл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Г. Ворошил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работе с территориями и правоохранительны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Ю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Территориальные отделы:</w:t>
            </w:r>
          </w:p>
          <w:p>
            <w:pPr>
              <w:pStyle w:val="Normal"/>
              <w:rPr/>
            </w:pPr>
            <w:r>
              <w:rPr/>
              <w:t>Кантауровский</w:t>
            </w:r>
          </w:p>
          <w:p>
            <w:pPr>
              <w:pStyle w:val="Normal"/>
              <w:rPr/>
            </w:pPr>
            <w:r>
              <w:rPr/>
              <w:t>Краснослободский</w:t>
            </w:r>
          </w:p>
          <w:p>
            <w:pPr>
              <w:pStyle w:val="Normal"/>
              <w:rPr/>
            </w:pPr>
            <w:r>
              <w:rPr/>
              <w:t>Линдовский</w:t>
            </w:r>
          </w:p>
          <w:p>
            <w:pPr>
              <w:pStyle w:val="Normal"/>
              <w:rPr/>
            </w:pPr>
            <w:r>
              <w:rPr/>
              <w:t>Останкинский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ий</w:t>
            </w:r>
          </w:p>
          <w:p>
            <w:pPr>
              <w:pStyle w:val="Normal"/>
              <w:rPr/>
            </w:pPr>
            <w:r>
              <w:rPr/>
              <w:t>Ситниковский</w:t>
            </w:r>
          </w:p>
          <w:p>
            <w:pPr>
              <w:pStyle w:val="Normal"/>
              <w:rPr/>
            </w:pPr>
            <w:r>
              <w:rPr/>
              <w:t>Ямновский</w:t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И.Соболев</w:t>
            </w:r>
          </w:p>
          <w:p>
            <w:pPr>
              <w:pStyle w:val="Normal"/>
              <w:rPr/>
            </w:pPr>
            <w:r>
              <w:rPr/>
              <w:t>В.В.Лукин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Неклюдовский                                                           Октябрьский                                                                                             Большепик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г.Бор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24.09.2014 № 65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, посвященных Декаде пожилого челове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780"/>
        <w:gridCol w:w="1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в пожилых людей по всем интересующим их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, территориальные отделы администрации городского округа г. Б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в г.Бор (по согласованию), ГБУЗ «БЦРБ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управление ПФ РФ городского округа г.Бор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НО «УСЗН г.Бо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молод душой человек»  праздничная программа ко Дню пожилого человека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«Октябр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здничный букет от Осен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встреча ветеранов культуры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«Октябр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и нашей Победы» фестиваль вокальных коллективов старшего поко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теклозаводский 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ильмы молодости нашей» киномарафо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«Октябр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авим возраст золотой»  праздничный огонёк в клубе «Гармоше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«Октябр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октября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листо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 веч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«Октябр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м года не беда!» концерт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теклозаводский 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ость и тепло» концерт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теклозаводский 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Люди пожилые – сердцем молодые» праздничный конце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 русского платка» празднич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ультурный цент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имя радости душевной» концерт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еклюдовский 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иски давно поседели, но душа молодая всегда» огонё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тябрьский ДК-муз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лавим седи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льшепикинский 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сердце и душа были мол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досуга» п. Железнодорож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вём без старости» вечер отды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итниковский 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ое ребята сердцем не стареть» вечер отды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антауровский СК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м платка согреем душу» вечер отды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антауровский СКК» «Шпалозаводский 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жизни молодой» концерт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антауровский СКК» «Каликинский С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вем без старости» праздничный конце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слободский СК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а рядом с дедушкой» праздничное чаеп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слободский СК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года, мое богатство» вечер отды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слободский СКК» «Керженецкий 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олоды мы были» вечер отды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снослободский СКК» «Городищенский Д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м  осени вспыхнет листва» празднич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мновский С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года, моё богат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едькинский СКК «Чистоборский С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лавим седину» вечер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едькинский СК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года, моё богатство» праздничная программа с чаепит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льшеорловский СК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Золотая осень жизни» тематический веч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Линдовский СКК» «Чистопольский СД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ой осени счастливые мгновения» тематическая програм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УК «Линдовский СК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удрости прекрасная пора» вечер отдых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Линдовский СК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аздник пирога» тематическ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Линдовский СКК» «Спасский 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бабушки моей золотые руки» игров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Линдовский СКК» «Спасский С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струны жизни»  тематическ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Линдовский СКК» ДК «Сормовский Пролетар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роман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-музей пос. ППК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 для ветеранов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шахматный кл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реабилитации в отделении дневного пребывания пенсион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"ЦСОГПВИИ г.Бор", (по согласовани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езд милосердия» (п.ППК – 50 че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.Бор, ГБУ "ЦСОГПВИИ г.Бор", (по согласовани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для граждан, проживающих в ГБУ «Борский ПН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г.Бор», (по согласовани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данной тематике в С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г.Бор», СМИ, (по согласованию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 в образовательных учрежд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6:00Z</dcterms:created>
  <dc:creator>1</dc:creator>
  <dc:description/>
  <cp:keywords/>
  <dc:language>en-US</dc:language>
  <cp:lastModifiedBy>Rim</cp:lastModifiedBy>
  <cp:lastPrinted>2014-09-25T11:33:00Z</cp:lastPrinted>
  <dcterms:modified xsi:type="dcterms:W3CDTF">2014-09-25T10:06:00Z</dcterms:modified>
  <cp:revision>2</cp:revision>
  <dc:subject/>
  <dc:title>Администрация Борского района Нижегородской области</dc:title>
</cp:coreProperties>
</file>