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0.11.2017                                                                                                     № 659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реализации в  осенний период комплекса мер по  профилактике семейного неблагополучия и пренебрежения нуждами детей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В целях недопущения фактов нарушения прав и законных интересов несовершеннолетних,  предотвращения угрозы их жизни и здоровью в осенне-зимний период,  организации проверок семей, признанных находящимися в социально опасном положении, состоящих на межведомственном контроле в субъектах профилактики безнадзорности и правонарушений несовершеннолетних городского округа  город Бор,  в том числе многодетных или ведущих асоциальный образ жизни, 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. Сектору по обеспечению деятельности комиссии по делам несовершеннолетних и защите их прав при администрации городского округа г.Бор (Н.Н.Пестышева) совместно с управлением народного образования администрации городского округа г.Бор (Л.А.Алексеева), начальниками территориальных отделов городского округа г. Бор (Ю.И.Овчинников, В.И.Кудимов, А.Л.Савельев, К.В.Кораблева, С.А.Громов,       Н.Ф.Колесников, М.Е.Калашникова, В.Н.Макаров, Ю.Н.Иванов, О.А.Устименко, С.П.Гладков)   в период с 13 по 28 ноября 2017 года организовать проведение проверок семей, находящихся в социально опасном положении, состоящих на межведомственном контроле в субъектах профилактики безнадзорности и правонарушений несовершеннолетних городского округа  город Бор, многодетных семей, ведущих асоциальный образ жизни, в том числе на предмет наличия отопления жилых помещений и соблюдения мер пожарной безопасности. О результатах проведенных проверок проинформировать комиссию по делам несовершеннолетних и защите их прав при администрации городского округа г. Бор в срок до 30 ноября 2017 года. 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2.Рекомендовать Отделу министерства  внутренних дел  РФ по г.Бор (Е.Н.Грибанов), Отделу надзорной деятельности и профилактической работы по городскому округу  г.Бор Нижегородской области (А.И. Кузнецов), ГКУ «Управление социальной защиты населения  г. Бор» (И.Е.Титов), </w:t>
      </w:r>
      <w:r>
        <w:rPr>
          <w:rFonts w:ascii="Times New Roman" w:hAnsi="Times New Roman"/>
          <w:sz w:val="24"/>
        </w:rPr>
        <w:t>ГБУ</w:t>
      </w:r>
      <w:r>
        <w:rPr>
          <w:rFonts w:ascii="Times New Roman" w:hAnsi="Times New Roman"/>
          <w:sz w:val="28"/>
        </w:rPr>
        <w:t xml:space="preserve"> «Центр социальной помощи семье и детям город Бор» (Н.Н.Пятикоп), ГБУЗ НО «Борская  центральная районная больница» (А.В.Смирнов) в период с 13 по 28 ноября 2017 года совместно с субъектами профилактики принять участие в проверке категорий указанных выше семей, закрепив в рейдовых мероприятиях  сотрудников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Сектору по обеспечению деятельности комиссии по делам несовершеннолетних и защите их прав при администрации городского округа г.Бор (Н.Н. Пестышева) проинформировать население городского округа г.Бор через средства массовой информации о необходимости незамедлительного  информирования органов внутренних дел о случаях обнаружения фактов нарушений прав и законных интересов детей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4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А.В. Киселё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.Н.Пестышева, 22949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color w:val="4F81BD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0</Characters>
  <CharactersWithSpaces>271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5:00Z</dcterms:created>
  <dc:creator>Пестышева</dc:creator>
  <dc:description/>
  <dc:language>en-US</dc:language>
  <cp:lastModifiedBy/>
  <cp:lastPrinted>2017-11-10T14:47:00Z</cp:lastPrinted>
  <dcterms:modified xsi:type="dcterms:W3CDTF">2017-11-1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