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1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6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О внесении изменений в  Правила производства земляных,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, утвержденные постановлением администрации городского округа г. Бор </w:t>
      </w:r>
      <w:r>
        <w:rPr>
          <w:rFonts w:cs="Times New Roman" w:ascii="Times New Roman" w:hAnsi="Times New Roman"/>
          <w:sz w:val="28"/>
          <w:szCs w:val="24"/>
        </w:rPr>
        <w:t>от 21.02.2011 № 5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Внести в  Правила производства земляных, строительных и ремонтных работ по прокладке и переустройству инженерных сетей и коммуникаций  на территории городского округа города Бор Нижегородской области, утвержденные постановлением администрации городского округа          г. Бор от 21.02.2011 № 554 следующие изменения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2 дополнить следующим абзаце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- документы, подтверждающие право пользования земельным участком, в границах которого будут проводиться работы на вновь строящемся объекте (для юридических лиц)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ород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В.Земц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-13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4:00Z</dcterms:created>
  <dc:creator>АТИ</dc:creator>
  <dc:description/>
  <cp:keywords/>
  <dc:language>en-US</dc:language>
  <cp:lastModifiedBy>Rim</cp:lastModifiedBy>
  <cp:lastPrinted>2011-12-06T14:49:00Z</cp:lastPrinted>
  <dcterms:modified xsi:type="dcterms:W3CDTF">2011-12-07T10:24:00Z</dcterms:modified>
  <cp:revision>2</cp:revision>
  <dc:subject/>
  <dc:title/>
</cp:coreProperties>
</file>