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2320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правовых актов в соответствие с действующим законодательством Российской Федерации, в соответствии с п.3 ст.78 Бюджетного кодекса Российской Федерации, постановлением Правительства Российской Федерации от 06.09.2016 №887 «</w:t>
      </w:r>
      <w:r>
        <w:rPr>
          <w:rFonts w:cs="Times New Roman" w:ascii="Times New Roman" w:hAnsi="Times New Roman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</w:rPr>
        <w:t xml:space="preserve">  в целях реализации муниципальной программы «Развитие сферы жилищно-коммунального хозяйства городского округа г. Бор», утвержденной постановлением администрации городского округа г.Бор от 08.11.2016 № 5214, на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нести в Порядок предоставления субсидий на финансовое обеспечение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 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 (в редакции постановления от 28.03.2019 № 1669, от 03.09.2019 № 4795, от 27.09.2019 № 5289), следующее изменение:</w:t>
      </w:r>
    </w:p>
    <w:p>
      <w:pPr>
        <w:pStyle w:val="21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Пункты 1.4.2, 2.7.2, 2.9.1, 3.2 после слов «ремонт муниципальных бань» дополнить словами «и (или) проектно-сметные работы по ремонту муниципальных бань».</w:t>
      </w:r>
    </w:p>
    <w:p>
      <w:pPr>
        <w:pStyle w:val="21"/>
        <w:numPr>
          <w:ilvl w:val="1"/>
          <w:numId w:val="2"/>
        </w:numPr>
        <w:spacing w:lineRule="auto" w:line="360"/>
        <w:ind w:left="1430" w:hanging="7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 3.2.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2. к отчету прилагаются следующие докум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1. при выполнении проектно-сметных рабо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ки выполненных работ по разработке проектной и смет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й расчет на разработку проектной и смет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2. при выполнении ремонтных рабо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 выполненных работ по форме № КС-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стоимости работ по форме № КС-3».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2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Бор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5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Andale Sans UI;Times New Roman"/>
      <w:kern w:val="2"/>
      <w:sz w:val="32"/>
      <w:szCs w:val="24"/>
      <w:lang w:val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7:00Z</dcterms:created>
  <dc:creator>а</dc:creator>
  <dc:description/>
  <cp:keywords/>
  <dc:language>en-US</dc:language>
  <cp:lastModifiedBy>1</cp:lastModifiedBy>
  <cp:lastPrinted>2019-11-25T15:26:00Z</cp:lastPrinted>
  <dcterms:modified xsi:type="dcterms:W3CDTF">2019-12-06T12:55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