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9.201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85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ind w:right="-23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целевую программу «Улучшение условий и охраны труда в организациях городского округа город Бор Нижегородской области на 2012-2014 годы», утвержденную постановлением администрации городского округа г.Бор от 26.10.2011 № 5817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"/>
              <w:spacing w:lineRule="auto" w:line="360"/>
              <w:ind w:left="-534" w:firstLine="99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.Внести изменения в целевую программу «Улучшение условий и охраны труда в организациях городского округа город Бор Нижегородской области на 2012-2014 годы», утвержденную постановлением администрации городского округа г. Бор от 26.10.2011 № 5817 (в ред. от 11.02.2013 № 638; 01.04.2013 №1815; 04.04.2014 №2122), изложив в следующей редакции:</w:t>
            </w:r>
          </w:p>
          <w:p>
            <w:pPr>
              <w:pStyle w:val="Heading"/>
              <w:spacing w:lineRule="auto" w:line="36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.1. В разделе 1 Паспорт программы – в строке «Исполнители основных мероприятий программы» добавить «управление народного образования администрации городского округа г.Бор, управление ЖКХ и благоустройства администрации городского округа г.Бор, Совет депутатов городского округа г.Бор, Управление сельского хозяйства администрации городского округа г.Бор, департамент имущественных и земельных отношений администрации городского округа г.Бор».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.2. В разделе 1 Паспорт программы – в строке «Источники финансирования Программы» цифры «308, 0» изменить на «508, 0».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1.3. В разделе 1 Паспорт программы  строку «Объемы финансирования и исполнители программы» изложить в следующей редакции: </w:t>
            </w:r>
          </w:p>
          <w:p>
            <w:pPr>
              <w:pStyle w:val="Heading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140"/>
              <w:gridCol w:w="2664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Объемы финансирования и исполнители программ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Наименование исполните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Объемы финансирования – 2014 г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299, 8 тыс.рублей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управление образования городского округа г.Бор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22,0 тыс.рублей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управление ЖКХ и благоустройства администрации городского округа г.Бор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41,5 тыс.рублей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Совет депутатов городского округа г.Бор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22,1 тыс.рублей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Управление сельского хозяйства администрации городского округа г.Бор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21,3 тыс.рублей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департамент имущественных и земельных отношений администрации городского округа г.Бор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101,3 тыс.рублей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508,0 тыс.рублей</w:t>
                  </w:r>
                </w:p>
              </w:tc>
            </w:tr>
          </w:tbl>
          <w:p>
            <w:pPr>
              <w:pStyle w:val="Heading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.4.В разделе 1. «Анализ и содержание проблемы условий и охраны труда в организациях городского округа г.Бор» в строке «2014 год» цифры «308, 0» изменить на «508, 0».</w:t>
            </w:r>
          </w:p>
          <w:p>
            <w:pPr>
              <w:pStyle w:val="Heading"/>
              <w:spacing w:lineRule="auto" w:line="36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1.5.Раздел  7 изложить в новой редакции: </w:t>
            </w:r>
          </w:p>
          <w:p>
            <w:pPr>
              <w:pStyle w:val="Heading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ЕРОПРИЯТИЯ ПО РЕАЛИЗАЦИИ ПРОГРАММ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48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269"/>
        <w:gridCol w:w="992"/>
        <w:gridCol w:w="1984"/>
        <w:gridCol w:w="1843"/>
        <w:gridCol w:w="851"/>
        <w:gridCol w:w="850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   мероприятия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  <w:br/>
              <w:t>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    </w:t>
              <w:br/>
              <w:t xml:space="preserve">    мероприятий 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(по годам),     </w:t>
              <w:br/>
              <w:t xml:space="preserve">                тыс. руб.   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ь  программы:  осуществление  мероприятий,  способствующих предупреждению несчастных случаев на  производстве, созданию здоровых и безопасных  условий  труда  работников  на  каждом рабочем месте и  повышению  эффективности  систем  управления охраной труда на уровне организации, городского округа г. Б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: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9,8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овет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партамент имущественных и земельных отношений администрации городского округа г.Б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Задача  нормативно-правового  обеспечения  мероприятий  в области охраны труда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управление народ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беспечения</w:t>
              <w:br/>
              <w:t xml:space="preserve">муниципальных,         </w:t>
              <w:br/>
              <w:t>бюджетных   организаций</w:t>
              <w:br/>
              <w:t>нормативными  правовыми</w:t>
              <w:br/>
              <w:t>актами,  периодическими</w:t>
              <w:br/>
              <w:t>изданиями,   наглядными</w:t>
              <w:br/>
              <w:t>пособиями,  бюллетенями</w:t>
              <w:br/>
              <w:t xml:space="preserve">по охране труда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 экономики</w:t>
              <w:br/>
              <w:t xml:space="preserve">администрации       </w:t>
              <w:br/>
              <w:t xml:space="preserve">городского округа г.Бор, управление народного образования 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управление народ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"Программы</w:t>
              <w:br/>
              <w:t>улучшения   условий   и</w:t>
              <w:br/>
              <w:t>охраны труда на 2012-2014  годы  в   системе</w:t>
              <w:br/>
              <w:t xml:space="preserve">учреждений     культуры городского  округа   г.Бор"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       культуры</w:t>
              <w:br/>
              <w:t xml:space="preserve">администрации       </w:t>
              <w:br/>
              <w:t>городского округа г.Бор, отдел экономики</w:t>
              <w:br/>
              <w:t xml:space="preserve">администрации       </w:t>
              <w:br/>
              <w:t>городского округа г.Бор,      учреждения</w:t>
              <w:br/>
              <w:t xml:space="preserve">культуры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содействие</w:t>
              <w:br/>
              <w:t>внедрению   современных</w:t>
              <w:br/>
              <w:t>корпоративных    систем</w:t>
              <w:br/>
              <w:t>управления      охраной</w:t>
              <w:br/>
              <w:t xml:space="preserve">труда                 в подведомственных       </w:t>
              <w:br/>
              <w:t xml:space="preserve">организациях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 экономики</w:t>
              <w:br/>
              <w:t xml:space="preserve">администрации       </w:t>
              <w:br/>
              <w:t xml:space="preserve">городского округа г.Бор,                </w:t>
              <w:br/>
              <w:t xml:space="preserve">подведомствен-ные   </w:t>
              <w:br/>
              <w:t xml:space="preserve">организаци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Задача  организационно-технического  обеспечения   охраны труда       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7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7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          </w:t>
              <w:br/>
              <w:t>многофункционального устройства, техники для</w:t>
              <w:br/>
              <w:t xml:space="preserve">обеспечения            </w:t>
              <w:br/>
              <w:t xml:space="preserve">муниципальных          </w:t>
              <w:br/>
              <w:t>бюджетных   организаций</w:t>
              <w:br/>
              <w:t xml:space="preserve">необходимой            </w:t>
              <w:br/>
              <w:t xml:space="preserve">документацией по охране труда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          </w:t>
              <w:br/>
              <w:t xml:space="preserve">программного           </w:t>
              <w:br/>
              <w:t xml:space="preserve">обеспечения         для обеспечения            </w:t>
              <w:br/>
              <w:t xml:space="preserve">муниципальных,         </w:t>
              <w:br/>
              <w:t>бюджетных   организаций</w:t>
              <w:br/>
              <w:t xml:space="preserve">необходимой            </w:t>
              <w:br/>
              <w:t xml:space="preserve">документацией по охране труда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 экономики</w:t>
              <w:br/>
              <w:t xml:space="preserve">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и проведение     выставок</w:t>
              <w:br/>
              <w:t>спецодежды,  проведение</w:t>
              <w:br/>
              <w:t>презентаций     средств</w:t>
              <w:br/>
              <w:t xml:space="preserve">индивидуальной защиты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 экономики</w:t>
              <w:br/>
              <w:t xml:space="preserve">администрации       </w:t>
              <w:br/>
              <w:t>городского округа г.Бор, отдел культуры администрации городского округа г.Бор,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 формировании</w:t>
              <w:br/>
              <w:t>коллективных  договоров</w:t>
              <w:br/>
              <w:t xml:space="preserve">(соглашений)           </w:t>
              <w:br/>
              <w:t xml:space="preserve">организаций.           </w:t>
              <w:br/>
              <w:t xml:space="preserve">Содействовать          </w:t>
              <w:br/>
              <w:t xml:space="preserve">формированию          в организациях     фондов охраны труда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 экономики</w:t>
              <w:br/>
              <w:t xml:space="preserve">администрации       </w:t>
              <w:br/>
              <w:t>городского округа г.Бор,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семинаров</w:t>
              <w:br/>
              <w:t>по   вопросам    охраны труда, в  том  числе  с</w:t>
              <w:br/>
              <w:t>целью  распространения</w:t>
              <w:br/>
              <w:t xml:space="preserve">передового опыта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отдел культуры администрации городского округа г.Бор,     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мероприятий</w:t>
              <w:br/>
              <w:t>в рамках Всемирного дня</w:t>
              <w:br/>
              <w:t>охраны труда,</w:t>
              <w:br/>
              <w:t xml:space="preserve">проведение      "Недели охраны труда"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отдел культуры администрации городского округа г.Бор,          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граждение      лучших</w:t>
              <w:br/>
              <w:t>специалистов          и организаций  городского</w:t>
              <w:br/>
              <w:t xml:space="preserve">округа г. Бор в области охраны труда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отдел культуры администрации городского округа г.Бор,               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ежегодного</w:t>
              <w:br/>
              <w:t>анализа состояния</w:t>
              <w:br/>
              <w:t xml:space="preserve">производственного      </w:t>
              <w:br/>
              <w:t xml:space="preserve">травматизма           и профзаболеваний       в организациях городского округа г. Бор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</w:t>
              <w:br/>
              <w:t xml:space="preserve">администрации       </w:t>
              <w:br/>
              <w:t>городского округа г.Бор,     организации</w:t>
              <w:br/>
              <w:t>городского округа г.Бор, МВК  по  охране</w:t>
              <w:br/>
              <w:t>труда городского</w:t>
              <w:br/>
              <w:t xml:space="preserve">округа г. Бор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  </w:t>
              <w:br/>
              <w:t>ведомственного контроля</w:t>
              <w:br/>
              <w:t>за соблюдением</w:t>
              <w:br/>
              <w:t xml:space="preserve">трудового              </w:t>
              <w:br/>
              <w:t>законодательства и иных нормативных    правовых актов, содержащих нормы</w:t>
              <w:br/>
              <w:t xml:space="preserve">трудового  права,    в подведомственных       </w:t>
              <w:br/>
              <w:t xml:space="preserve">организациях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,                </w:t>
              <w:br/>
              <w:t xml:space="preserve">подведомствен-ные организаци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    </w:t>
              <w:br/>
              <w:t>смотров-конкурсов    на лучшую      организацию</w:t>
              <w:br/>
              <w:t>работы по охране  труда среди       организаций</w:t>
              <w:br/>
              <w:t>городского округа   г.Бор всех</w:t>
              <w:br/>
              <w:t xml:space="preserve">организационно-правовых форм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отдел культуры администрации городского округа г.Бор,     организации</w:t>
              <w:br/>
              <w:t xml:space="preserve">городского округа г. 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участия</w:t>
              <w:br/>
              <w:t>организаций  городского</w:t>
              <w:br/>
              <w:t xml:space="preserve">округа   г.Бор    в областных              </w:t>
              <w:br/>
              <w:t>смотрах-конкурсах    на лучшую      организацию</w:t>
              <w:br/>
              <w:t>работы по охране  труда среди организаций  всех</w:t>
              <w:br/>
              <w:t>организационно-правовых</w:t>
              <w:br/>
              <w:t xml:space="preserve">форм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разработки</w:t>
              <w:br/>
              <w:t>и выполнения</w:t>
              <w:br/>
              <w:t>мероприятий по  разделу "Охрана          труда"</w:t>
              <w:br/>
              <w:t xml:space="preserve">трехстороннего         </w:t>
              <w:br/>
              <w:t>соглашения        между</w:t>
              <w:br/>
              <w:t xml:space="preserve">администрацией         </w:t>
              <w:br/>
              <w:t>городского  округа г.Бор,       объединением</w:t>
              <w:br/>
              <w:t>профсоюзов            и</w:t>
              <w:br/>
              <w:t xml:space="preserve">представителями        </w:t>
              <w:br/>
              <w:t xml:space="preserve">работодателей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     ассоциация</w:t>
              <w:br/>
              <w:t>товаропроизводителей Борского     района,</w:t>
              <w:br/>
              <w:t xml:space="preserve">координационный     </w:t>
              <w:br/>
              <w:t>совет  председателей</w:t>
              <w:br/>
              <w:t>комитетов профсою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участия</w:t>
              <w:br/>
              <w:t>организаций  городского</w:t>
              <w:br/>
              <w:t>округа г.Бор    в</w:t>
              <w:br/>
              <w:t xml:space="preserve">ежегодных              </w:t>
              <w:br/>
              <w:t xml:space="preserve">специализирован-ных     </w:t>
              <w:br/>
              <w:t>выставках       средств</w:t>
              <w:br/>
              <w:t>индивидуальной   защиты</w:t>
              <w:br/>
              <w:t xml:space="preserve">работающих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и проведение практической</w:t>
              <w:br/>
              <w:t>конференции "Актуальные</w:t>
              <w:br/>
              <w:t>вопросы    выбора     и применения      средств</w:t>
              <w:br/>
              <w:t>индивидуальной   защиты</w:t>
              <w:br/>
              <w:t xml:space="preserve">работников"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3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отдел культуры администрации городского округа г.Бор,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5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и проведение практической</w:t>
              <w:br/>
              <w:t>конференции "Управление</w:t>
              <w:br/>
              <w:t xml:space="preserve">профессиональными      </w:t>
              <w:br/>
              <w:t>рисками   как    основа современных      систем управления      охраной</w:t>
              <w:br/>
              <w:t xml:space="preserve">труда"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, отдел культуры администрации городского округа г.Бор,    </w:t>
              <w:br/>
              <w:t>контрольно-надзорные</w:t>
              <w:br/>
              <w:t xml:space="preserve">органы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консультаций</w:t>
              <w:br/>
              <w:t>с работниками</w:t>
              <w:br/>
              <w:t>организаций          по</w:t>
              <w:br/>
              <w:t xml:space="preserve">совершенствованию      </w:t>
              <w:br/>
              <w:t>оказания    медицинской</w:t>
              <w:br/>
              <w:t xml:space="preserve">помощи работающим   во вредных    и    опасных условиях    труда     и профилактике           </w:t>
              <w:br/>
              <w:t xml:space="preserve">профессиональных       </w:t>
              <w:br/>
              <w:t xml:space="preserve">заболеваний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    организации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    Задача санитарно-гигиенического  и</w:t>
              <w:br/>
              <w:t xml:space="preserve">      лечебно-профилактического обеспечения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8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8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т.ч. управление ЖКХ и благоустрой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правление сельского хозяй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</w:tr>
      <w:tr>
        <w:trPr>
          <w:trHeight w:val="1657" w:hRule="atLeast"/>
        </w:trPr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партамент имущественных и земельных отношений администрации городского округа г.Б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аттестации</w:t>
              <w:br/>
              <w:t>постоянных рабочих мест</w:t>
              <w:br/>
              <w:t xml:space="preserve">и    сертификации     в администрации          </w:t>
              <w:br/>
              <w:t xml:space="preserve">городского  округа   г.Бор 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помощи    и</w:t>
              <w:br/>
              <w:t>консультаций          в организации  проведения</w:t>
              <w:br/>
              <w:t>аттестации   постоянных</w:t>
              <w:br/>
              <w:t>рабочих     мест      в организациях городского</w:t>
              <w:br/>
              <w:t xml:space="preserve">округа г. Бор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контроля за            качеством</w:t>
              <w:br/>
              <w:t>периодических         и углубленных медицинских</w:t>
              <w:br/>
              <w:t>осмотров работающих  во</w:t>
              <w:br/>
              <w:t>вредных условиях  труда</w:t>
              <w:br/>
              <w:t xml:space="preserve">в организациях округа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здравоохраненияи социальной политики администрации       </w:t>
              <w:br/>
              <w:t>городского округа г.Бор                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.ч. управление ЖКХ и благоустро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овет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партамент имущественных и земельных отношений администрации городского округа г.Б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Задача обучения и подготовки кадров по        охране труда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бучения  и</w:t>
              <w:br/>
              <w:t>проверки     знаний</w:t>
              <w:br/>
              <w:t>требований охраны труда</w:t>
              <w:br/>
              <w:t xml:space="preserve">руководителей,         </w:t>
              <w:br/>
              <w:t xml:space="preserve">специалистов           </w:t>
              <w:br/>
              <w:t xml:space="preserve">организаций           и индивидуальных         </w:t>
              <w:br/>
              <w:t>предпринимателей, в том числе         отдельных</w:t>
              <w:br/>
              <w:t xml:space="preserve">категорий              </w:t>
              <w:br/>
              <w:t>застрахованных       от несчастных  случаев  на</w:t>
              <w:br/>
              <w:t xml:space="preserve">производстве          и профзаболеваний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и проведение обучения  по</w:t>
              <w:br/>
              <w:t>вопросам охраны труда и проверки         знаний</w:t>
              <w:br/>
              <w:t xml:space="preserve">требований охраны труда работников    бюджетной сферы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обучения в области пожарной безопасности в объеме пожарно-технического минимума руководителей и специалистов территориальных, отраслевы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 xml:space="preserve">городского округа г.Бор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Задача информационного обеспечения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регулярных</w:t>
              <w:br/>
              <w:t xml:space="preserve">тематических           </w:t>
              <w:br/>
              <w:t xml:space="preserve">телерадиопередач     по проблемам охраны труд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СМИ  городского</w:t>
              <w:br/>
              <w:t xml:space="preserve">округа г. Бор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рекламных</w:t>
              <w:br/>
              <w:t>кампаний по  пропаганде</w:t>
              <w:br/>
              <w:t>безопасных      условий</w:t>
              <w:br/>
              <w:t>труда,продвижению</w:t>
              <w:br/>
              <w:t>корпоративной  культуры</w:t>
              <w:br/>
              <w:t xml:space="preserve">охраны труда на  каждом рабочем месте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отдел культуры администрации городского округа г.Бор, СМИ  городского</w:t>
              <w:br/>
              <w:t xml:space="preserve">округа г. Бор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         </w:t>
              <w:br/>
              <w:t>ежегодного      анализа состояния   и   условий</w:t>
              <w:br/>
              <w:t xml:space="preserve">труда,                 </w:t>
              <w:br/>
              <w:t xml:space="preserve">производственного      </w:t>
              <w:br/>
              <w:t>травматизма и       профзаболеваемос-ти с вынесением  предложений</w:t>
              <w:br/>
              <w:t xml:space="preserve">по снижению           </w:t>
              <w:br/>
              <w:t xml:space="preserve">производственного      </w:t>
              <w:br/>
              <w:t>травматизма           и</w:t>
              <w:br/>
              <w:t>профзаболеваемос-ти на заседания МВК по охране</w:t>
              <w:br/>
              <w:t xml:space="preserve">труда городского округа г. Бор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-</w:t>
              <w:br/>
              <w:t xml:space="preserve">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экономики администрации       </w:t>
              <w:br/>
              <w:t>городского округа г.Бор, МВК  по  охране</w:t>
              <w:br/>
              <w:t xml:space="preserve">труда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"/>
        <w:ind w:firstLine="45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Heading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А.В.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Г.Овчи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-71-06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5:00Z</dcterms:created>
  <dc:creator>а</dc:creator>
  <dc:description/>
  <cp:keywords/>
  <dc:language>en-US</dc:language>
  <cp:lastModifiedBy>Rim</cp:lastModifiedBy>
  <cp:lastPrinted>2014-09-24T13:28:00Z</cp:lastPrinted>
  <dcterms:modified xsi:type="dcterms:W3CDTF">2014-10-01T10:56:00Z</dcterms:modified>
  <cp:revision>3</cp:revision>
  <dc:subject/>
  <dc:title> </dc:title>
</cp:coreProperties>
</file>