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sz w:val="28"/>
                <w:szCs w:val="28"/>
              </w:rPr>
              <w:t>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б утверждении разработке документации по планировке территории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Spacing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41-46 Градостроительного кодекса РФ, на основании обращения Государственного казенного учреждения Нижегородской области «Главное управление автомобильных дорог» администрация городского округа 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Spacing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Утвердить проект планировки и проект межевания территории, занятой полосой отвода автомобильной дороги Подъезд к д. Тугарино от а/д Подъезд к с. Ивановское в городе областного значения Бор Нижегородской области.</w:t>
            </w:r>
          </w:p>
          <w:p>
            <w:pPr>
              <w:pStyle w:val="NoSpacing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2. Общему отделу администрации городского округа г. Бор (Ю.Г. Зырянову) опубликовать настоящее постановление в газете «Борская правда» и разместить на официальном сайте администрации в сети «Интернет».</w:t>
            </w:r>
          </w:p>
          <w:p>
            <w:pPr>
              <w:pStyle w:val="NoSpacing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возложить на заместителя главы администрации городского округа г. Бор по строительству В.И. Кудимова.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9:00Z</dcterms:created>
  <dc:creator>*</dc:creator>
  <dc:description/>
  <cp:keywords/>
  <dc:language>en-US</dc:language>
  <cp:lastModifiedBy>ИТО3</cp:lastModifiedBy>
  <cp:lastPrinted>2014-02-07T09:26:00Z</cp:lastPrinted>
  <dcterms:modified xsi:type="dcterms:W3CDTF">2014-02-11T04:44:00Z</dcterms:modified>
  <cp:revision>8</cp:revision>
  <dc:subject/>
  <dc:title/>
</cp:coreProperties>
</file>