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055"/>
      </w:tblGrid>
      <w:tr>
        <w:trPr>
          <w:trHeight w:val="545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3.09.20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544</w:t>
            </w:r>
          </w:p>
        </w:tc>
      </w:tr>
      <w:tr>
        <w:trPr>
          <w:trHeight w:val="124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типа и наименования муниципального бюджетного образовательного учреждения  Затонской средней общеобразовательной шко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 Бор  Нижегородской  области» 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1.Изменить тип и  наименование  муниципального бюджетного образовательного учреждения Затонской  средней общеобразовательной школы (МБОУ Затонской СОШ) на муниципальное автономное общеобразовательное учреждение Затонская средняя школа  (МАОУ  Затонской ОШ).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2.Утвердить Устав муниципального автономного общеобразовательного учреждения Затонской средней школы  (в новой редакции).</w:t>
      </w:r>
    </w:p>
    <w:p>
      <w:pPr>
        <w:pStyle w:val="TextBodyIndent"/>
        <w:spacing w:lineRule="auto" w:line="276"/>
        <w:rPr/>
      </w:pPr>
      <w:r>
        <w:rPr/>
        <w:t>3.  Руководителю МБОУ  Затонской СОШ И.В.Михеевой:</w:t>
      </w:r>
    </w:p>
    <w:p>
      <w:pPr>
        <w:pStyle w:val="TextBodyIndent"/>
        <w:spacing w:lineRule="auto" w:line="276"/>
        <w:rPr/>
      </w:pPr>
      <w:r>
        <w:rPr/>
        <w:t>3.1. Обеспечить государственную регистрацию   Устава МАОУ  Затонской СШ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276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3.3.Осуществить действия по переоформлению  лицензии на осуществление образовательной деятельности  в Министерстве образования Нижегородской области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>3.5. 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>4.   Управлению народного образования администрации городского округа г.Бор (Л.А.Алексеева) внести изменения в муниципальное задание МАОУ  Редькинской  О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Департаменту  имущества администрации городского округа г.Бор 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7.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2:00Z</dcterms:created>
  <dc:creator>USER</dc:creator>
  <dc:description/>
  <cp:keywords/>
  <dc:language>en-US</dc:language>
  <cp:lastModifiedBy>Rim</cp:lastModifiedBy>
  <cp:lastPrinted>2014-09-23T13:57:00Z</cp:lastPrinted>
  <dcterms:modified xsi:type="dcterms:W3CDTF">2014-09-25T07:02:00Z</dcterms:modified>
  <cp:revision>2</cp:revision>
  <dc:subject/>
  <dc:title>Затонской</dc:title>
</cp:coreProperties>
</file>