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3289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                                                                                                      № 6540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подготовке проекта планировки и межевания территории, расположенной в 70м на северо-запад от 3-го км автомобильной дороги 0705 Бор-Развилье-Филлиповское-Уткино в городском округе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Общества с ограниченной ответственностью «КУБ 52» (далее ООО «КУБ 52»)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ООО «КУБ 52» подготовку проекта планировки и межевания территории, расположенной в 70м на северо-запад от 3-го км автомобильной дороги 0705 Бор-Развилье-Филлиповское-Уткино в городском округе г. Бор, для целей строительства цеха по переработке древес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КУБ 52»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А.В. Кисел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11.2017 № 654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64770</wp:posOffset>
                </wp:positionV>
                <wp:extent cx="5615305" cy="3887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3887640"/>
                          <a:chOff x="0" y="0"/>
                          <a:chExt cx="5615280" cy="388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15280" cy="38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8920" y="635760"/>
                            <a:ext cx="137484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1195">
                                <a:moveTo>
                                  <a:pt x="1565" y="1195"/>
                                </a:moveTo>
                                <a:lnTo>
                                  <a:pt x="0" y="735"/>
                                </a:lnTo>
                                <a:lnTo>
                                  <a:pt x="735" y="0"/>
                                </a:lnTo>
                                <a:lnTo>
                                  <a:pt x="2165" y="465"/>
                                </a:lnTo>
                                <a:lnTo>
                                  <a:pt x="1565" y="119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>
                              <a:alphaModFix amt="33000"/>
                            </a:blip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5.1pt;width:442.15pt;height:306.1pt" coordorigin="3123,102" coordsize="8843,6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3;top:102;width:8842;height:61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2165,1195" path="m1565,1195l0,735l735,0l2165,465l1565,1195xe" stroked="t" o:allowincell="f" style="position:absolute;left:6381;top:1103;width:2164;height:1194;mso-wrap-style:none;v-text-anchor:middle">
                  <v:imagedata r:id="rId6" o:detectmouseclick="t"/>
                  <v:stroke color="black" weight="572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граница  разработки проекта планировки и межевания территории, расположенной в 70м на северо-запад от 3-го км автомобильной дороги 0705 Бор-Развилье-Филлиповское-Уткино в городском округе г. Бор, для целей строительства цеха по переработке древесин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Заказчик: ООО «КУБ 52»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9850</wp:posOffset>
                </wp:positionV>
                <wp:extent cx="416560" cy="54546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859">
                              <a:moveTo>
                                <a:pt x="656" y="38"/>
                              </a:moveTo>
                              <a:lnTo>
                                <a:pt x="500" y="859"/>
                              </a:lnTo>
                              <a:lnTo>
                                <a:pt x="5" y="844"/>
                              </a:lnTo>
                              <a:lnTo>
                                <a:pt x="0" y="0"/>
                              </a:lnTo>
                              <a:lnTo>
                                <a:pt x="648" y="30"/>
                              </a:lnTo>
                              <a:lnTo>
                                <a:pt x="656" y="3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859" path="m656,38l500,859l5,844l0,0l648,30l656,38xe" stroked="t" o:allowincell="f" style="position:absolute;margin-left:4.5pt;margin-top:5.5pt;width:32.75pt;height:42.9pt;mso-wrap-style:none;v-text-anchor:middle">
                <v:imagedata r:id="rId8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8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3:00Z</dcterms:created>
  <dc:creator>Зырянов Ю.Г.</dc:creator>
  <dc:description/>
  <cp:keywords/>
  <dc:language>en-US</dc:language>
  <cp:lastModifiedBy>1</cp:lastModifiedBy>
  <cp:lastPrinted>2017-11-09T13:38:00Z</cp:lastPrinted>
  <dcterms:modified xsi:type="dcterms:W3CDTF">2017-11-10T06:26:00Z</dcterms:modified>
  <cp:revision>5</cp:revision>
  <dc:subject/>
  <dc:title/>
</cp:coreProperties>
</file>