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3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от 31.03.2017 №1578, от 28.04.2017 №2161, от 31.05.2017 №2919, от 30.06.2017 №3627, от 28.07.2017 №4192, от 01.09.2017 №4958, от 29.09.2017 №5633, от </w:t>
      </w:r>
      <w:r>
        <w:rPr>
          <w:color w:val="FF0000"/>
          <w:sz w:val="28"/>
          <w:szCs w:val="28"/>
        </w:rPr>
        <w:t>30.10.2017 №6633</w:t>
      </w:r>
      <w:r>
        <w:rPr>
          <w:sz w:val="28"/>
          <w:szCs w:val="28"/>
        </w:rPr>
        <w:t>),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1.2017 № 65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07.11.2016  № 52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Адресная инвестиционная программа капитальных вло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. Бор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>(</w:t>
      </w:r>
      <w:r>
        <w:rPr>
          <w:sz w:val="28"/>
          <w:szCs w:val="28"/>
        </w:rPr>
        <w:t>новая редакц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434"/>
        <w:gridCol w:w="394"/>
        <w:gridCol w:w="1023"/>
        <w:gridCol w:w="334"/>
        <w:gridCol w:w="28"/>
        <w:gridCol w:w="1058"/>
        <w:gridCol w:w="1445"/>
        <w:gridCol w:w="1298"/>
        <w:gridCol w:w="1277"/>
        <w:gridCol w:w="55"/>
      </w:tblGrid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азвитие социальной и инженерной инфраструктуры городского округа г. Б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уровня обеспеченности объектами социальной и инженерной инфраструктуры как городского, так и сельского населения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оснащенности объектов социальной инфраструктуры инженерными коммуникац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транспортной инфраструктуры в соответствии с потребностями экономического развития округа и улучшения качества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кращение объемов незавершенного строитель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 реализуется в 1 этап в 2017, 2018, 2019 и 2020 годах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, 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651,277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693,87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97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24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28,074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27,17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56,05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79,65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4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7,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673,677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086,57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92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4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50,474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9,87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6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56,05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79,65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4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7,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77,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7,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6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,75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90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1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1.Ввод в действие 22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 объектов газоснабжения общей протяженностью 30,26 км (д.Макарово, д.Ватома, д.Белкино, ж/р «Боталово-4», д.Апраксино, д.Соловково, д.Комарово, д.Пикин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1,51 км (проезд в ж/р «Боталово-4»и подъездная дорога к школе 1000 мест микрорайон Красногорка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5 объектов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 школа на 100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электроосвещения – 0,98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светофорн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снабжения (д.Потемино)– 1,3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9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</w:t>
            </w:r>
            <w:r>
              <w:rPr>
                <w:color w:val="000000"/>
                <w:sz w:val="26"/>
                <w:szCs w:val="26"/>
              </w:rPr>
              <w:t>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( 4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дресная инвестиционная программа капитальных вложений городского округа город Бор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чество жизни населения значительно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ый уровень обеспеченности территорий городского округа г.Бор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Адресная инвестиционная программа городского округа г.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анализа уровня обеспеченности городского округа город Бор объектами социальной, инженерной и транспортной инфраструктуры выявлены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ъекты социальной и инженерной инфраструктуры в ряде территорий имеют высокую степень физического 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екты социальной и инженерной инфраструктуры неравномерно размещены по территории городского округа город Бор и не полностью соответствуют совреме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уровня развития сети автомобильных дорог на территории городского округа г.Бор растущим потребностям в транспортных сообщени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аселенных пунктов без постоянной круглогодичной связи с сетью автомобильных дорог общего пользования по дорогам с твердым 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включает в себя комплекс мероприятий (строительство объектов социальной, инженерной  и транспортной инфраструктуры, выполнение инженерных изысканий и подготовку проектной документации), повышающих обеспеченность населения городского округа город Бор объектами социальной, инженерной и транспортной инфраструктуры и оснащенность системами отопления, водо- и газоснабжения,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порядке в Программу включ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кты, включенные в утвержденную адресную инвестиционную программу Нижегородской области, предполагаемые к реализации на текущий и плановый период и при обеспечении софинансирования из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, обеспеченные софинансированием из федераль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городского округа город Бор, имеющих низкий уровень обеспеченности объектами социальной, инженерной и транспортной инфраструктуры и высокую степень их изнош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ходящие объекты, подлежащие завершению и вводу в эксплуатацию в планируемом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высокой степени технической готовности (более 70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</w:t>
      </w:r>
      <w:r>
        <w:rPr>
          <w:bCs/>
          <w:iCs/>
          <w:sz w:val="26"/>
          <w:szCs w:val="26"/>
        </w:rPr>
        <w:t>аибольший объем средств местного бюджета направляется н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объектов газификации и коммунальной инфраструктуры в сельской местности,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троительство и проектирование  объектов транспортной инфраструктуры,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троительство и проектирование объектов образования и культу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6 года городской округ участвует в программе строительства новых школ с целью ликвидации второй смены обучения, а также перевода в новые школьные здания обучающихся из зданий с  большим износом. Это будет логическим продолжением программы строительства детских садов, в рамках которой обеспечена доступность услуги дошкольного образования для детей от трёх до семи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троительства школ будет реализовываться при самом активном участии областного и федерального бюдж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Программы является укрепление и развитие материально-технической базы учреждений культуры городского округа г.Бор, так как ежегодно растет число зданий этих учреждений, находящихся в 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муниципальных учреждений культуры оказывает непосредственное влияние на формирование культурных предпочтений жителей городского округа, особенно детей и молодеж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дернизации, развитие материально-технической базы учреждений культуры городского округа будет способствовать обеспечению должного развития культуры в области. 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в 2017 году выполнен проект модульного дома культуры в с.Останкино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решения существующих проблем по несоответствию уровня развития сети автомобильных дорог на территории городского округа  растущим потребностям в транспортных сообщениях, которое приводит к снижению скоростей движения транспортных потоков, простоям в автомобильных заторах и значительным потерям времени участниками дорожного движения, направлена реализация мероприятий по развитию транспортной инфраструктуры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, решаемых в рамках Программы, традиционно является устойчивое развитие сельских территорий, в том числе за счет повышения уровня и качества жизни сельского на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данной задачи Администрацией городского округа г.Бор реализуется комплекс мероприятий при активной поддержке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, прежде всего, повышение уровня комплексного обустройства населенных пунктов, расположенных в сельской местности, объектами  социальной и инженерной инфраструктуры, а именно обеспечение сетями газоснаб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воей реализации Программа позволит увеличить число действующих в настоящее время важных социальных и инфраструктурных объектов, наиболее востребованных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1" w:name="Par154"/>
      <w:bookmarkStart w:id="2" w:name="Par141"/>
      <w:bookmarkEnd w:id="1"/>
      <w:bookmarkEnd w:id="2"/>
      <w:r>
        <w:rPr>
          <w:b/>
          <w:bCs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вышение уровня обеспеченности объектами социальной и инженерной инфраструктуры как городского , так и сельского населения городского округа г.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оснащенности объектов социальной инфраструктуры городского округа инженерными коммуник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кращение объемов незавершенного строительств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Программы предусмотрено на 2017 – 2020 год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один этап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ind w:left="567" w:hanging="0"/>
        <w:jc w:val="both"/>
        <w:outlineLvl w:val="0"/>
        <w:rPr/>
      </w:pPr>
      <w:r>
        <w:rPr>
          <w:b/>
          <w:bCs/>
          <w:sz w:val="28"/>
          <w:szCs w:val="28"/>
        </w:rPr>
        <w:t>2.4. Основные мероприятия Программы.</w:t>
      </w:r>
    </w:p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80" w:firstLine="360"/>
        <w:jc w:val="both"/>
        <w:outlineLvl w:val="3"/>
        <w:rPr/>
      </w:pPr>
      <w:r>
        <w:rPr>
          <w:b/>
          <w:bCs/>
          <w:sz w:val="26"/>
          <w:szCs w:val="26"/>
        </w:rPr>
        <w:t xml:space="preserve">Информация об основных мероприятиях муниципальной программы отражается по форме согласно </w:t>
      </w:r>
      <w:r>
        <w:rPr/>
        <w:t>таблице 1.</w:t>
      </w:r>
    </w:p>
    <w:tbl>
      <w:tblPr>
        <w:tblW w:w="1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2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2" w:type="dxa"/>
            <w:tcBorders/>
            <w:vAlign w:val="bottom"/>
          </w:tcPr>
          <w:tbl>
            <w:tblPr>
              <w:tblW w:w="1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199"/>
              <w:gridCol w:w="904"/>
              <w:gridCol w:w="993"/>
              <w:gridCol w:w="1667"/>
              <w:gridCol w:w="1559"/>
              <w:gridCol w:w="1451"/>
              <w:gridCol w:w="1425"/>
              <w:gridCol w:w="1215"/>
              <w:gridCol w:w="30"/>
              <w:gridCol w:w="15"/>
              <w:gridCol w:w="16"/>
              <w:gridCol w:w="1398"/>
            </w:tblGrid>
            <w:tr>
              <w:trPr>
                <w:trHeight w:val="900" w:hRule="atLeast"/>
              </w:trPr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аблица 1. Перечень основных мероприятий и ресурсное обеспечение реализации муниципальной программы.</w:t>
                  </w:r>
                </w:p>
              </w:tc>
              <w:tc>
                <w:tcPr>
                  <w:tcW w:w="26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9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</w:t>
                  </w:r>
                </w:p>
              </w:tc>
              <w:tc>
                <w:tcPr>
                  <w:tcW w:w="555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9651,277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7693,877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8974,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58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2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67,1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7,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29,5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6,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456,052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179,652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826,8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5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28,074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827,174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918,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4673,677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086,577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7925,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319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3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67,1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687,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9,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6,3</w:t>
                  </w:r>
                </w:p>
              </w:tc>
              <w:tc>
                <w:tcPr>
                  <w:tcW w:w="14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456,052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179,652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826,8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5,5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850,474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19,874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69,1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8,1533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3,4533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2,1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8,1533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3,4533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2,1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66,7202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66,7202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80,8202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80,8202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8906,526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634,126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6103,3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091,8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7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67,1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687,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9,5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6,3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032,5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56,1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826,8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5,5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506,786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0,886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47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2522,276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2522,2767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237,562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237,562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84,7142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84,7142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977,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07,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77,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7,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977,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07,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4977,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7,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b/>
          <w:bCs/>
          <w:sz w:val="26"/>
          <w:szCs w:val="26"/>
        </w:rPr>
        <w:t>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ндикаторах и непосредственных результата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2.</w:t>
      </w:r>
    </w:p>
    <w:tbl>
      <w:tblPr>
        <w:tblW w:w="16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6612"/>
        <w:gridCol w:w="31"/>
        <w:gridCol w:w="1379"/>
        <w:gridCol w:w="31"/>
        <w:gridCol w:w="7"/>
        <w:gridCol w:w="1335"/>
        <w:gridCol w:w="143"/>
        <w:gridCol w:w="7"/>
        <w:gridCol w:w="15"/>
        <w:gridCol w:w="7"/>
        <w:gridCol w:w="53"/>
        <w:gridCol w:w="1365"/>
        <w:gridCol w:w="105"/>
        <w:gridCol w:w="8"/>
        <w:gridCol w:w="7"/>
        <w:gridCol w:w="82"/>
        <w:gridCol w:w="68"/>
        <w:gridCol w:w="1403"/>
        <w:gridCol w:w="7"/>
        <w:gridCol w:w="22"/>
        <w:gridCol w:w="38"/>
        <w:gridCol w:w="30"/>
        <w:gridCol w:w="1273"/>
        <w:gridCol w:w="239"/>
        <w:gridCol w:w="963"/>
        <w:gridCol w:w="15"/>
        <w:gridCol w:w="20"/>
        <w:gridCol w:w="10"/>
        <w:gridCol w:w="15"/>
        <w:gridCol w:w="184"/>
      </w:tblGrid>
      <w:tr>
        <w:trPr>
          <w:trHeight w:val="7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индикатора/непосредственного результата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6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. Бор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1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2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3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4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5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6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5,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5,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7,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7,6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7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6"/>
                <w:szCs w:val="26"/>
              </w:rPr>
              <w:t>Непосредственные результат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1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микрорайоне Красногорка и начальной школы на ул.Воровск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1.2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сетей водоснабжения и станции водоочист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1.3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дорож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1.4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1.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1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напорного коллектора и реконструкция канализационных сет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16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2.1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.1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конченного строительством  объектов строительным нормам и правил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рограммы указаны в таблице 3.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65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ового а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. исполнит-ль и соиспол-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сроки принят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азвитие социальной и инженерной инфраструктуры городского округа г. Бор»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Основное мероприятие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/>
              <w:t xml:space="preserve"> «Националь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Основное мероприятие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/>
              <w:t xml:space="preserve"> «Жилищно-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Основное мероприятие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/>
              <w:t xml:space="preserve"> «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Обеспечение реализации адресной инвестиционной программы»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сновное мероприятие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Подпрограмма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и инженерной инфраструктуры городского округа город Бор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4027"/>
        <w:gridCol w:w="394"/>
        <w:gridCol w:w="1067"/>
        <w:gridCol w:w="465"/>
        <w:gridCol w:w="970"/>
        <w:gridCol w:w="1335"/>
        <w:gridCol w:w="1265"/>
        <w:gridCol w:w="1268"/>
        <w:gridCol w:w="55"/>
        <w:gridCol w:w="184"/>
      </w:tblGrid>
      <w:tr>
        <w:trPr>
          <w:trHeight w:val="7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объектов социальной сферы и создание инженерной инфраструктуры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земельных участков инженерной инфраструктурой в целях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газификации объектов социальной и жилищно-коммун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жилищно-коммуналь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ство объектов дорожного хозяй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ектирование и строительство объектов образования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оциальной и инженерной инфраструктуры городского округа г. Бор</w:t>
            </w:r>
            <w:r>
              <w:rPr>
                <w:color w:val="000000"/>
                <w:sz w:val="26"/>
                <w:szCs w:val="26"/>
              </w:rPr>
              <w:t>» реализуется в 1 этап в 2017- 2020 годах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, 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673,67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086,57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9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42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50,47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9,8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56,05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79,6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4,1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7,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,3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ы измер-я индикаторов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1.Ввод в действие 22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 объектов газоснабжения общей протяженностью 30,26 км (д.Макарово, д.Ватома, д.Белкино, ж/р «Боталово-4», д.Апраксино, д.Соловково, д.Комарово, д.Пикин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1,51 км (проезд в ж/р «Боталово-4»и подъездная дорога к школе 1000 мест микрорайон Красногорка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5 объектов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 школа на 100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электроосвещения – 0,98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светофорн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снабжения (д.Потемино)– 1,3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9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</w:t>
            </w:r>
            <w:r>
              <w:rPr>
                <w:color w:val="000000"/>
                <w:sz w:val="26"/>
                <w:szCs w:val="26"/>
              </w:rPr>
              <w:t>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( 4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1.2. Текс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1. Содержание проблемы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оциальной сферы населенных пунктов городского округа город Бор является одной из приоритетных задач деятельности администрации городского округа, направленной на решение важнейших социальных проблем, связанных с предоставлением жителям городского округа доступных и качественных услуг в области образования, здравоохранении, культуры, физической культуры и спорта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я и сооружения учреждений социальной сферы построены в разные периоды прошлого столетия. Темпы эксплуатации зданий, значительно опережающие темпы их капитального ремонта и реконструкции, явились причиной существенного морального и физического износа несущих строительных конструкций, систем инженерного обеспечения, элементов благоустройства. </w:t>
      </w:r>
    </w:p>
    <w:p>
      <w:pPr>
        <w:pStyle w:val="Normal"/>
        <w:widowControl w:val="false"/>
        <w:autoSpaceDE w:val="false"/>
        <w:spacing w:lineRule="auto" w:line="360"/>
        <w:ind w:right="23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нфраструктура исторического центра г.Бор (основные автодороги, парковочные площадки и т.д.) была сформирована во времена активной застройки центра города в 60-е - 70-е годы прошлого столетия и в настоящее время не отвечает возросшим требованиям. Сложная обстановка с пропускной способностью автодорог и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В результате растет количество участков дорог с критическим уровнем загрузки дорожной сети. В настоящее время уровень автомобилизации в округе составляет 330 автомобилей на 1000 жителей, тогда как дорожно-транспортная инфраструктура соответствует уровню 60-100 ед. на 1 000  населения. Ежегодный прирост уровня автомобилизации составляет 5-7%, прирост протяженности автодорог не достигает и 1 %, что свидетельствует о дальнейшем увеличении диспропорции между потребностями участников дорожного движения и возможностями дорожной сет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омфортного проживания, оказания медицинской помощи и культурного воспитания населения городского округа. Увеличение демографического уровня населения требует ввода дополнительных площадей детских дошкольных учреждений, общеобразовательных школ, объектов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ь и задач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 является укрепление материально-технической базы объектов социальной сферы и создание инженерной инфраструктуры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земельных участков инженерной инфраструктурой в целях жилищного строитель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газификации объектов социальной и жилищно-коммунальной сфе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звитие жилищно-коммунального строитель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троительство объектов дорожного хозяйства;</w:t>
      </w:r>
    </w:p>
    <w:p>
      <w:pPr>
        <w:pStyle w:val="Default"/>
        <w:jc w:val="both"/>
        <w:rPr/>
      </w:pPr>
      <w:r>
        <w:rPr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Проектирование и строительство объектов образования.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реализации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дпрограмма реализуется в 2017- 2020 годах в 1 эта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формирования подпрограммных мероприятий являются: социальная значимость объекта; завершение строительства объектов, имеющих высокую степень технической готовности; наличие утвержденной проектно-смет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color w:val="000000"/>
        </w:rPr>
        <w:t xml:space="preserve">9 478,15338 </w:t>
      </w:r>
      <w:r>
        <w:rPr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2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color w:val="000000"/>
        </w:rPr>
        <w:t>93 266,72024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Жилищно-коммунальное хозяйство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и областного бюджета  составляет </w:t>
      </w:r>
      <w:r>
        <w:rPr>
          <w:bCs/>
          <w:color w:val="000000"/>
        </w:rPr>
        <w:t>368 906,5269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и областного бюджета составляет </w:t>
      </w:r>
      <w:r>
        <w:rPr>
          <w:bCs/>
        </w:rPr>
        <w:t>422 522,2767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5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Культур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</w:rPr>
        <w:t>500,00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6"/>
          <w:szCs w:val="26"/>
        </w:rPr>
        <w:t>таблице 2</w:t>
      </w:r>
      <w:r>
        <w:rPr>
          <w:sz w:val="26"/>
          <w:szCs w:val="26"/>
        </w:rPr>
        <w:t xml:space="preserve">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Подпрограмма 2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реализации адресной инвестиционной программы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218"/>
        <w:gridCol w:w="394"/>
        <w:gridCol w:w="882"/>
        <w:gridCol w:w="334"/>
        <w:gridCol w:w="883"/>
        <w:gridCol w:w="1201"/>
        <w:gridCol w:w="1369"/>
        <w:gridCol w:w="1383"/>
        <w:gridCol w:w="55"/>
        <w:gridCol w:w="184"/>
        <w:gridCol w:w="4"/>
      </w:tblGrid>
      <w:tr>
        <w:trPr>
          <w:trHeight w:val="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реализации мероприятий программы «Адресная инвестиционная программа капитальных вложений городского округа город Бор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 реализуется в 2017-2020 годах в один этап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7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 индикаторов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выполнения целей, задач и показателей муниципальной программы в целом и в разрезе подпрограмм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. Соответствие законченного строительством 22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 объектов газоснабжения общей протяженностью 30,26 км (д.Макарово, д.Ватома, д.Белкино, ж/р «Боталово-4», д.Апраксино, д.Соловково, д.Комарово, д.Пикин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1,51 км (проезд в ж/р «Боталово-4»и подъездная дорога к школе 1000 мест микрорайон Красногорка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5 объектов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 школа на 100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электроосвещения – 0,98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светофорн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снабжения (д.Потемино)– 1,3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Получение положительного заключения государственной экспертизы на проектно-изыскательские работы по 9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</w:t>
            </w:r>
            <w:r>
              <w:rPr>
                <w:color w:val="000000"/>
                <w:sz w:val="26"/>
                <w:szCs w:val="26"/>
              </w:rPr>
              <w:t>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( 4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3.2.2. Текст Подпрограмм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Содержание проблемы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пешного достижения целей и решения задач муниципальной программы «Адресная инвестиционная программа капитальных вложений городского округа г. Бор» необходимо обеспечить эффективное исполнение муниципальным казенным учреждением «Борстройзаказчик» функций муниципального заказчика по строительству, реконструкции и капитальному ремонту объектов социальной сферы, осуществления строительного контроля по объектам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казенное учреждение «Борстройзаказчик» является юридическим лицом, учредителем которого выступает администрация городского округа город Бор Нижегородской области. Учреждение осуществляет свою деятельность в рамках Устава, утвержденного постановлением администрации городского округа г.Бор от 22 декабря 2011 года № 7090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учреждения являются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уществление функций Заказчик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ческое сопровождение проектной документации (контроль за разработкой проектно-сметной документации , согласование ее в установленном законом порядке, передача в органы экспертизы, на утверждение и генподрядной организации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коммуникаций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земельного участка, предназначенного для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освобождения территории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управления строительств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ческий надзор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деятельности муниципального казенного учреждения «Борстройзаказчик» осуществляется за счет средств бюджета городского округа город Бор Нижегородской области.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ь и задач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 является создание эффективной системы реализации мероприятий программы «Адресная инвестиционная программа капитальных вложений городского округа г. Бор»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: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3.2.2.3. Сроки реализации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17, 2018 ,2019 и 2020 годах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реализацию поставленных целей и задач. 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. «Расходы на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  <w:color w:val="000000"/>
          <w:sz w:val="26"/>
          <w:szCs w:val="26"/>
        </w:rPr>
        <w:t>44977,6</w:t>
      </w:r>
      <w:r>
        <w:rPr/>
        <w:t xml:space="preserve"> тыс</w:t>
      </w:r>
      <w:r>
        <w:rPr>
          <w:sz w:val="26"/>
          <w:szCs w:val="26"/>
        </w:rPr>
        <w:t>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/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6"/>
          <w:szCs w:val="26"/>
        </w:rPr>
        <w:t>таблице 2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текстовой части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sectPr>
      <w:footerReference w:type="default" r:id="rId5"/>
      <w:type w:val="nextPage"/>
      <w:pgSz w:orient="landscape" w:w="16838" w:h="11906"/>
      <w:pgMar w:left="902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FooterChar">
    <w:name w:val="Footer Char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KUMI3</dc:creator>
  <dc:description/>
  <cp:keywords/>
  <dc:language>en-US</dc:language>
  <cp:lastModifiedBy>1</cp:lastModifiedBy>
  <cp:lastPrinted>2017-11-10T10:53:00Z</cp:lastPrinted>
  <dcterms:modified xsi:type="dcterms:W3CDTF">2017-11-13T05:39:00Z</dcterms:modified>
  <cp:revision>4</cp:revision>
  <dc:subject/>
  <dc:title/>
</cp:coreProperties>
</file>