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4                                                                                           № 65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ского округа г.Бор от 11.08.2014 № 54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е в постановление администрации городского округа г.Бор от 11.08.2014 № 5433 «О реорганизации муниципального бюджетного образовательного учреждения Чистоборской начальной общеобразовательной школы путем присоединения к муниципальному бюджетному образовательному учреждению Останкинской средней общеобразовательной школе», исключив в пунктах 1,3 слова «до 01.09.2014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передать для  опубликования настоящее постановление в газету «Борская правда» и обеспечить размещение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А.В. 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Чай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9:00Z</dcterms:created>
  <dc:creator>USER</dc:creator>
  <dc:description/>
  <cp:keywords/>
  <dc:language>en-US</dc:language>
  <cp:lastModifiedBy>Rim</cp:lastModifiedBy>
  <cp:lastPrinted>2014-09-23T13:46:00Z</cp:lastPrinted>
  <dcterms:modified xsi:type="dcterms:W3CDTF">2014-09-25T06:59:00Z</dcterms:modified>
  <cp:revision>2</cp:revision>
  <dc:subject/>
  <dc:title>Администрация городского округа город Бор</dc:title>
</cp:coreProperties>
</file>