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08.11.2017                                                                                                     № 6531 </w:t>
      </w:r>
    </w:p>
    <w:p>
      <w:pPr>
        <w:pStyle w:val="Normal"/>
        <w:ind w:left="426" w:right="-230" w:firstLine="142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 Бор », утвержденную постановлением администрации городского округа г. Бор от 10.11.2016 № 5250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Социальная поддержка населения и общественных организаций городского округа г. Бор, утвержденную постановлением администрации городского округа г. Бор от 10.11.2016 №5250 (в редакции постановлений от 08.02.2017 №583, от 02.03.2017 №996, от 28.04.2017 №2166, от 30.06.2017 №3628, от 14.07.2017 №3967,  от 24.07.2017 №4098, от 01.09.2017 №4965, от 30.10.2017 №6316, от 01.11.2017 №6420), изложив ее в новой редакции, согласно приложению к настоящему постановлению.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www.borсity.ru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А.В. Киселев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.А. Виноград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57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9-28-60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8.11.2017 № 653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0.11.2016 № 5250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«Социальная поддержка населения и общественных организаций городского округа г. Бор (новая редакция)»       </w:t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ConsPlusNormal"/>
        <w:ind w:left="720" w:hanging="0"/>
        <w:jc w:val="center"/>
        <w:rPr/>
      </w:pPr>
      <w:r>
        <w:rPr>
          <w:b/>
          <w:sz w:val="28"/>
          <w:szCs w:val="28"/>
        </w:rPr>
        <w:t>программы «Социальная поддержка населения и общественных организаций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"/>
        <w:gridCol w:w="3254"/>
        <w:gridCol w:w="5904"/>
        <w:gridCol w:w="1227"/>
        <w:gridCol w:w="1001"/>
        <w:gridCol w:w="1001"/>
        <w:gridCol w:w="1001"/>
        <w:gridCol w:w="10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(отдел социальной политики администрации городского округа г. Бор);   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имущественных и земельных отношений администрации городского округа г. 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ЖКХ и благоустройства администрации городского округа г. Бор;   </w:t>
              <w:br/>
              <w:t xml:space="preserve">- Управление народного образования администрации городского округа г. Бор; </w:t>
              <w:br/>
              <w:t xml:space="preserve">- Отдел культуры администрации городского округа г. Бор; </w:t>
              <w:br/>
              <w:t>- Отдел спорта и молодежной политики администрации городского округа г. Бор;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«Борская семья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Безбарьерная среда жизнедеятельности для инвалидов и других маломобильных граждан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социально значимых заболеваний в городском округе г. Бор. Развитие безвозмездного донорства в городском округе г. Бор»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вышение уровня и качества жизни граждан округа, реализация семейной политики на территории округа, формирование здорового образа жизни.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крепление социального института семьи и семейных ценностей на территории городского округа г.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грамма реализуется в один этап 2017-2020 годы</w:t>
            </w:r>
          </w:p>
        </w:tc>
      </w:tr>
      <w:tr>
        <w:trPr>
          <w:trHeight w:val="238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тыс. руб.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г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7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15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572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254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569,4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69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7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>2457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254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569,4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091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79,0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3,7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691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9,6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091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79,0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3,7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91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9,6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«Борская семья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4,2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6,9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8,6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4,2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6,9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8,6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"Безбарьерная среда жизнедеятельности для инвалидов и других маломобильных граждан городского округа г.Бор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28,6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8,7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3,0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61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5,5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551,5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81,6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3,0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61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5,5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/>
              <w:t>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3,5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6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,3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4,9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,7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3,5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6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,3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4,9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,7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- 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 Бор за оказанием материальной помощи (в 2020 году составит 83%);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Доля граждан отдельных категорий, получивших единовременную выплату от числа обратившихся за единовременной выплатой (в 2020 году составит 100%)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Доля социально ориентированных некоммерческих организаций,  получивших различные формы поддержки к общему количеству некоммерческих организаций, зарегистрированных на территории округа (в 2020 году составит 18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граждан, охваченных социально значимой деятельностью социально ориентированных некоммерческих организаций, от общей численности населения (в 2020 году составит 17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граждан, охваченных мероприятиями, направленными на укрепление семейных ценностей и традиций к общему количеству граждан округа (в 2020 году составит 9,3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 (в 2020  году составит 3,7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женщин,  работающих в муниципальных бюджетных учреждениях округа и обеспеченных единовременной выплатой на рождение ребенка (в 2020 году составит 10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( в 2020 году составит 6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доступных для инвалидов и других МГН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 (в 2020 году составит 1,3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(в 2020 году составит 2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 (в 2020 году составит 9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(в 2020 году составит 6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в 2020 году составит 41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(в 2020 году составит 19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граждан, прошедших иммунизацию против гриппа от общего числа населения городского округа ( в 2020 году составит 27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граждан, обследованных на туберкулез от общего числа населения городского округа (в 2020 году составит 75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граждан, обследованных на ВИЧ от общего количества населения городского округа (в 2020 году составит 21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посредственные результаты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Количество граждан, оказавшихся в трудной жизненной ситуации и получивших материальную помощь (в 2020 году – 380 человек)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Количество  граждан отдельных категорий, получивших единовременную выплату (в 2020 году – 70 человек)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,  получивших различные формы поддержки (в 2020 году – 16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граждан, охваченных  мероприятиями социально ориентированных некоммерческих организаций (в 2020 году – 21 00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граждан, присутствующих на праздничных мероприятиях (в 2020 году –11320 человек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граждан – участников спортивных, творческих мероприятий (соревнований, фестивалей, смотров-конкурсов) (в 2020 году – 453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женщин, работающих в муниципальных бюджетных учреждениях, получивших единовременную выплату на рождение ребенка (в 2020 году – 8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Количество объектов социальной инфраструктуры в приоритетных сферах жизнедеятельности инвалидов, на которые сформированы паспорта доступности в 2020 году - 280 е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(в 2020 году – 14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заготовленной крови в 2020 году-750 литров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 w:val="28"/>
                <w:szCs w:val="28"/>
              </w:rPr>
              <w:t>- Количество кроводач в 2020 году составит 2380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P770"/>
      <w:bookmarkEnd w:id="0"/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благосостояния населения и стандартов качества жизни – главная цель деятельности Правительства Нижегородской области в соответствии со Стратегией  развития  Нижегородской области до 2020 года, утвержденной постановлением Правительства Нижегородской области от 17 апреля 2006 года № 127. Одним из ключевых направлений  достижения этой цели и приоритетом социальной политики Нижегородской области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циальная поддержка населения и общественных организаций городского округа г.Бор» - одно  из направлений  деятельности администрации городского округа г.Бор по созданию благоприятных условий для жизни граждан округа. 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Социальная поддержка населения и общественных организаций городского округа г.Бор» (далее – Программа) осуществляется через реализацию следующих подпрограмм: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меры адресной поддержки населения и общественных организаций городского округа г. Бор»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/>
      </w:pPr>
      <w:r>
        <w:rPr>
          <w:b w:val="false"/>
          <w:sz w:val="28"/>
          <w:szCs w:val="28"/>
        </w:rPr>
        <w:t>«Борская семья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одпрограмма 3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езбарьерная среда жизнедеятельности для инвалидов и других маломобильных граждан городского округа г.Бор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/>
      </w:pPr>
      <w:r>
        <w:rPr>
          <w:sz w:val="28"/>
          <w:szCs w:val="28"/>
        </w:rPr>
        <w:t>«Профилактика социально значимых заболеваний в городском округе г. Бор. Развитие безвозмездного донорства в городском округе г. Бор»;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полнительные меры адресной поддержки населения и общественных организаций городского округа г. Бор» 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.Бор проживают граждане, которые пользуются мерами социальной поддержки, установленными федеральным и региональным законодательством. Однако,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часть граждан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1440"/>
        <w:gridCol w:w="1440"/>
        <w:gridCol w:w="1440"/>
        <w:gridCol w:w="1560"/>
        <w:gridCol w:w="1440"/>
        <w:gridCol w:w="1440"/>
        <w:gridCol w:w="1401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0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также проживают семьи, воспитывающие  детей с ограниченными возможностями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тяжелых заболеваний для обеспечения жизнедеятельности некоторым гражданам приходится регулярно проходить заместительную терапию программным гемодиализом в городе Бор. Однако помимо жителей города Бор в данной процедуре нуждаются граждане, проживающие в удаленных сельских населенных пунктах. Таким образом, в качестве частичного возмещения затрат, связанного с дорогостоящим проездом от места жительства до города Бор, гражданам, проходящим заместительную терапию программным гемодиализом в г.Бор и проживающих в сельских населенных пунктах на территории городского округа г.Бор назначается социальная выплата.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512"/>
        <w:gridCol w:w="1512"/>
        <w:gridCol w:w="1512"/>
        <w:gridCol w:w="1512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х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>В связи с годовщиной Победы в Великой Отечественной войне 1941-1945 годов. В связи с этим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90 некоммерческих организаций, 20 из них в своей деятельности взаимодействуют с органами местного самоуправления, включены в реестр 13 некоммерческих организаций и имеют основания для получения финансовой поддержки на проведение мероприятий.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держки материнства и детства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граждан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2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орская семья» 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 371.</w:t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</w:t>
      </w:r>
      <w:r>
        <w:rPr>
          <w:bCs/>
          <w:color w:val="000000"/>
          <w:sz w:val="28"/>
          <w:szCs w:val="28"/>
        </w:rPr>
        <w:t>с 2007 года</w:t>
      </w:r>
      <w:r>
        <w:rPr>
          <w:color w:val="000000"/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8"/>
          <w:szCs w:val="28"/>
        </w:rPr>
        <w:t xml:space="preserve"> года, Распоряжение администрации городского округа г. Бор от 30.09.2015 года № 358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</w:t>
      </w:r>
      <w:r>
        <w:rPr>
          <w:color w:val="000000"/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граждан округа.</w:t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447"/>
        <w:gridCol w:w="2464"/>
        <w:gridCol w:w="317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Кроме того, с 2011 года в округе ежегодно проходит чествование социально успешных семей. С 2011 года получили общественное признание 117 семей в разных номинациях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02"/>
        <w:gridCol w:w="2475"/>
        <w:gridCol w:w="2296"/>
        <w:gridCol w:w="2470"/>
        <w:gridCol w:w="247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Style17"/>
        <w:spacing w:lineRule="auto" w:line="240" w:before="0" w:after="0"/>
        <w:ind w:left="-567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семьи округа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7"/>
        <w:spacing w:lineRule="auto" w:line="24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В городском округе г. Бор (</w:t>
      </w:r>
      <w:r>
        <w:rPr>
          <w:bCs/>
          <w:color w:val="000000"/>
          <w:sz w:val="28"/>
          <w:szCs w:val="28"/>
        </w:rPr>
        <w:t>на 31.12.2015 г</w:t>
      </w:r>
      <w:r>
        <w:rPr>
          <w:color w:val="000000"/>
          <w:sz w:val="28"/>
          <w:szCs w:val="28"/>
        </w:rPr>
        <w:t>.) проживает 121972 человека населения, из которого 64 % жители городской черты и 35,9 % жители сельской местности. Детей от 0 до 18 лет – более 21 тыс. человек. За последние несколько лет в округе наблюдается незначительная динамика роста рождаемости детей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2199"/>
        <w:gridCol w:w="2199"/>
        <w:gridCol w:w="2199"/>
      </w:tblGrid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</w:tr>
    </w:tbl>
    <w:p>
      <w:pPr>
        <w:pStyle w:val="Style17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ГКУ НО "УСЗН г. Бор" на 01.07.2016 численность многодетных семей в округе составляет 1019 семей.</w:t>
      </w:r>
    </w:p>
    <w:p>
      <w:pPr>
        <w:pStyle w:val="Style17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496"/>
        <w:gridCol w:w="1496"/>
        <w:gridCol w:w="220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0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круга, получают единовременную выплату на рождение ребенка.</w:t>
      </w:r>
    </w:p>
    <w:p>
      <w:pPr>
        <w:pStyle w:val="Style17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812"/>
        <w:gridCol w:w="2092"/>
        <w:gridCol w:w="2092"/>
        <w:gridCol w:w="209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01.11.2017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увеличивается численность несовершеннолетних, воспитывающихся в неполных семьях и семьях одиноких матерей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172"/>
        <w:gridCol w:w="1163"/>
        <w:gridCol w:w="1388"/>
        <w:gridCol w:w="2377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.2017 г.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8</w:t>
            </w:r>
          </w:p>
        </w:tc>
      </w:tr>
    </w:tbl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1134"/>
        <w:gridCol w:w="1136"/>
        <w:gridCol w:w="999"/>
        <w:gridCol w:w="2233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.2017 г.</w:t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</w:tbl>
    <w:p>
      <w:pPr>
        <w:pStyle w:val="Style17"/>
        <w:spacing w:lineRule="auto" w:line="240" w:before="0" w:after="198"/>
        <w:ind w:firstLine="6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19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  <w:gridCol w:w="1059"/>
        <w:gridCol w:w="1059"/>
        <w:gridCol w:w="759"/>
        <w:gridCol w:w="2704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.2017 г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624"/>
        <w:gridCol w:w="1785"/>
        <w:gridCol w:w="1939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7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одпрограмма 3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барьерная среда жизнедеятельности для инвалидов и других маломобильных граждан городского округа г.Бор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й среды для инвалидов и других маломобильных  граждан  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гласно Конвенции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состоянию на 1 ноября  2017 года в городском округе г.Бор насчитывалось 12541 инвалидов, состоящих на учете в органах социальной защиты населения, или около 12 % от общей численности населения округа. Из них 260 человек- инвалиды-колясочник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sz w:val="28"/>
          <w:szCs w:val="28"/>
        </w:rPr>
        <w:t xml:space="preserve">Борской городской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ей НОО ООО «Всероссийское общество инвалидов» в 2017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 23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о обеспечению доступности для инвалидов средств информации и коммуникации, повышение информированности населения о проблемах инвалидов (обеспечение трансляции телевизионных передач с субтитрами, изготовление и трансляция телевизионных передач по проблемам инвалидов и инвалидности),  в рамках  муниципальной программы «Безбарьерная среда жизнедеятельности для инвалидов и других маломобильных граждан городского округа г. Бор» на 2015-2017 годы, позволила заложить фундамент для дальнейшей работы в данном направлен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социально значимых заболеваний в городском округе г. Бор. Развитие безвозмездного донорства в городском округе г. Бор» 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 xml:space="preserve">В городском округе г. Бор за 6 месяцев 2017 года вновь выявлено 110 случаев заболеваний ВИЧ. Общее количество состоящих на учете лиц зараженных ВИЧ в городском округе составляет 1295 человек.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й округ г. Бор занимает 2 место по уровню распространенности данной инфекции среди районов Нижегородской области.(1-ое место Шахунский район, 2-ое место Городской округ г. Бор – 898,5 на 100, тыс. населения). Городской округ г. Бор относится к районам области с очень высокой распространенностью ВИЧ (более 301,0 на 100 тыс. населения). Заболеваемость по городскому округу г. Бор за 6 месяцев 2017 года – 34,6 на 100 тыс. населения, что почти в 2 раза выше средне областного показателя – 34,7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,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Ежегодно в России в осенне-зимний период начинается эпидемия гриппа, которая в целом приводит к значительным экономическим потерям в стране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яцев 2017 года вблизи кзначительно превышают средне областному уровеню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на 100,0 тыс. населения 2016 года составляет 32,0 при средне областном показателе 38,7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от туберкулеза на 100 тыс. населения составляет 2,5 при средне областном 3,0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- запущенная деструктивная форма туберкулеза на 100 тыс. населения составляет 14,3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причин эпид.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 округа, реализация семейной политики на территории округа, формирование здорового образа жиз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Задачами Программы являются:</w:t>
      </w:r>
      <w:r>
        <w:rPr>
          <w:sz w:val="28"/>
          <w:szCs w:val="28"/>
        </w:rPr>
        <w:t xml:space="preserve"> </w:t>
      </w:r>
    </w:p>
    <w:p>
      <w:pPr>
        <w:pStyle w:val="Style16"/>
        <w:ind w:firstLine="60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</w:t>
      </w:r>
      <w:r>
        <w:rPr/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крепление социального института семьи и семейных ценностей на территории городского округа г.Бор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Программы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еализуется в 2017-2020 годах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мероприятия муниципальной программы также отражаются в таблицах 1, 1.1,1.2, 1.3.,1.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весь период реализации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92"/>
        <w:gridCol w:w="801"/>
        <w:gridCol w:w="1377"/>
        <w:gridCol w:w="1911"/>
        <w:gridCol w:w="1733"/>
        <w:gridCol w:w="1568"/>
        <w:gridCol w:w="1630"/>
        <w:gridCol w:w="1630"/>
        <w:gridCol w:w="1226"/>
      </w:tblGrid>
      <w:tr>
        <w:trPr>
          <w:trHeight w:val="51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(соисполнитель)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 руб.</w:t>
            </w:r>
          </w:p>
        </w:tc>
        <w:tc>
          <w:tcPr>
            <w:tcW w:w="6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, тыс. руб.</w:t>
            </w:r>
          </w:p>
        </w:tc>
      </w:tr>
      <w:tr>
        <w:trPr>
          <w:trHeight w:val="5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 г. Бор (без передаваемых в бюджет ГО г. Бор средств из областного и федерального бюджетов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из областного бюджета (передаваемые в бюджет ГО г. Бор),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из федерального бюджета (передаваемые в бюджет ГО г. Бор)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источники </w:t>
            </w:r>
          </w:p>
        </w:tc>
      </w:tr>
      <w:tr>
        <w:trPr>
          <w:trHeight w:val="4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/>
              </w:rPr>
              <w:t xml:space="preserve"> 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177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969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9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8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45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45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37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6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/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13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1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91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91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7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5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6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1 0012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89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89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Мероприятие 1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здравления отдельных категорий гражд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6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9,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9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2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орская семь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 2 00  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округа г. Бор, ОК, УНО, ОСиМП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4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2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 </w:t>
            </w:r>
            <w:r>
              <w:rPr>
                <w:bCs/>
              </w:rPr>
              <w:t xml:space="preserve">2017-2020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4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2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3, Безбарьерная среда жизнедеятельности для инвалидов и других маломобильных граждан городского округа г. Бор,  все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0 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3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28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9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2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 и Б, УНО, отдел культуры, ОСиМП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28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Профилактика социально значимых заболеваний. Развитие безвозмездного донорства в городском округе г.Бор», все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0 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, ОСиМП,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, ОСиМП,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мероприятий муниципальной программы на 2017 год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.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21"/>
        <w:gridCol w:w="1839"/>
        <w:gridCol w:w="1133"/>
        <w:gridCol w:w="1801"/>
        <w:gridCol w:w="1745"/>
        <w:gridCol w:w="1499"/>
        <w:gridCol w:w="1210"/>
        <w:gridCol w:w="1052"/>
        <w:gridCol w:w="929"/>
      </w:tblGrid>
      <w:tr>
        <w:trPr>
          <w:trHeight w:val="51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ЦС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выполн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(соисполнитель) Наименован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муниципальной программе,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источникам, тыс. руб</w:t>
            </w:r>
          </w:p>
        </w:tc>
      </w:tr>
      <w:tr>
        <w:trPr>
          <w:trHeight w:val="51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: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lang w:eastAsia="en-US"/>
              </w:rPr>
              <w:t>03 000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153,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076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3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83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991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99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4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4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541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3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18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12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1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6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6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дпрограмма 1, всего </w:t>
            </w:r>
            <w:r>
              <w:rPr>
                <w:b/>
                <w:lang w:eastAsia="en-US"/>
              </w:rPr>
              <w:t>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lang w:eastAsia="en-US"/>
              </w:rPr>
              <w:t xml:space="preserve">03 1 00 000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 </w:t>
            </w: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Администрация городского округа г. Бор (соисполнителей нет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47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4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0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3 1 01 000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80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809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809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.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1.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8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3 1 02 00000 </w:t>
            </w:r>
          </w:p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3 1 03 00000 </w:t>
            </w:r>
          </w:p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0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«Борская семья» на 2015-2017 годы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 2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городского округа г. Бор, 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3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0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0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0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 2 01 25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городского округа г. Бор, 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30,4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1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1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1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1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b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, ДИЗО, УЖКХ и Б, УНО, отдел культуры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5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8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8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0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0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4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4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0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31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8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0.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0.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1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1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, ДИЗО, УЖКХ и Б, УНО, отдел культуры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5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8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8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4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4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317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8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99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9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4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3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, ОСиМП, ОК,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8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85.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0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4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0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3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, ОСиМП, 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8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8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1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1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1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мероприятий муниципальной программы за 2018 год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.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02"/>
        <w:gridCol w:w="1239"/>
        <w:gridCol w:w="1340"/>
        <w:gridCol w:w="2294"/>
        <w:gridCol w:w="1745"/>
        <w:gridCol w:w="1391"/>
        <w:gridCol w:w="1383"/>
        <w:gridCol w:w="1383"/>
        <w:gridCol w:w="1050"/>
      </w:tblGrid>
      <w:tr>
        <w:trPr>
          <w:trHeight w:val="51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51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областного бюджета (передаваемые в бюджет ГО г. Бор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федерального бюджета (передаваемые в бюджет ГО г. Бор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72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72,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2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1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1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/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9973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3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1 809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1 809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7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7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1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дравление отдельных категорий гражда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8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орская семья»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ОК, УНО, ДИЗ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3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иБ, УНО, ОК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3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ОСиМП, ОК, 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ОСиМП</w:t>
            </w:r>
          </w:p>
          <w:p>
            <w:pPr>
              <w:pStyle w:val="Normal"/>
              <w:rPr/>
            </w:pPr>
            <w:r>
              <w:rPr/>
              <w:t>,ОК,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467"/>
        <w:gridCol w:w="1185"/>
        <w:gridCol w:w="1030"/>
        <w:gridCol w:w="903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муниципальной программы за 2019 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блица 1.3  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, тыс. руб</w:t>
            </w:r>
          </w:p>
        </w:tc>
      </w:tr>
      <w:tr>
        <w:trPr>
          <w:trHeight w:val="51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федерального бюджета (передаваемые в бюджет ГО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 0 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74,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74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0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/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9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9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828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6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1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дравление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Борская семья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2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467"/>
        <w:gridCol w:w="1185"/>
        <w:gridCol w:w="1030"/>
        <w:gridCol w:w="903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муниципальной программы за 2020 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аблица 1.4  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, тыс. руб</w:t>
            </w:r>
          </w:p>
        </w:tc>
      </w:tr>
      <w:tr>
        <w:trPr>
          <w:trHeight w:val="51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федерального бюджета (передаваемые в бюджет ГО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 0 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2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69,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69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90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90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5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/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769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3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6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2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72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1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дравление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Борская семья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5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5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2.5. Сведения об индикаторах и непосредственных результатах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и непосредственных результатах Программы отображаются в таблице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1" w:name="P887"/>
      <w:bookmarkEnd w:id="1"/>
      <w:r>
        <w:rPr/>
        <w:t>Сведения об индикаторах и непосредственных результатах Программы</w:t>
      </w:r>
    </w:p>
    <w:p>
      <w:pPr>
        <w:pStyle w:val="ConsPlusNormal"/>
        <w:ind w:firstLine="540"/>
        <w:jc w:val="right"/>
        <w:rPr/>
      </w:pPr>
      <w:r>
        <w:rPr/>
        <w:t>Таблица 2.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"/>
        <w:gridCol w:w="4672"/>
        <w:gridCol w:w="1305"/>
        <w:gridCol w:w="1466"/>
        <w:gridCol w:w="1481"/>
        <w:gridCol w:w="1608"/>
        <w:gridCol w:w="158"/>
        <w:gridCol w:w="24"/>
        <w:gridCol w:w="1519"/>
        <w:gridCol w:w="257"/>
        <w:gridCol w:w="14"/>
        <w:gridCol w:w="1178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униципальная программа « Социальная поддержка населения и общественных организаций городского округа г. Бор «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Бор за оказанием материальной помощ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отдельных категорий, получивших единовременную выплату от обратившихся за единовременной выплат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социально ориентированных некоммерческих организаций, получивших различные формы поддержки к общему количеству некоммерческих организаций, зарегистрированных на территории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хваченных социально значимой деятельностью социально ориентированных некоммерческих организаций, от общей численности населения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енщин,  работающих в муниципальных бюджетных учреждениях округа и обеспеченных единовременной выплатой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уровень доступности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доступных для инвалидов и других МГН 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7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казавшихся в трудной жизненной ситуации и получивших материальную помощ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 отдельных категорий, получивших единовременную выпла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присутствующих на праздничных мероприят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Количество женщин, работающих в муниципальных бюджетных учреждениях, получивших единовременную выплату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заготовленной кро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Литр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крово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Е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8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380</w:t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Подпрограмма 1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Дополнительные меры адресной поддержки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Бор за оказанием материальной помощ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отдельных категорий, получивших единовременную выплату от числа обратившихся за единовременной выплат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циально ориентированных некоммерческих организаций,  получивших различные формы поддержки  к общему количеству некоммерческих организаций, зарегистрированных на территории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хваченных социально значимой деятельностью социально ориентированных некоммерческих организаций, от общей численности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казавшихся в трудной жизненной ситуации и получивших материальную помощ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 1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 граждан отдельных категорий, получивших единовременную выплату от числа обратившихся за единовременной выплат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 1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 1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Муниципальная подпрограмма «Борская семья»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5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3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енщин,  работающих в муниципальных бюджетных учреждениях округа и обеспеченных единовременной выплатой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сутствующих на праздничных мероприят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Количество женщин, работающих в муниципальных бюджетных учреждениях, получивших единовременную выплату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«Безбарьерная среда жизнедеятельности для инвалидов и других маломобильных граждан городского округа г.Бор»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уровень доступности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34" w:right="-1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left="-134" w:right="-148" w:hanging="0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7,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9</w:t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4</w:t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 ;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заготовленной кро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Литр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4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крово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Е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7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8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38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.6. Сведения об основных мерах правового регул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Программы отображаются в таблице 3</w:t>
      </w:r>
    </w:p>
    <w:p>
      <w:pPr>
        <w:pStyle w:val="ConsPlusNormal"/>
        <w:ind w:firstLine="540"/>
        <w:jc w:val="center"/>
        <w:rPr/>
      </w:pPr>
      <w:r>
        <w:rPr/>
        <w:t>.</w:t>
      </w:r>
    </w:p>
    <w:p>
      <w:pPr>
        <w:pStyle w:val="ConsPlusNormal"/>
        <w:jc w:val="center"/>
        <w:rPr/>
      </w:pPr>
      <w:r>
        <w:rPr/>
        <w:t>Сведения об основных мерах правового регулирования</w:t>
      </w:r>
    </w:p>
    <w:p>
      <w:pPr>
        <w:pStyle w:val="ConsPlusNormal"/>
        <w:ind w:firstLine="5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5"/>
        <w:gridCol w:w="2707"/>
        <w:gridCol w:w="218"/>
        <w:gridCol w:w="4035"/>
        <w:gridCol w:w="4063"/>
        <w:gridCol w:w="251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  <w:r>
              <w:rPr>
                <w:b/>
                <w:szCs w:val="24"/>
              </w:rPr>
              <w:t xml:space="preserve"> Муниципальная 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1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06.2017 № 329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1.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обращения за пенсией за выслугу лет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29.01.2014 №48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1.1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организации поздравлений отдельных категорий граждан городского округа г.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3.01.2015 № 18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сновное мероприятие 1.2. 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06.2017 № 329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сновное мероприятие 1.3. 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ыделении денежных средств социально ориентированным некоммерческим общественным организациям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явительной системе в соответствии с Положением, регламентирующим предоставление из бюджета городского округа  город Бор финансовой помощи (субсидий) некоммерческим организациям, созданным в форме общественных объединений (постановление администрации городского округа г.Бор № 3389 от 19.07.2016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06.2017 № 329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одпрограмма  «Борская семья»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: Укрепление социального института семьи и семейных ценностей на территории городского округа г. Бор 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оведении муниципального конкурса «Социально успешная семья городского округа г. Бор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 г. 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граждении социально успешных семей городского округа г. 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 г. 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тверждение Планов мероприятий государственных, международных праздников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 г. 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граждении за достигнутые успехи в укреплении семейных ценностей и традиц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ы структурных подразделений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 проведении мероприятий</w:t>
            </w:r>
            <w:r>
              <w:rPr>
                <w:color w:val="000000"/>
                <w:szCs w:val="24"/>
              </w:rPr>
              <w:t xml:space="preserve"> направленных на укрепление социального института семьи и семейных ценностей в городском округе г.Бор.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 выделении денежных средств </w:t>
            </w:r>
            <w:r>
              <w:rPr>
                <w:szCs w:val="24"/>
              </w:rPr>
              <w:t>на рождение ребенка женщинам, работающим в муниципальных учреждениях образования, культуры и спор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одпрограмма 3 «Безбарьерная среда жизнедеятельности для инвалидов и других маломобильных граждан городского округа г.Бор»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Нижегородской области от </w:t>
            </w:r>
            <w:r>
              <w:rPr>
                <w:rFonts w:cs="Times New Roman" w:ascii="Times New Roman" w:hAnsi="Times New Roman"/>
                <w:b w:val="false"/>
                <w:color w:val="323232"/>
                <w:sz w:val="24"/>
                <w:szCs w:val="24"/>
              </w:rPr>
              <w:t xml:space="preserve"> 10.05.2017 № 295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cs="Times New Roman"/>
                <w:b/>
                <w:color w:val="32323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О порядке предоставления, распределения и расходования субсидий за счет средств областного бюджета и средств, поступивших из федерального бюджета в областной бюджет, бюджетам муниципальных районов и городских округов Нижегородской области 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в 2017 год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Нижегород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295 от 10.05.20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4 «Профилактика социально значимых заболеваний в городском округе г. Бор. Развитие безвозмездного донорства в городском округе г. Бор 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сновное мероприятие 1. 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«Дополнительные меры адресной поддержки населения и общественных организаций городского округа г.Бор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аспорт под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3664"/>
        <w:gridCol w:w="5477"/>
        <w:gridCol w:w="963"/>
        <w:gridCol w:w="988"/>
        <w:gridCol w:w="988"/>
        <w:gridCol w:w="1011"/>
        <w:gridCol w:w="98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социальной политик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(при их наличии)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дополнительных мер адресной поддержки отдельных категорий граждан;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азличных форм поддержки социально ориентированных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Подпрограмма реализуется в течение 2017 - 2020 годов 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одпрограммы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091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79,0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3,7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91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9,6</w:t>
            </w:r>
          </w:p>
        </w:tc>
      </w:tr>
      <w:tr>
        <w:trPr>
          <w:trHeight w:val="2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091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79,0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3,7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91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69,6</w:t>
            </w:r>
          </w:p>
        </w:tc>
      </w:tr>
      <w:tr>
        <w:trPr>
          <w:trHeight w:val="2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 Бор за оказанием материальной помощи (в 2020 году составит 83%);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отдельных категорий, получивших единовременную выплату от числа обратившихся за единовременной выплатой (в 2020 году составит 100%)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циально ориентированных некоммерческих организаций,  получивших различные формы поддержки к общему количеству некоммерческих организаций, зарегистрированных на территории округа (в 2020 году составит 18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хваченных социально значимой деятельностью социально ориентированных некоммерческих организаций, от общей численности населения (в 2020 году составит 17%);</w:t>
            </w:r>
          </w:p>
          <w:p>
            <w:pPr>
              <w:pStyle w:val="ConsPlus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посредственные результаты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казавшихся в трудной жизненной ситуации и получивших материальную помощь (в 2020 году – 380 человек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 граждан отдельных категорий, получивших единовременную выплату (в 2020 году – 70 человек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,  получивших различные формы поддержки (в 2020 году – 16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хваченных  мероприятиями социально ориентированных некоммерческих организаций (в 2020 году – 21 000 человек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2.Текстовая часть подпрограммы</w:t>
      </w:r>
    </w:p>
    <w:p>
      <w:pPr>
        <w:pStyle w:val="Style17"/>
        <w:spacing w:lineRule="auto" w:line="240"/>
        <w:ind w:firstLine="60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60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1.2.1. СОДЕРЖАНИЕ ПРОБЛЕМЫ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.Бор проживают граждане, которые пользуются мерами социальной поддержки, установленными федеральным и региональным законодательством. Однако,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часть граждан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1440"/>
        <w:gridCol w:w="1440"/>
        <w:gridCol w:w="1440"/>
        <w:gridCol w:w="1560"/>
        <w:gridCol w:w="1440"/>
        <w:gridCol w:w="1440"/>
        <w:gridCol w:w="1401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0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также проживают семьи, воспитывающие  детей с ограниченными возможностями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тяжелых заболеваний для обеспечения жизнедеятельности некоторым гражданам приходится регулярно проходить заместительную терапию программным гемодиализом в городе Бор. Однако помимо жителей города Бор в данной процедуре нуждаются граждане, проживающие в удаленных сельских населенных пунктах. Таким образом, в качестве частичного возмещения затрат, связанного с дорогостоящим проездом от места жительства до города Бор, гражданам, проходящим заместительную терапию программным гемодиализом в г.Бор и проживающих в сельских населенных пунктах на территории городского округа г.Бор назначае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512"/>
        <w:gridCol w:w="1512"/>
        <w:gridCol w:w="1512"/>
        <w:gridCol w:w="1512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х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годовщиной Победы в Великой Отечественной войне 1941-1945 годов. В связи с этим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90 некоммерческих организаций, 20 из них в своей деятельности взаимодействуют с органами местного самоуправления, включены в реестр 13 некоммерческих организаций и имеют основания для получения финансовой поддержки на проведение мероприятий.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держки материнства и детства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граждан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2. Цели и задачи Подпрограммы</w:t>
      </w:r>
    </w:p>
    <w:p>
      <w:pPr>
        <w:pStyle w:val="Style17"/>
        <w:spacing w:lineRule="auto" w:line="276" w:before="0" w:after="0"/>
        <w:ind w:firstLine="600"/>
        <w:jc w:val="both"/>
        <w:rPr/>
      </w:pPr>
      <w:r>
        <w:rPr>
          <w:b/>
          <w:bCs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</w:r>
    </w:p>
    <w:p>
      <w:pPr>
        <w:pStyle w:val="Style17"/>
        <w:spacing w:lineRule="auto" w:line="276"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дополнительных мер адресной поддержки отдельных категорий граждан;  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</w:r>
    </w:p>
    <w:p>
      <w:pPr>
        <w:pStyle w:val="Style17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зличных форм поддержки социально ориентированных некоммерческих организаций в осуществлении ими социально значимой деятельности.</w:t>
      </w:r>
    </w:p>
    <w:p>
      <w:pPr>
        <w:pStyle w:val="Style17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3. Сроки и этапы реализации Подпрограммы</w:t>
      </w:r>
    </w:p>
    <w:p>
      <w:pPr>
        <w:pStyle w:val="Style17"/>
        <w:spacing w:lineRule="auto" w:line="276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одпрограмма реализуется в 2017-2020 годах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3.2.ПОДПРОГРАММА "БОРСКАЯ СЕМЬЯ"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/>
        <w:t>ПАСПОРТ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0"/>
        <w:gridCol w:w="5750"/>
        <w:gridCol w:w="1011"/>
        <w:gridCol w:w="894"/>
        <w:gridCol w:w="894"/>
        <w:gridCol w:w="894"/>
        <w:gridCol w:w="10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г. Бор (отдел социальной политик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исполнители Подпрограммы</w:t>
            </w:r>
          </w:p>
        </w:tc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Управление народного образования администрации городского округа г.Бор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Отдел культуры администрации городского округа г.Бор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тдел спорта и молодежной политики администрации городского округа г.Бор,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-  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  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  Обеспечение дополнительных мер поддержки семьям, имеющих детей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Совершенствование межведомственной системы по реализации государственной семейной политики в округ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и    и    этапы</w:t>
              <w:br/>
              <w:t xml:space="preserve">реализации         </w:t>
              <w:br/>
              <w:t xml:space="preserve">Подпрограммы   </w:t>
            </w:r>
          </w:p>
        </w:tc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Подпрограмма реализуется в  течение 2017- 2020 годов                             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 тыс. руб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одпрограмме (1)+(2)+(3)+(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4,2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6,9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8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4,2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6,9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8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хваченных мероприятиями, направленными на укрепление семейных ценностей и традиций к общему количеству граждан округа (в 2020 году составит 9,3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 (в 2020  году составит 3,7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женщин,  работающих в муниципальных бюджетных учреждениях округа и обеспеченных единовременной выплатой на рождение ребенка (в 2020 году составит 100%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граждан, присутствующих на праздничных мероприятиях (в 2020 году –11320 человек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 – участников спортивных, творческих мероприятий (соревнований, фестивалей, смотров-конкурсов) (в 2020 году – 453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енщин, работающих в муниципальных бюджетных учреждениях, получивших единовременную выплату на рождение ребенка (в 2020 году – 80 человек)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3.2.2. Текстовая часть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2.2.I. ХАРАКТЕРИСТИКА ТЕКУЩЕГО СОСТОЯНИЯ</w:t>
      </w:r>
    </w:p>
    <w:p>
      <w:pPr>
        <w:pStyle w:val="Style17"/>
        <w:spacing w:lineRule="auto" w:line="240" w:before="0" w:after="0"/>
        <w:ind w:left="-567" w:firstLine="283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 371.</w:t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</w:t>
      </w:r>
      <w:r>
        <w:rPr>
          <w:bCs/>
          <w:color w:val="000000"/>
          <w:sz w:val="28"/>
          <w:szCs w:val="28"/>
        </w:rPr>
        <w:t>с 2007 года</w:t>
      </w:r>
      <w:r>
        <w:rPr>
          <w:color w:val="000000"/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8"/>
          <w:szCs w:val="28"/>
        </w:rPr>
        <w:t xml:space="preserve"> года, Распоряжение администрации городского округа г. Бор от 30.09.2015 года № 358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</w:t>
      </w:r>
      <w:r>
        <w:rPr>
          <w:color w:val="000000"/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граждан округа.</w:t>
      </w:r>
    </w:p>
    <w:p>
      <w:pPr>
        <w:pStyle w:val="Style17"/>
        <w:spacing w:lineRule="auto" w:line="240" w:before="0" w:after="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447"/>
        <w:gridCol w:w="2464"/>
        <w:gridCol w:w="317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2011 года в округе ежегодно проходит награждение социально успешных семей. С 2011 года получили общественное признание 117 семей в разных номинациях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18"/>
        <w:gridCol w:w="2384"/>
        <w:gridCol w:w="2212"/>
        <w:gridCol w:w="2378"/>
        <w:gridCol w:w="1530"/>
        <w:gridCol w:w="153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Style17"/>
        <w:spacing w:lineRule="auto" w:line="240" w:before="0" w:after="0"/>
        <w:ind w:left="-567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семьи округа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7"/>
        <w:spacing w:lineRule="auto" w:line="240" w:before="0" w:after="0"/>
        <w:ind w:left="-567" w:firstLine="425"/>
        <w:jc w:val="both"/>
        <w:rPr/>
      </w:pPr>
      <w:r>
        <w:rPr>
          <w:color w:val="000000"/>
          <w:sz w:val="28"/>
          <w:szCs w:val="28"/>
        </w:rPr>
        <w:t>В городском округе г. Бор (</w:t>
      </w:r>
      <w:r>
        <w:rPr>
          <w:bCs/>
          <w:color w:val="000000"/>
          <w:sz w:val="28"/>
          <w:szCs w:val="28"/>
        </w:rPr>
        <w:t>на 31.12.2016 г</w:t>
      </w:r>
      <w:r>
        <w:rPr>
          <w:color w:val="000000"/>
          <w:sz w:val="28"/>
          <w:szCs w:val="28"/>
        </w:rPr>
        <w:t>.) проживает 121994 человека населения, из которого 64,25 % жители городской черты и 35,75 % жители сельской местности. Детей от 0 до 18 лет – более 21,612 тыс. человек. Рождаемости детей остается стабильным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519"/>
        <w:gridCol w:w="1645"/>
        <w:gridCol w:w="1416"/>
        <w:gridCol w:w="2458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01.07.2017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</w:tbl>
    <w:p>
      <w:pPr>
        <w:pStyle w:val="Style17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По данным ГКУ НО "УСЗН г. Бор" на 01.07.2017 численность многодетных семей в округе составляет 1130 семей.</w:t>
      </w:r>
    </w:p>
    <w:p>
      <w:pPr>
        <w:pStyle w:val="Style17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903"/>
        <w:gridCol w:w="1051"/>
        <w:gridCol w:w="1059"/>
        <w:gridCol w:w="2336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01.07.2017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7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круга, получают единовременную выплату на рождение ребенка.</w:t>
      </w:r>
    </w:p>
    <w:p>
      <w:pPr>
        <w:pStyle w:val="Style17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812"/>
        <w:gridCol w:w="2092"/>
        <w:gridCol w:w="2092"/>
        <w:gridCol w:w="209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01.07.2017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</w:tbl>
    <w:p>
      <w:pPr>
        <w:pStyle w:val="Style17"/>
        <w:spacing w:lineRule="auto" w:line="276" w:before="0" w:after="19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увеличивается численность несовершеннолетних, воспитывающихся в неполных семьях и семьях одиноких матерей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361"/>
        <w:gridCol w:w="1237"/>
        <w:gridCol w:w="1045"/>
        <w:gridCol w:w="2112"/>
      </w:tblGrid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.2017</w:t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1102"/>
        <w:gridCol w:w="1102"/>
        <w:gridCol w:w="1091"/>
        <w:gridCol w:w="2230"/>
      </w:tblGrid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.2017</w:t>
            </w:r>
          </w:p>
        </w:tc>
      </w:tr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</w:tbl>
    <w:p>
      <w:pPr>
        <w:pStyle w:val="Style17"/>
        <w:spacing w:lineRule="auto" w:line="240" w:before="0" w:after="198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198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1103"/>
        <w:gridCol w:w="1102"/>
        <w:gridCol w:w="851"/>
        <w:gridCol w:w="2470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.2017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1720"/>
        <w:gridCol w:w="1756"/>
        <w:gridCol w:w="1997"/>
      </w:tblGrid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3.2.2.2. Цели и задач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репление социального института семьи и семейных ценностей на территории городского округа г.Бор. </w:t>
      </w:r>
    </w:p>
    <w:p>
      <w:pPr>
        <w:pStyle w:val="Style17"/>
        <w:spacing w:lineRule="auto" w:line="276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Style17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ение условий для общественного признания социально успешных семей округа, повышение значимости родительского труда.</w:t>
      </w:r>
    </w:p>
    <w:p>
      <w:pPr>
        <w:pStyle w:val="Style17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.</w:t>
      </w:r>
    </w:p>
    <w:p>
      <w:pPr>
        <w:pStyle w:val="Style17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ение дополнительных мер поддержки семьям, имеющих детей. </w:t>
      </w:r>
    </w:p>
    <w:p>
      <w:pPr>
        <w:pStyle w:val="Style17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 межведомственной системы по реализации государственной семейной политики в округе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3.2.2.3. Сроки и этапы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Подпрограмма реализуется в 2017-2020 годах.</w:t>
      </w:r>
    </w:p>
    <w:p>
      <w:pPr>
        <w:pStyle w:val="Style17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-567" w:firstLine="283"/>
        <w:jc w:val="center"/>
        <w:rPr/>
      </w:pPr>
      <w:r>
        <w:rPr>
          <w:b/>
          <w:color w:val="000000"/>
          <w:sz w:val="28"/>
          <w:szCs w:val="28"/>
        </w:rPr>
        <w:t>3.3.</w:t>
      </w:r>
      <w:r>
        <w:rPr>
          <w:b/>
          <w:sz w:val="28"/>
          <w:szCs w:val="28"/>
        </w:rPr>
        <w:t xml:space="preserve"> Подпрограмма «Безбарьерная среда жизнедеятельности для инвалидов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аждан городского округа г. Бор»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Паспорт подпрограммы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3421"/>
        <w:gridCol w:w="5980"/>
        <w:gridCol w:w="1146"/>
        <w:gridCol w:w="911"/>
        <w:gridCol w:w="911"/>
        <w:gridCol w:w="911"/>
        <w:gridCol w:w="9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социальной политики администрации городского округа г. Бор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Департамент имущественных и земельных отношений администрации городского округа г. 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КХ и благоустройства администрации городского округа г. Бор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правление народного образования администрации городского округа г. Бор;                                       </w:t>
              <w:br/>
              <w:t xml:space="preserve">-  Отдел культуры администрации городского округа г. Бор;                                       </w:t>
              <w:br/>
              <w:t>-  Отдел спорта и молодежной политики администрации городского округа г. Бор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вершенствование организационной основы формирования доступной среды жизнедеятельности инвалидов и других МГН в городском округе г. 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 территории городского округа г. Бор благоприятных условий жизни, спортивной и творческой самореализации отдельных категорий гражда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реализуется в течение  2017-2020 годов</w:t>
            </w:r>
          </w:p>
        </w:tc>
      </w:tr>
      <w:tr>
        <w:trPr>
          <w:trHeight w:val="23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28,6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8,7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3,0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61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5,5</w:t>
            </w:r>
          </w:p>
        </w:tc>
      </w:tr>
      <w:tr>
        <w:trPr>
          <w:trHeight w:val="16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551,5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81,6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3,0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61,4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5,5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8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принявших участие в социологическом опросе (в 2020 году составит 60%)</w:t>
            </w:r>
          </w:p>
        </w:tc>
      </w:tr>
      <w:tr>
        <w:trPr/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Доля доступных для инвалидов и других МГН 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 (в 2020 году составит 1,3%)</w:t>
            </w:r>
          </w:p>
        </w:tc>
      </w:tr>
      <w:tr>
        <w:trPr/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(в 2020 году составит 20%)</w:t>
            </w:r>
          </w:p>
        </w:tc>
      </w:tr>
      <w:tr>
        <w:trPr/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 (в 2020 году составит 90%)</w:t>
            </w:r>
          </w:p>
        </w:tc>
      </w:tr>
      <w:tr>
        <w:trPr/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(в 2020 году составит 60%)</w:t>
            </w:r>
          </w:p>
        </w:tc>
      </w:tr>
      <w:tr>
        <w:trPr/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в 2020 году составит 41%)</w:t>
            </w:r>
          </w:p>
        </w:tc>
      </w:tr>
      <w:tr>
        <w:trPr/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(в 2020 году составит 19%)</w:t>
            </w:r>
          </w:p>
        </w:tc>
      </w:tr>
      <w:tr>
        <w:trPr/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 ( в 2020 – 280 ед)</w:t>
            </w:r>
          </w:p>
        </w:tc>
      </w:tr>
      <w:tr>
        <w:trPr/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( в 2020 – 14 че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3.2.I. СОДЕРЖАНИЕ ПРОБЛЕМЫ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й среды для инвалидов и других маломобильных  граждан  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венции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состоянию на 1 ноября  2017 года в городском округе г.Бор насчитывалось 12541 инвалидов, состоящих на учете в органах социальной защиты населения, или около 12 % от общей численности населения округа. Из них 260 человек- инвалиды-колясочники.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sz w:val="28"/>
          <w:szCs w:val="28"/>
        </w:rPr>
        <w:t xml:space="preserve">Борской городской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ей НОО ООО «Всероссийское общество инвалидов» в 2017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 23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о обеспечению доступности для инвалидов средств информации и коммуникации, повышение информированности населения о проблемах инвалидов (обеспечение трансляции телевизионных передач с субтитрами, изготовление и трансляция телевизионных передач по проблемам инвалидов и инвалидности),  в рамках  муниципальной программы «Безбарьерная среда жизнедеятельности для инвалидов и других маломобильных граждан городского округа г. Бор» на 2015-2017 годы, позволила заложить фундамент для дальнейшей работы в данном направлении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3.3.2.2. Цели и задачи Подпрограммы</w:t>
      </w:r>
    </w:p>
    <w:p>
      <w:pPr>
        <w:pStyle w:val="ConsPlusCell"/>
        <w:widowControl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ConsPlusCell"/>
        <w:widowControl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организационной основы формирования доступной среды жизнедеятельности инвалидов и других МГН в городском округе г. 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доступности приоритетных объектов и услуг в приоритетных сферах жизнедеятельности инвалидов и других МГН в городском округе г. 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на территории городского округа г. Бор  благоприятных условий жизни, спортивной и творческой самореализации отдельных категорий граждан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3.3.2.3. Сроки и этапы реализации Подпрограммы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7-2020 год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/>
        <w:t xml:space="preserve">3.4. </w:t>
      </w:r>
      <w:r>
        <w:rPr>
          <w:b/>
          <w:sz w:val="28"/>
          <w:szCs w:val="28"/>
        </w:rPr>
        <w:t xml:space="preserve">Подпрограмма «Профилактика социально значимых заболеваний в городском округе г. Бор. Развитие безвозмездного донорства в городском округе г. Бор» </w:t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Паспорт подпрограммы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815"/>
        <w:gridCol w:w="5974"/>
        <w:gridCol w:w="1009"/>
        <w:gridCol w:w="810"/>
        <w:gridCol w:w="856"/>
        <w:gridCol w:w="856"/>
        <w:gridCol w:w="85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социальной политики администрации городского округа г. Бор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порта и молодежной политики администрации городского округа г. 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администрации городского округа г. Бор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народного образования администрации городского округа г. Бо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Своевременное выявление ВИЧ- инфицированных граждан, сдерживание ситуации по распространению ВИЧ/СПИДа на территории городского округа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паганда донорства, увеличение количества постоянных доноров в городском округе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>
          <w:trHeight w:val="2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3,5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6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,3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4,9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,7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3,5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6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,3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4,9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,7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 ( в 2020 году составит 27%)</w:t>
            </w:r>
          </w:p>
        </w:tc>
      </w:tr>
      <w:tr>
        <w:trPr/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/>
              <w:t>Доля граждан, обследованных на туберкулез от общего числа населения городского округа ( в 2020 году составит 75%)</w:t>
            </w:r>
          </w:p>
        </w:tc>
      </w:tr>
      <w:tr>
        <w:trPr/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ля граждан, обследованных на ВИЧ от общего количества населения городского округа ( в 2020 году составит 21%)</w:t>
            </w:r>
          </w:p>
        </w:tc>
      </w:tr>
      <w:tr>
        <w:trPr/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заготовленной крови ( в 2020- 750 литров)</w:t>
            </w:r>
          </w:p>
        </w:tc>
      </w:tr>
      <w:tr>
        <w:trPr/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кроводач (в 2020 – 238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4.2.I. СОДЕРЖАНИЕ ПРОБЛЕМЫ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. Бор за 6 месяцев 2017 года вновь выявлено 110 случаев заболеваний ВИЧ. Общее количество состоящих на учете лиц зараженных ВИЧ в городском округе составляет 1295 человек.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й округ г. Бор занимает 2 место по уровню распространенности данной инфекции среди районов Нижегородской области.(1-ое место Шахунский район, 2-ое место Городской округ г. Бор – 898,5 на 100, тыс. населения). Городской округ г. Бор относится к районам области с очень высокой распространенностью ВИЧ (более 301,0 на 100 тыс. населения). Заболеваемость по городскому округу г. Бор за 6 месяцев 2017 года – 34,6 на 100 тыс. населения, что почти в 2 раза выше средне областного показателя – 34,7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,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и в осенне-зимний период начинается эпидемия гриппа, которая в целом приводит к значительным экономическим потерям в стране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яцев 2017 года вблизи кзначительно превышают средне областному уровеню: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на 100,0 тыс. населения 2016 года составляет 32,0 при средне областном показателе 38,7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от туберкулеза на 100 тыс. населения составляет 2,5 при средне областном 3,0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пущенная деструктивная форма туберкулеза на 100 тыс. населения составляет 14,3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причин эпид.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 округа, реализация семейной политики на территории округа, формирование здорового образа жиз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b/>
          <w:bCs/>
          <w:sz w:val="28"/>
          <w:szCs w:val="28"/>
        </w:rPr>
        <w:t>Задачами Программы являются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</w:t>
      </w:r>
      <w:r>
        <w:rPr/>
        <w:t>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крепление социального института семьи и семейных ценностей на территории городского округа г.Бор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;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3.4.2.2. Цели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: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е выявление ВИЧ- инфицированных граждан, сдерживание ситуации по распространению ВИЧ/СПИДа на территории городского округа г. Бор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донорства, увеличение количества постоянных доноров в городском округе г. Бор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3.4.2.3. Сроки и этапы реализации Подпрограммы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7-2020 годах.</w:t>
      </w:r>
    </w:p>
    <w:p>
      <w:pPr>
        <w:pStyle w:val="ConsPlusNormal"/>
        <w:ind w:firstLine="540"/>
        <w:jc w:val="center"/>
        <w:rPr/>
      </w:pPr>
      <w:r>
        <w:rPr/>
        <w:t>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0" w:top="1079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60" w:hanging="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Style13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3:00Z</dcterms:created>
  <dc:creator>User</dc:creator>
  <dc:description/>
  <cp:keywords/>
  <dc:language>en-US</dc:language>
  <cp:lastModifiedBy>1</cp:lastModifiedBy>
  <cp:lastPrinted>2017-11-16T15:28:00Z</cp:lastPrinted>
  <dcterms:modified xsi:type="dcterms:W3CDTF">2017-11-21T06:00:00Z</dcterms:modified>
  <cp:revision>4</cp:revision>
  <dc:subject/>
  <dc:title>Документ предоставлен КонсультантПлюс</dc:title>
</cp:coreProperties>
</file>