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84"/>
        <w:gridCol w:w="4717"/>
      </w:tblGrid>
      <w:tr>
        <w:trPr/>
        <w:tc>
          <w:tcPr>
            <w:tcW w:w="46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1.12.2015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3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состава и графика работы территориальной психолого-медико-педагогической комиссии городского округа г.Бор                  в 2016 году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приказа Министерства образования и науки Российской Федерации от 20.09.2013 № 1082 «Об утверждении Положения о психолого-медико-педагогической комиссии», приказа </w:t>
            </w:r>
            <w:r>
              <w:rPr>
                <w:rFonts w:cs="Times New Roman" w:ascii="Times New Roman" w:hAnsi="Times New Roman"/>
                <w:color w:val="3B3B3B"/>
                <w:sz w:val="28"/>
                <w:szCs w:val="28"/>
              </w:rPr>
              <w:t>Министерства образования и науки Российской Федерации от 25.12.2013 № 1394 «Об утверждении Порядка проведения государственной итоговой аттестации по образовательным программам основного общего образования»,</w:t>
            </w:r>
            <w:r>
              <w:rPr>
                <w:rStyle w:val="Appleconvertedspace"/>
                <w:rFonts w:cs="Times New Roman" w:ascii="Times New Roman" w:hAnsi="Times New Roman"/>
                <w:color w:val="3B3B3B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аза Министерства образования и науки Российской Федерации от 26.12.2013    № 1400 «Об утверждении Порядка государственной итоговой аттестации по образовательным программам среднего общего образования» (в редакции приказа Министерства образования и науки Российской Федерации от 05.08.2014 № 923), приказа министерства образования Нижегородской области от 14.11.2014 № 2637 «Об утверждении порядка работы и состава центральной психолого-медико-педагогической комиссии Нижегородской области», постановления администрации городского округа г.Бор от 25.02.2015 № 936 «Об утверждении Порядка работы территориальной психолого-медико-педагогической комиссии городского округа г.Бор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ind w:left="34" w:firstLine="491"/>
              <w:jc w:val="both"/>
              <w:rPr/>
            </w:pPr>
            <w:r>
              <w:rPr>
                <w:rFonts w:cs="Times New Roman" w:ascii="Times New Roman" w:hAnsi="Times New Roman"/>
              </w:rPr>
              <w:t>Утвердить прилагаемый состав территориальной психолого-медико-педагогической комиссии городского округа г.Бор на 2016 год.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ind w:left="34" w:firstLine="491"/>
              <w:jc w:val="both"/>
              <w:rPr/>
            </w:pPr>
            <w:r>
              <w:rPr>
                <w:rFonts w:cs="Times New Roman" w:ascii="Times New Roman" w:hAnsi="Times New Roman"/>
              </w:rPr>
              <w:t>Утвердить прилагаемый график работы территориальной психолого-медико-педагогической комиссии городского округа г.Бор по обследованию детей школьного возраста на 2016 год.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ind w:left="34" w:firstLine="4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прилагаемый график работы территориальной психолого-медико-педагогической комиссии городского округа г.Бор по обследованию детей дошкольного возраста на 2016 год.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ind w:left="34" w:firstLine="49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щему отделу администрации городского округа г. 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80" w:hRule="atLeast"/>
        </w:trPr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 администрации</w:t>
            </w:r>
          </w:p>
        </w:tc>
        <w:tc>
          <w:tcPr>
            <w:tcW w:w="4801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Мочка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икина Н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17</w:t>
            </w:r>
          </w:p>
        </w:tc>
        <w:tc>
          <w:tcPr>
            <w:tcW w:w="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ского округа г.Бор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5 № 65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территориальной психолого-медико-педагогической комиссии городского округа г.Бор на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Н.Г.Аникин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руководитель комиссии, ведущий специалист Управления народного образования администрации городского округа г.Бор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Е.К.Лаври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зам.руководителя комиссии, методист информационно-методического центра Управления народного образования администрации городского округа г.Бор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.В.Тарасов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рач-психиатр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.А.Шадман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итель-дефектолог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С.В.Анциферов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итель-логопед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.С.Козлов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едагог-психолог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А.Е.Бацын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итель-дефектолог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Е.Л.Долги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педагог-психолог, методист информационно-методического центра Управления народного образования администрации городского округа г.Бор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.Г.Никоши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екретарь комиссии (по согласованию)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г.Бор от  21.12.2015 № 65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психолого-медико-педагогической коми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следованию детей школьного возрас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02.20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ОШ №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2.20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Затонская С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2.20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Ш №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2.20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Линдовская С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3.20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Ш №11 г.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3.20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ОШ №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3.20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Ш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03.20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Октябрьская С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03.20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Ш №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04.20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Ш №4 г.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4.20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Редькинская 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4.20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Ш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04.20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ОУ СШ №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г.Бор от 21.12.2015 № 6531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</w:p>
    <w:p>
      <w:pPr>
        <w:pStyle w:val="Normal"/>
        <w:tabs>
          <w:tab w:val="clear" w:pos="708"/>
          <w:tab w:val="left" w:pos="9071" w:leader="none"/>
        </w:tabs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психолого-медико-педагогической комиссии городского округа г.Бор</w:t>
      </w:r>
    </w:p>
    <w:p>
      <w:pPr>
        <w:pStyle w:val="Normal"/>
        <w:tabs>
          <w:tab w:val="clear" w:pos="708"/>
          <w:tab w:val="left" w:pos="9071" w:leader="none"/>
        </w:tabs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следованию детей дошкольного возраста </w:t>
      </w:r>
    </w:p>
    <w:p>
      <w:pPr>
        <w:pStyle w:val="Normal"/>
        <w:tabs>
          <w:tab w:val="clear" w:pos="708"/>
          <w:tab w:val="left" w:pos="9071" w:leader="none"/>
        </w:tabs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9071" w:leader="none"/>
        </w:tabs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47"/>
        <w:gridCol w:w="619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ата провед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/с «Ивушка» 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/с №1 «Ласточк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1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№7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/с №16 «Былин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Берёзк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25 «Ягодк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9 «Золотой ключик»</w:t>
            </w:r>
          </w:p>
        </w:tc>
      </w:tr>
      <w:tr>
        <w:trPr>
          <w:trHeight w:val="3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5 «Теремок»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20 «Сказка»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Солнышко»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18 «Росинка»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15 «Солнышко», МБДОУ №12 «Светлячок»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4 «Полянка»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«Рукавичка», МБДОУ №8 «Жемчужин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1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/с № 14 «Боровичок»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1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№13 «Дельфинчик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1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ОУ д/с №1 «Ласточка»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/с №19 «Земляничка»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9071" w:leader="none"/>
        </w:tabs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Style16"/>
    <w:basedOn w:val="Normal"/>
    <w:qFormat/>
    <w:pPr>
      <w:autoSpaceDE w:val="true"/>
      <w:spacing w:lineRule="exact" w:line="278"/>
      <w:ind w:firstLine="370"/>
      <w:jc w:val="both"/>
    </w:pPr>
    <w:rPr>
      <w:rFonts w:ascii="Times New Roman" w:hAnsi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4:00Z</dcterms:created>
  <dc:creator>Userspc</dc:creator>
  <dc:description/>
  <cp:keywords/>
  <dc:language>en-US</dc:language>
  <cp:lastModifiedBy>Татьяна</cp:lastModifiedBy>
  <cp:lastPrinted>2014-12-10T15:20:00Z</cp:lastPrinted>
  <dcterms:modified xsi:type="dcterms:W3CDTF">2015-12-21T13:12:00Z</dcterms:modified>
  <cp:revision>5</cp:revision>
  <dc:subject/>
  <dc:title/>
</cp:coreProperties>
</file>