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спорт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Федерального государственного казенного образовательного учреждения высшего образования «Нижегородская академия Министерства внутренних дел Российской Федерации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спорт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го участка с кадастровым номером 52:20:0600034:5, расположенного по адресу: Нижегородская область, городской округ город Бор, Кантауровский сельсовет, участок 2, на территории Борского мехлесхоза в территориальной зоне Р-5 – «зона рекреационных объектов длительного отдыха»,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го участка с кадастровым номером 52:20:0600034:4, расположенного по адресу: Нижегородская область, городской округ город Бор, Кантауровский сельсовет, участок 1, севернее деревни Ситниково в территориальной зоне Р-1 – «зона экологического и природного ландшафта вне границ лесного фонда»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 xml:space="preserve">2. Начальнику Кантауровского территориального отдела администрации городского округа г. Бор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0 декабря 2018 г. в 18.00 по адресу: </w:t>
            </w:r>
            <w:r>
              <w:rPr>
                <w:color w:val="000000"/>
              </w:rPr>
              <w:t>Нижегородская область, городской округ город Бор, с. Кантаурово (Кантауровский с/с), ул. Кооперативная, д. 33</w:t>
            </w:r>
            <w:r>
              <w:rPr/>
              <w:t xml:space="preserve">. 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родского округа г. Бор</w:t>
      </w:r>
    </w:p>
    <w:p>
      <w:pPr>
        <w:pStyle w:val="Normal"/>
        <w:jc w:val="right"/>
        <w:rPr/>
      </w:pPr>
      <w:r>
        <w:rPr>
          <w:b/>
          <w:bCs/>
        </w:rPr>
        <w:t>от  13.11.2018  № 65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овещение о проведении публичных слушаний 10.12.2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о вопросу предоставления разрешения на условно разрешенный вид использования «спорт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земельного участка с кадастровым номером 52:20:0600034:5, расположенного по адресу: Нижегородская область, городской округ город Бор, Кантауровский сельсовет, участок 2, на территории Борского мехлесхоза в территориальной зоне Р-5 – «зона рекреационных объектов длительного отдыха»,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земельного участка с кадастровым номером 52:20:0600034:4, расположенного по адресу: Нижегородская область, городской округ город Бор, Кантауровский сельсовет, участок 1, севернее деревни Ситниково в территориальной зоне Р-1 – «зона экологического и природного ландшафта вне границ лесного фонда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Экспозиция открыта с 03.12.2018 по 10.12.2018(включительно)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Часы работы экспозиции: 03.12.2018 по 10.12.2018 с 8.00 до 17.00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bCs/>
        </w:rPr>
        <w:t xml:space="preserve">Собрание участников публичных слушаний состоится 10.12.2018 в 18:00 по адресу: </w:t>
      </w:r>
      <w:r>
        <w:rPr>
          <w:b/>
          <w:bCs/>
          <w:color w:val="000000"/>
        </w:rPr>
        <w:t>Нижегородская область, городской округ город Бор, с. Кантаурово (Кантауровский с/с), ул. Кооперативная, д. 33</w:t>
      </w:r>
      <w:r>
        <w:rPr>
          <w:b/>
          <w:bCs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номер телефона 8(831)59 3-71-84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Контактные данные Кантауровского территориального отдела администрации г. Бор: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номер телефона 8(831)59 3-04-68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почтовый адрес: 606472, Нижегородская область, с. Кантаурово (Кантауровский с/с), ул. Кооперативная, 33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электронный адрес: kantaurovo.tu@gmail.com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Информационные материалы по вопросу предоставления разрешения на условно разрешенный вид использования «спорт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земельного участка с кадастровым номером 52:20:0600034:5, расположенного по адресу: Нижегородская область, городской округ город Бор, Кантауровский сельсовет, участок 2, на территории Борского мехлесхоза в территориальной зоне Р-5 – «зона рекреационных объектов длительного отдыха»,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- земельного участка с кадастровым номером 52:20:0600034:4, расположенного по адресу: Нижегородская область, городской округ город Бор, Кантауровский сельсовет, участок 1, севернее деревни Ситниково в территориальной зоне Р-1 – «зона экологического и природного ландшафта вне границ лесного фонда»  размещены на сайте администрации городского округа г. Бор (www.borcity.ru).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0:00Z</dcterms:created>
  <dc:creator>Екатерина</dc:creator>
  <dc:description/>
  <cp:keywords/>
  <dc:language>en-US</dc:language>
  <cp:lastModifiedBy>1</cp:lastModifiedBy>
  <cp:lastPrinted>2018-11-14T10:35:00Z</cp:lastPrinted>
  <dcterms:modified xsi:type="dcterms:W3CDTF">2018-11-15T05:12:00Z</dcterms:modified>
  <cp:revision>4</cp:revision>
  <dc:subject/>
  <dc:title/>
</cp:coreProperties>
</file>