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17                                                                                                    № 6530 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ород Бор Нижегородской области от 10.11.2016 № 5285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(в редакции постановлений от 09.02.2017  № 605, от 18.05.2017 № 2589, от 15.06.2017 № 3191, от 30.06.2017 № 3618, от 27.10.2017 № 6247), изложив её  в новой редакции согласно приложению к настоящему постановлению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                       (Ю.Г. Зырянов) 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510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6" w:right="19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190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М. Зах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6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ского округа г.Бор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17 № 653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0.11.2016  № 5285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"/>
        <w:jc w:val="center"/>
        <w:rPr/>
      </w:pPr>
      <w:bookmarkStart w:id="0" w:name="P747"/>
      <w:bookmarkEnd w:id="0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893"/>
        <w:gridCol w:w="3240"/>
        <w:gridCol w:w="1229"/>
        <w:gridCol w:w="1419"/>
        <w:gridCol w:w="1276"/>
        <w:gridCol w:w="1134"/>
        <w:gridCol w:w="124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 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тдел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 городском округе г. Бор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б) организация методической помощи специалистам, занимающимся профилактикой наркомании и социально – негативных явл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в) профилактика негативных последствий злоупотребления наркотическими средствами и психоактивными веществам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д) информационное обеспечение реализации Програм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течение  2017-2020 гг.                              </w:t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2019 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u w:val="single"/>
              </w:rPr>
            </w:pPr>
            <w:r>
              <w:rPr>
                <w:u w:val="single"/>
              </w:rPr>
              <w:t>Индикаторы: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Доля детей и молодежи, вовлеченных в мероприятия по формированию здорового образа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жизни (в процентном соотношении к уровню 2017 г.- 110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Доля детей подростков и молодежи вовлеченных в мероприятие по  профилактики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злоупотребления психоактивными веществами в учебных заведениях (в процентном соотношении к уровню 2017 г.- 111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Число выявленных преступлений, связанных с незаконным оборотом наркотиков (в процентном соотношении к уровню 2017 г.- 105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Сохранение количества мероприятий вторичной профилактики (беседы, тренинги и т.д.),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направленных на формирование здорового образа жизни и профилактику наркомании (в процентном соотношении к уровню 2017 г.- 105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Количество несовершеннолетних, получивших услугу отдыха и оздоровления, от общего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количества несовершеннолетних, состоящих на профилактических учетах (в процентном соотношении к уровню 2017 г.- 110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>
                <w:u w:val="single"/>
              </w:rPr>
            </w:pPr>
            <w:r>
              <w:rPr>
                <w:u w:val="single"/>
              </w:rPr>
              <w:t xml:space="preserve">Непосредственные результаты: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Увеличение количества детей и молодежи, ведущих здоровый образ жизни (в процентном соотношении к уровню 2017 г.- 110%). 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Расширение охвата детей, подростков и молодежи программами профилактики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злоупотребления психоактивными веществами в учебных заведениях(в процентном соотношении к уровню 2017 г.- 111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Уменьшение количества преступлений связанных с незаконным оборотом наркотиков (в процентном соотношении к уровню 2017 г.- 97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Количество проведенных мероприятий вторичной профилактики (беседы, тренинги и т.д.)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направленных на формирование здорового образа жизни и профилактику наркомании (в процентном соотношении к уровню 2017 г.- 105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Увеличение количества несовершеннолетних, состоящих на профилактических учетах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получивших услугу отдыха и оздоровления (в процентном соотношении к уровню 2017 г.- 110%)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Текстовая часть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0 год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2"/>
        <w:rPr>
          <w:szCs w:val="24"/>
        </w:rPr>
      </w:pPr>
      <w:r>
        <w:rPr>
          <w:i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6 года всего состояло 8 379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9"/>
        <w:gridCol w:w="1252"/>
        <w:gridCol w:w="1111"/>
        <w:gridCol w:w="834"/>
        <w:gridCol w:w="1252"/>
        <w:gridCol w:w="1667"/>
        <w:gridCol w:w="1575"/>
        <w:gridCol w:w="1345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9 месяцев 2017 г.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зависимости от нарко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 наркотических  средст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инамика данной таблицы указывает на относительную стабильность показателей употребления наркотических средств среди несовершеннолетних (за последние 3 года) показатели  абсолютных цифрах колеблется в пределах 12-15 человек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казатель распространенности наркологических заболеваний («наркомания»)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100 тысяч населения в городском округе г. Бор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928"/>
        <w:gridCol w:w="445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скому округу г.Б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</w:tbl>
    <w:p>
      <w:pPr>
        <w:pStyle w:val="Style15"/>
        <w:ind w:firstLine="300"/>
        <w:jc w:val="both"/>
        <w:rPr/>
      </w:pPr>
      <w:r>
        <w:rPr/>
        <w:t xml:space="preserve"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3,8 (РФ - 5,31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3"/>
        <w:gridCol w:w="528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м - 97, ж – 7, п-9)/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м-73, ж-4, п-8)/1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м-30, ж-5, п-3)/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1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м-33, ж-0, п-3)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5"/>
        <w:ind w:firstLine="300"/>
        <w:jc w:val="both"/>
        <w:rPr/>
      </w:pPr>
      <w:r>
        <w:rPr>
          <w:sz w:val="24"/>
        </w:rPr>
        <w:t>По причине смерти в 2017 году в Нижегородской области снято с учёта в наркологической службе 115</w:t>
      </w:r>
      <w:r>
        <w:rPr/>
        <w:t xml:space="preserve"> наркоманов.  Из числа больных наркоманией, снятых с учета в связи со смертью в округе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084"/>
        <w:gridCol w:w="1985"/>
        <w:gridCol w:w="2835"/>
        <w:gridCol w:w="326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асфик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равма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ind w:firstLine="300"/>
        <w:jc w:val="both"/>
        <w:rPr/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>
          <w:szCs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525"/>
        <w:gridCol w:w="1800"/>
        <w:gridCol w:w="1939"/>
        <w:gridCol w:w="23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9 месяцев 201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>
          <w:trHeight w:val="95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6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37"/>
        <w:gridCol w:w="5159"/>
        <w:gridCol w:w="534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10 направлены на реабилитац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из них 2 подростка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 </w:t>
      </w:r>
      <w:r>
        <w:rPr>
          <w:szCs w:val="24"/>
        </w:rPr>
        <w:t>Особую обеспокоенность вызывает распространенность наркомании среди молодежи.  В 2015-2016 учебном году 631 учащийся 3 учреждений профессионального образования округа приняли участие в добровольном анкетирование «Твое отношение к наркотикам». По результатам тестирования, выявлено, что уменьшилось количество молодежи, которые пробовали наркотические вещества (15,4% (91 человек-2014 год), (2015 год – 7,2%- 39 респондентов), составили группу риска.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>на ВИЧ-инфекцию и на употребление наркотических веществ. За 9 месяцев 2017 г. обследовано на ВИЧ-инфекцию 16271 человек из них с диагнозом «синдром зависимости от наркотических веществ 152 человека, из которых 86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57"/>
        <w:gridCol w:w="3998"/>
        <w:gridCol w:w="32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программы «Комплексные меры по противодействию злоупотреблению наркотиками и их незаконному обороту» на 2002-2006 г., 2007-2009 г., 2010-2012 годы, 2013-2015 годы, 2016-2017 годы 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5"/>
        <w:ind w:firstLine="300"/>
        <w:jc w:val="both"/>
        <w:rPr/>
      </w:pPr>
      <w:r>
        <w:rPr>
          <w:sz w:val="24"/>
        </w:rPr>
        <w:t>- организация профильной смены "Юный спасатель" на базе МАОУ ДОД ДООЦ «Орленок»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стивалей “Формы молодежного досуга” и “Мальчишник”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партакиады среди учреждений дополнительного образования детей «Спорт против наркотиков»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около 120 спортивно-массовых мероприятий по 24 видам спорта, направленных на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р</w:t>
      </w:r>
      <w:r>
        <w:rPr>
          <w:rFonts w:cs="Times New Roman" w:ascii="Times New Roman" w:hAnsi="Times New Roman"/>
          <w:spacing w:val="-3"/>
          <w:sz w:val="24"/>
          <w:szCs w:val="24"/>
        </w:rPr>
        <w:t>еализация на территории округа а</w:t>
      </w:r>
      <w:r>
        <w:rPr>
          <w:rFonts w:cs="Times New Roman" w:ascii="Times New Roman" w:hAnsi="Times New Roman"/>
          <w:sz w:val="24"/>
          <w:szCs w:val="24"/>
        </w:rPr>
        <w:t>кции «Чистая кни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проведение комплексных оперативно-профилактических операций "Мак", "Дискотека", "Канал" и другие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 Бор вы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«Наша контрольная тема – наркоман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2 учреждениями в системе управления народного образования, 4 учреждениями в ведении отдела культуры и 3 учреждениями в системе спорта и молодежной политики. Более 9 00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6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79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9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 xml:space="preserve">(с 13330 до 14015 человек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б)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5"/>
        <w:ind w:firstLine="300"/>
        <w:jc w:val="both"/>
        <w:rPr/>
      </w:pPr>
      <w:r>
        <w:rPr>
          <w:sz w:val="24"/>
        </w:rPr>
        <w:t>в)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5"/>
        <w:ind w:firstLine="300"/>
        <w:jc w:val="both"/>
        <w:rPr/>
      </w:pPr>
      <w:r>
        <w:rPr>
          <w:sz w:val="24"/>
        </w:rPr>
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)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7 - 2020 год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4. ОСНОВНЫЕ МЕРОПРИЯТИЯ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ах  2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hanging="0"/>
        <w:jc w:val="center"/>
        <w:rPr>
          <w:szCs w:val="24"/>
        </w:rPr>
      </w:pPr>
      <w:r>
        <w:rPr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hanging="0"/>
        <w:jc w:val="both"/>
        <w:rPr/>
      </w:pPr>
      <w:r>
        <w:rPr>
          <w:szCs w:val="24"/>
        </w:rPr>
        <w:t>Сведения об индикаторах и непосредственных результатах Программы отражаются в таблице 3.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hanging="0"/>
        <w:jc w:val="center"/>
        <w:rPr>
          <w:szCs w:val="24"/>
        </w:rPr>
      </w:pPr>
      <w:r>
        <w:rPr>
          <w:szCs w:val="24"/>
        </w:rPr>
        <w:t>2.6.  МЕРЫ ПРАВОВОГО РЕГУЛИРОВАНИЯ</w:t>
      </w:r>
    </w:p>
    <w:p>
      <w:pPr>
        <w:pStyle w:val="ConsPlus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ведения об основных мерах правового регулирования Программы отражаются в таблице 4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ОЦЕНКА ПЛАНИРУЕМОЙ ЭФФЕКТИВНОСТИ МУНИЦИПАЛЬНОЙ ПРОГРАММЫ</w:t>
      </w:r>
    </w:p>
    <w:p>
      <w:pPr>
        <w:pStyle w:val="ConsPlusNormal"/>
        <w:ind w:left="510" w:hanging="0"/>
        <w:rPr>
          <w:szCs w:val="24"/>
        </w:rPr>
      </w:pPr>
      <w:r>
        <w:rPr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</w:t>
      </w:r>
    </w:p>
    <w:tbl>
      <w:tblPr>
        <w:tblW w:w="5430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100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hanging="0"/>
        <w:jc w:val="right"/>
        <w:rPr>
          <w:b/>
          <w:b/>
          <w:sz w:val="28"/>
          <w:szCs w:val="28"/>
        </w:rPr>
      </w:pPr>
      <w:r>
        <w:rPr>
          <w:b/>
          <w:bCs/>
          <w:szCs w:val="24"/>
        </w:rPr>
        <w:t xml:space="preserve">Таблица 2.  </w:t>
      </w:r>
    </w:p>
    <w:p>
      <w:pPr>
        <w:pStyle w:val="ConsPlusNormal"/>
        <w:ind w:left="8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58"/>
        <w:gridCol w:w="1704"/>
        <w:gridCol w:w="897"/>
        <w:gridCol w:w="3680"/>
        <w:gridCol w:w="1735"/>
        <w:gridCol w:w="801"/>
        <w:gridCol w:w="1001"/>
        <w:gridCol w:w="1001"/>
        <w:gridCol w:w="990"/>
      </w:tblGrid>
      <w:tr>
        <w:trPr>
          <w:trHeight w:val="5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,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3</w:t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3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1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.Бор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3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3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1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5. 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40"/>
        <w:jc w:val="right"/>
        <w:rPr/>
      </w:pPr>
      <w:r>
        <w:rPr>
          <w:b/>
          <w:sz w:val="22"/>
          <w:szCs w:val="22"/>
        </w:rPr>
        <w:t>Таблица 3</w:t>
      </w:r>
      <w:r>
        <w:rPr>
          <w:sz w:val="22"/>
          <w:szCs w:val="22"/>
        </w:rPr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685"/>
        <w:gridCol w:w="1347"/>
        <w:gridCol w:w="2104"/>
        <w:gridCol w:w="2247"/>
        <w:gridCol w:w="1827"/>
        <w:gridCol w:w="172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од реализации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0 год реализации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вовлеченных в мероприятия по формированию здорового образа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одростков и молодежи вовлеченных в мероприятие по  профилактики злоупотребления психоактивными веществами в учебных завед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преступлений,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етей и молодежи, ведущих здоровый образ жизн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еступлений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несовершеннолетних, состоящих на профилактических учетах, получивших услугу отдыха и оздоровления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7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2.6. 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3352"/>
        <w:gridCol w:w="4569"/>
        <w:gridCol w:w="3654"/>
        <w:gridCol w:w="21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ового ак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ложения правового акта (суть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соисполнителей Программ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 по профилактики и противодействия незаконному обороту наркотических средств и психотропных веще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Управление народного образования администрации городского округа г. Бор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тдел культуры администрации городского округа г. Бор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спорта и молодежной политики администрации городского округа г. Б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еал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1:00Z</dcterms:created>
  <dc:creator>Ольга</dc:creator>
  <dc:description/>
  <cp:keywords/>
  <dc:language>en-US</dc:language>
  <cp:lastModifiedBy>1</cp:lastModifiedBy>
  <cp:lastPrinted>2017-11-17T14:38:00Z</cp:lastPrinted>
  <dcterms:modified xsi:type="dcterms:W3CDTF">2017-11-17T12:08:00Z</dcterms:modified>
  <cp:revision>8</cp:revision>
  <dc:subject/>
  <dc:title/>
</cp:coreProperties>
</file>