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7                                                                                                  № 65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-1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муниципальную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от 09.11.2016 № 5244  ( в редакции постановлений от 01.02.2017 № 460, от 29.03.2017 № 1525, от 28.04.2017 № 2157,от 30.06.2017 №3614, от 28.09.2017 №5590, от 25.10.2017  № 6140), изложив 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left="-10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ород 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1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В. Киричев 223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4" w:right="907" w:gutter="0" w:header="720" w:top="77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7 № 652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 №524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, спорта и молодежной политики городского округа г. Бор» (новая редакция)</w:t>
      </w:r>
    </w:p>
    <w:p>
      <w:pPr>
        <w:pStyle w:val="ConsPlusNormal"/>
        <w:jc w:val="center"/>
        <w:rPr/>
      </w:pPr>
      <w:r>
        <w:rPr/>
        <w:t xml:space="preserve">1. Паспорт Программы             </w:t>
      </w:r>
    </w:p>
    <w:tbl>
      <w:tblPr>
        <w:tblW w:w="152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229"/>
        <w:gridCol w:w="1843"/>
        <w:gridCol w:w="1417"/>
        <w:gridCol w:w="1540"/>
        <w:gridCol w:w="11"/>
        <w:gridCol w:w="1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1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«Развитие физической культуры, массового спорта и спорта высших достижений»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«Развитие молодежной политики»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3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«Развитие системы отдыха, оздоровления и занятости среди молодежи»;   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4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«Обеспечение реализации муниципальной программ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Создание условий, обеспечивающих возможность гражданам систематически заниматься физической культурой и спортом; </w:t>
              <w:tab/>
            </w:r>
          </w:p>
          <w:p>
            <w:pPr>
              <w:pStyle w:val="Style17"/>
              <w:ind w:firstLine="300"/>
              <w:jc w:val="both"/>
              <w:rPr>
                <w:i/>
                <w:i/>
              </w:rPr>
            </w:pPr>
            <w:r>
              <w:rPr/>
              <w:t xml:space="preserve">повышение конкурентоспособности борских спортсменов на областных, всероссийских и международных соревнованиях;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создание условий для наиболее полного и качественного развития молодежи и     реализации ее потенциала в интересах городского округа г. 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- обеспечение успешного выступления борских спортсменов на крупнейших всероссийских и международных спортивных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соревнованиях и совершенствование системы подготовки спортивного резерва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проведение на высоком организационном уровне областных,  российских  спортивных мероприятий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обеспечение эффективности деятельности спортивных сооружений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создание системы мер по воспитанию молодого поколения в духе нравственности, приверженности интересам общества и его традиционным ценностя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реализуется в один этап в период с  2017  по 2020 годы 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5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7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96,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325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2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9,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34,8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6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4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95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46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89,8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59,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99,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6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1,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,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ского округа г. Бор, систематически занимающихся физической культурой и спортом, в общей численности    населения - % -40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молодежных проектах, предлагаемых региональными органами и органами местного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 работе с молодежью % -37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 % -40,5.</w:t>
            </w:r>
          </w:p>
          <w:p>
            <w:pPr>
              <w:pStyle w:val="ConsPlus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физкультурно-массовых мероприятий, проводимых среди различных категорий населения. Тыс.ед.-0,5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ероприятий и проектов, предлагаемых региональными органами и органами местного самоуправления по работе с молодежью. Тыс. ед.- 0,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2. Программа</w:t>
      </w:r>
    </w:p>
    <w:p>
      <w:pPr>
        <w:pStyle w:val="Style17"/>
        <w:ind w:firstLine="708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, спорта и молодежной политики городского округа г. Бор»</w:t>
      </w:r>
    </w:p>
    <w:p>
      <w:pPr>
        <w:pStyle w:val="Style17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7"/>
        <w:ind w:firstLine="851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Отделу спорта и молодежной политики администрации городского округа г. Бор  и Отдела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7"/>
        <w:ind w:firstLine="851"/>
        <w:jc w:val="both"/>
        <w:rPr/>
      </w:pPr>
      <w:r>
        <w:rPr/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7"/>
        <w:ind w:firstLine="851"/>
        <w:jc w:val="both"/>
        <w:rPr/>
      </w:pPr>
      <w:r>
        <w:rPr/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</w:t>
      </w:r>
      <w:r>
        <w:rPr>
          <w:color w:val="000000"/>
          <w:spacing w:val="2"/>
          <w:shd w:fill="FFFFFF" w:val="clear"/>
        </w:rPr>
        <w:t>Об одобрении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color w:val="000000"/>
        </w:rPr>
        <w:t>» с изменениями на 23.11.2009).</w:t>
      </w:r>
    </w:p>
    <w:p>
      <w:pPr>
        <w:pStyle w:val="Style17"/>
        <w:ind w:firstLine="851"/>
        <w:jc w:val="both"/>
        <w:rPr/>
      </w:pPr>
      <w:r>
        <w:rPr/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 областных и местных бюджетов, внебюджетных источников.</w:t>
      </w:r>
    </w:p>
    <w:p>
      <w:pPr>
        <w:pStyle w:val="Style17"/>
        <w:ind w:firstLine="851"/>
        <w:jc w:val="both"/>
        <w:rPr/>
      </w:pPr>
      <w:r>
        <w:rPr/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-ти категориям граждан  предоставлена возможность безвозмездно пользоваться  услугами спортивных сооружений.</w:t>
      </w:r>
    </w:p>
    <w:p>
      <w:pPr>
        <w:pStyle w:val="Style17"/>
        <w:ind w:firstLine="851"/>
        <w:jc w:val="both"/>
        <w:rPr/>
      </w:pPr>
      <w:r>
        <w:rPr/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74,1% имеют высшее и 11% - среднее специальное образование. </w:t>
      </w:r>
    </w:p>
    <w:p>
      <w:pPr>
        <w:pStyle w:val="Style17"/>
        <w:ind w:firstLine="851"/>
        <w:jc w:val="both"/>
        <w:rPr/>
      </w:pPr>
      <w:r>
        <w:rPr/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порта и молодежной политики администрации городского округа г. Бор является учредителем основных спортивных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в которых проводится спортивно-оздоровительная работа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ФОК «Кварц» им. В. С. Щукин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 «Борский СОК «ВЫБОР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ФОК «Красная Горка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СОК «Взлет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 «СШОР по греко-римской борьб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7 года 763 человека были зарегистрированы для сдачи норм ВФСК ГТО.</w:t>
      </w:r>
    </w:p>
    <w:p>
      <w:pPr>
        <w:pStyle w:val="Style17"/>
        <w:ind w:firstLine="851"/>
        <w:jc w:val="both"/>
        <w:rPr/>
      </w:pPr>
      <w:r>
        <w:rPr/>
        <w:t xml:space="preserve"> </w:t>
      </w:r>
      <w:r>
        <w:rPr/>
        <w:t>В 2017 году Отделом спорта и молодежной политики администрации городского округа г. Бор было проведено 356 мероприятий с населением округа, в которых приняло участие 21 552 человек. В 2017 году в городском округе г. Бор подготовлено:</w:t>
      </w:r>
    </w:p>
    <w:p>
      <w:pPr>
        <w:pStyle w:val="Style17"/>
        <w:ind w:firstLine="851"/>
        <w:jc w:val="both"/>
        <w:rPr/>
      </w:pPr>
      <w:r>
        <w:rPr/>
        <w:t>Мастер спорта РФ – 6 человек</w:t>
      </w:r>
    </w:p>
    <w:p>
      <w:pPr>
        <w:pStyle w:val="Style17"/>
        <w:ind w:firstLine="851"/>
        <w:jc w:val="both"/>
        <w:rPr/>
      </w:pPr>
      <w:r>
        <w:rPr/>
        <w:t>Кандидат в мастера спорта – 30 человека</w:t>
      </w:r>
    </w:p>
    <w:p>
      <w:pPr>
        <w:pStyle w:val="Style17"/>
        <w:tabs>
          <w:tab w:val="clear" w:pos="708"/>
          <w:tab w:val="left" w:pos="3570" w:leader="none"/>
        </w:tabs>
        <w:ind w:firstLine="851"/>
        <w:jc w:val="both"/>
        <w:rPr/>
      </w:pPr>
      <w:r>
        <w:rPr/>
        <w:t>1 разряд – 25 человек</w:t>
        <w:tab/>
      </w:r>
    </w:p>
    <w:p>
      <w:pPr>
        <w:pStyle w:val="Style17"/>
        <w:ind w:firstLine="851"/>
        <w:jc w:val="both"/>
        <w:rPr/>
      </w:pPr>
      <w:r>
        <w:rPr/>
        <w:t>Массовые разряды – 593 человек</w:t>
      </w:r>
    </w:p>
    <w:p>
      <w:pPr>
        <w:pStyle w:val="Style17"/>
        <w:ind w:firstLine="851"/>
        <w:jc w:val="both"/>
        <w:rPr/>
      </w:pPr>
      <w:r>
        <w:rPr/>
        <w:t xml:space="preserve">    </w:t>
      </w:r>
      <w:r>
        <w:rPr/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7"/>
        <w:ind w:firstLine="851"/>
        <w:jc w:val="both"/>
        <w:rPr/>
      </w:pPr>
      <w:r>
        <w:rPr/>
        <w:t>Сборная России – 21 человек</w:t>
      </w:r>
    </w:p>
    <w:p>
      <w:pPr>
        <w:pStyle w:val="Style17"/>
        <w:ind w:firstLine="851"/>
        <w:jc w:val="both"/>
        <w:rPr/>
      </w:pPr>
      <w:r>
        <w:rPr/>
        <w:t>Сборная ПФО – 33 человека</w:t>
      </w:r>
    </w:p>
    <w:p>
      <w:pPr>
        <w:pStyle w:val="Style17"/>
        <w:ind w:firstLine="851"/>
        <w:jc w:val="both"/>
        <w:rPr/>
      </w:pPr>
      <w:r>
        <w:rPr/>
        <w:t>Сборная Нижегородской области – 143 человек.</w:t>
      </w:r>
    </w:p>
    <w:p>
      <w:pPr>
        <w:pStyle w:val="Style17"/>
        <w:ind w:firstLine="851"/>
        <w:jc w:val="both"/>
        <w:rPr/>
      </w:pPr>
      <w:r>
        <w:rPr/>
        <w:t xml:space="preserve">    </w:t>
      </w:r>
      <w:r>
        <w:rPr/>
        <w:t>Ежегодно проводятся спортивно-оздоровительные мероприятия среди инвалидов.</w:t>
      </w:r>
    </w:p>
    <w:p>
      <w:pPr>
        <w:pStyle w:val="Style17"/>
        <w:ind w:firstLine="851"/>
        <w:jc w:val="both"/>
        <w:rPr/>
      </w:pPr>
      <w:r>
        <w:rPr/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7"/>
        <w:ind w:firstLine="851"/>
        <w:jc w:val="both"/>
        <w:rPr/>
      </w:pPr>
      <w:r>
        <w:rPr/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Ежегодно проводится, с целью пропаганды физической культуры и спорта, праздник в честь Дня физкультурника, а также спортивный праздник по итогам года.</w:t>
      </w:r>
    </w:p>
    <w:p>
      <w:pPr>
        <w:pStyle w:val="Style17"/>
        <w:ind w:firstLine="851"/>
        <w:jc w:val="both"/>
        <w:rPr/>
      </w:pPr>
      <w:r>
        <w:rPr/>
        <w:t xml:space="preserve">     </w:t>
      </w:r>
      <w:r>
        <w:rPr/>
        <w:t>Анализируя показатели развития физической культуры и спорта в городском округе г. Бор, в сравнении с 2017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, в настоящее время на территории городского округа город Бор проживает 24 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начало 2016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7"/>
        <w:ind w:firstLine="851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7"/>
        <w:ind w:firstLine="851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7"/>
        <w:ind w:firstLine="851"/>
        <w:jc w:val="both"/>
        <w:rPr/>
      </w:pPr>
      <w:r>
        <w:rPr/>
        <w:t>- формирование "новых молодежных общностей" активно-созидательного характера как альтернативы негативным влияниям в молодежной среде;</w:t>
      </w:r>
    </w:p>
    <w:p>
      <w:pPr>
        <w:pStyle w:val="Style17"/>
        <w:ind w:firstLine="851"/>
        <w:jc w:val="both"/>
        <w:rPr/>
      </w:pPr>
      <w:r>
        <w:rPr/>
        <w:t xml:space="preserve"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- определение поддержки семьи как стратегического направления в формировании региональной молодежной политики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, слетов, форумов, спортивно-патриотических лагерей, экскурсионные поездки для активистов молодежного движения, палаточные лагеря, а также такие малозатратные формы организации занятости детей, как работа дворовых площадок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7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7"/>
        <w:ind w:firstLine="851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7"/>
        <w:ind w:firstLine="851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вышение конкурентоспособности борского спорта на областной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округа.</w:t>
      </w:r>
    </w:p>
    <w:p>
      <w:pPr>
        <w:pStyle w:val="Style17"/>
        <w:ind w:firstLine="851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7"/>
        <w:ind w:firstLine="851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7"/>
        <w:ind w:firstLine="851"/>
        <w:jc w:val="both"/>
        <w:rPr/>
      </w:pPr>
      <w:r>
        <w:rPr/>
        <w:t>2. Обеспечение успешного выступления борских спортсменов на крупнейших областных, всероссийских и международных спортивных соревнованиях.</w:t>
      </w:r>
    </w:p>
    <w:p>
      <w:pPr>
        <w:pStyle w:val="Style17"/>
        <w:ind w:firstLine="851"/>
        <w:jc w:val="both"/>
        <w:rPr/>
      </w:pPr>
      <w:r>
        <w:rPr/>
        <w:t>3. Проведение на высоком организационном уровне крупнейших областных, всероссийских  спортивных мероприятий.</w:t>
      </w:r>
    </w:p>
    <w:p>
      <w:pPr>
        <w:pStyle w:val="Style17"/>
        <w:ind w:firstLine="851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7"/>
        <w:ind w:firstLine="851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7"/>
        <w:ind w:firstLine="300"/>
        <w:jc w:val="both"/>
        <w:rPr/>
      </w:pPr>
      <w:r>
        <w:rPr/>
        <w:t>Программа реализуется с 1 января 2017 года по 31 декабря 2020 года в один этап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2.4. Перечень основных мероприятий</w:t>
      </w:r>
      <w:r>
        <w:rPr/>
        <w:t xml:space="preserve"> </w:t>
      </w:r>
    </w:p>
    <w:p>
      <w:pPr>
        <w:pStyle w:val="Style17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300"/>
        <w:jc w:val="center"/>
        <w:rPr>
          <w:b/>
          <w:b/>
        </w:rPr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.</w:t>
      </w:r>
    </w:p>
    <w:p>
      <w:pPr>
        <w:pStyle w:val="Style17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709"/>
        <w:gridCol w:w="614"/>
        <w:gridCol w:w="900"/>
        <w:gridCol w:w="643"/>
        <w:gridCol w:w="644"/>
        <w:gridCol w:w="644"/>
        <w:gridCol w:w="644"/>
        <w:gridCol w:w="25"/>
        <w:gridCol w:w="618"/>
        <w:gridCol w:w="644"/>
        <w:gridCol w:w="644"/>
        <w:gridCol w:w="644"/>
        <w:gridCol w:w="50"/>
        <w:gridCol w:w="593"/>
        <w:gridCol w:w="644"/>
        <w:gridCol w:w="644"/>
        <w:gridCol w:w="619"/>
        <w:gridCol w:w="25"/>
        <w:gridCol w:w="643"/>
        <w:gridCol w:w="644"/>
        <w:gridCol w:w="644"/>
        <w:gridCol w:w="644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-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356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42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92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40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234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5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14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8179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73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72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16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984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51,1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14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8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20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3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942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97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81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75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299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5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14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дополнительного образова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  <w:lang w:val="en-US"/>
              </w:rPr>
              <w:t>22810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  <w:lang w:val="en-US"/>
              </w:rPr>
              <w:t>2228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</w:t>
            </w:r>
            <w:r>
              <w:rPr>
                <w:sz w:val="17"/>
                <w:szCs w:val="17"/>
                <w:lang w:val="en-US"/>
              </w:rPr>
              <w:t>2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119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9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24739,6</w:t>
            </w:r>
          </w:p>
          <w:p>
            <w:pPr>
              <w:pStyle w:val="Style1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27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774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2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14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  <w:r>
              <w:rPr>
                <w:sz w:val="17"/>
                <w:szCs w:val="17"/>
                <w:lang w:val="en-US"/>
              </w:rPr>
              <w:t>3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283,3</w:t>
            </w:r>
          </w:p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00,3</w:t>
            </w:r>
          </w:p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7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11480,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24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4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4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8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3,3</w:t>
            </w:r>
          </w:p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3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6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598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6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598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Style17"/>
        <w:ind w:firstLine="3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851"/>
        <w:gridCol w:w="1134"/>
        <w:gridCol w:w="1275"/>
        <w:gridCol w:w="1985"/>
        <w:gridCol w:w="2268"/>
        <w:gridCol w:w="2126"/>
        <w:gridCol w:w="2168"/>
      </w:tblGrid>
      <w:tr>
        <w:trPr>
          <w:trHeight w:val="238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чень основных мероприятий муниципальной программы за 2017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 венный исполни 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 пальной программе 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71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51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8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3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6,5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молодежной полити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2168"/>
      </w:tblGrid>
      <w:tr>
        <w:trPr>
          <w:trHeight w:val="238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чень основных мероприятий муниципальной программы за 2018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70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41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5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8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1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80,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7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муниципальной программы за 2019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9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40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8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6,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6,7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4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муниципальной программы за 2020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90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2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реализации муниципальной программы за весь период реализа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6"/>
        <w:gridCol w:w="1276"/>
        <w:gridCol w:w="1095"/>
        <w:gridCol w:w="2185"/>
        <w:gridCol w:w="2114"/>
        <w:gridCol w:w="1421"/>
        <w:gridCol w:w="1422"/>
        <w:gridCol w:w="1421"/>
        <w:gridCol w:w="142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56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7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9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2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99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2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2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0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34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42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2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5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89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85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7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1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5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99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6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2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1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8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6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8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74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44,1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44,1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44,1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44,1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/>
      </w:pPr>
      <w:r>
        <w:rPr>
          <w:b/>
        </w:rPr>
        <w:t>Подпрограмма 1 « Развитие физической культуры, массового спорта и спорта  высших   достижений»</w:t>
        <w:tab/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7"/>
        <w:ind w:firstLine="300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Подпрограммы 1</w:t>
      </w:r>
    </w:p>
    <w:p>
      <w:pPr>
        <w:pStyle w:val="Style17"/>
        <w:jc w:val="center"/>
        <w:rPr/>
      </w:pPr>
      <w:r>
        <w:rPr/>
      </w:r>
    </w:p>
    <w:tbl>
      <w:tblPr>
        <w:tblW w:w="157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03"/>
        <w:gridCol w:w="540"/>
        <w:gridCol w:w="2459"/>
        <w:gridCol w:w="1800"/>
        <w:gridCol w:w="2554"/>
        <w:gridCol w:w="1985"/>
        <w:gridCol w:w="1100"/>
        <w:gridCol w:w="1100"/>
        <w:gridCol w:w="200"/>
        <w:gridCol w:w="900"/>
        <w:gridCol w:w="1101"/>
      </w:tblGrid>
      <w:tr>
        <w:trPr/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1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- создание условий, обеспечивающих возможность граждан  систематически заниматься физической культурой и спортом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повышение конкурентоспособности борских спортсменов на областных, всероссийских и международных соревнованиях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обеспечение дальнейшего совершенствования системы организации и  проведения массовых спортивных мероприятий для всех категорий  населения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- совершенствование системы физического воспитания различных   категорий и групп населения. 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1 реализуется в один этап в период с 2017 по 2020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99422,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8727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71958,3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178346,5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389,8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51853,4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397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35817,2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140759,8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1299,6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9,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1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,1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6,7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0,2</w:t>
            </w:r>
          </w:p>
        </w:tc>
      </w:tr>
      <w:tr>
        <w:trPr>
          <w:trHeight w:val="3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ind w:right="-406" w:hanging="0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06" w:hanging="0"/>
              <w:rPr/>
            </w:pPr>
            <w:r>
              <w:rPr/>
            </w:r>
          </w:p>
          <w:p>
            <w:pPr>
              <w:pStyle w:val="Style17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граждан городского округа г. Бор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0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,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33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,3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воспитанников дошкольных организаций, занимающихся физической культуро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,3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4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кстовая часть Подпрограммы 1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Характеристика текущего состояния сферы реализации  Подпрограммы 1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 xml:space="preserve">     </w:t>
      </w:r>
      <w:r>
        <w:rPr>
          <w:bCs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Отделу спорта и молодежной политики администрации городского округа г. Бор  и Отдела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7"/>
        <w:jc w:val="both"/>
        <w:rPr/>
      </w:pPr>
      <w:r>
        <w:rPr>
          <w:bCs/>
        </w:rPr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Об одобрении </w:t>
      </w:r>
      <w:hyperlink r:id="rId5">
        <w:r>
          <w:rPr>
            <w:rStyle w:val="InternetLink"/>
            <w:bCs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bCs/>
        </w:rPr>
        <w:t>» с изменениями на 23.11.2009).</w:t>
      </w:r>
    </w:p>
    <w:p>
      <w:pPr>
        <w:pStyle w:val="Style17"/>
        <w:ind w:firstLine="708"/>
        <w:jc w:val="both"/>
        <w:rPr/>
      </w:pPr>
      <w:r>
        <w:rPr>
          <w:bCs/>
        </w:rPr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местных бюджетов и внебюджетных источников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63,7% имеют высшее и 11% - среднее специальное образование. 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Отдел спорта и молодежной политики администрации городского округа г. Бор является учредителем основных спортивных объектов, в которых проводится спортивно-оздоровительная работа:</w:t>
      </w:r>
    </w:p>
    <w:p>
      <w:pPr>
        <w:pStyle w:val="Style17"/>
        <w:jc w:val="both"/>
        <w:rPr>
          <w:bCs/>
        </w:rPr>
      </w:pPr>
      <w:r>
        <w:rPr>
          <w:bCs/>
        </w:rPr>
        <w:t>МАУ «ФОК «Кварц» им. В. С. Щукина»;</w:t>
      </w:r>
    </w:p>
    <w:p>
      <w:pPr>
        <w:pStyle w:val="Style17"/>
        <w:jc w:val="both"/>
        <w:rPr/>
      </w:pPr>
      <w:r>
        <w:rPr>
          <w:bCs/>
        </w:rPr>
        <w:t>МАУ «Борский СОК «ВЫБОР»;</w:t>
      </w:r>
    </w:p>
    <w:p>
      <w:pPr>
        <w:pStyle w:val="Style17"/>
        <w:jc w:val="both"/>
        <w:rPr>
          <w:bCs/>
        </w:rPr>
      </w:pPr>
      <w:r>
        <w:rPr>
          <w:bCs/>
        </w:rPr>
        <w:t>МАУ «ФОК «Красная Горка»;</w:t>
      </w:r>
    </w:p>
    <w:p>
      <w:pPr>
        <w:pStyle w:val="Style17"/>
        <w:jc w:val="both"/>
        <w:rPr>
          <w:bCs/>
        </w:rPr>
      </w:pPr>
      <w:r>
        <w:rPr>
          <w:bCs/>
        </w:rPr>
        <w:t>МАУ «СОК «Взлет»;</w:t>
      </w:r>
    </w:p>
    <w:p>
      <w:pPr>
        <w:pStyle w:val="Style17"/>
        <w:jc w:val="both"/>
        <w:rPr/>
      </w:pPr>
      <w:r>
        <w:rPr>
          <w:bCs/>
        </w:rPr>
        <w:t>МБУ  «СШОР по греко-римской борьбе».</w:t>
      </w:r>
    </w:p>
    <w:p>
      <w:pPr>
        <w:pStyle w:val="Style17"/>
        <w:ind w:firstLine="708"/>
        <w:jc w:val="both"/>
        <w:rPr/>
      </w:pPr>
      <w:r>
        <w:rPr>
          <w:bCs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6 года 363 человека были зарегистрированы для сдачи норм ВФСК ГТО, из них 23 человека сдали на золотой значек, 23 – серебряный значек, 6 – бронзовый значек. С сентября 2016 года организована сдача обучающихся образовательных организаций городского округа г. Бор с 1 по 6 ступень. На октябрь- месяц зарегистрировано 940 человек для сдачи норм ВФСК ГТО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В 2015 году Отделом спорта и молодежной политики администрации городского округа г. Бор было проведено 351 мероприятие с населением округа , в которых приняло участие 21 511 человек. В 2016 году в городском округе г. Бор подготовлено:</w:t>
      </w:r>
    </w:p>
    <w:p>
      <w:pPr>
        <w:pStyle w:val="Style17"/>
        <w:jc w:val="both"/>
        <w:rPr>
          <w:bCs/>
        </w:rPr>
      </w:pPr>
      <w:r>
        <w:rPr>
          <w:bCs/>
        </w:rPr>
        <w:t>Мастер спорта РФ – 6 человек</w:t>
      </w:r>
    </w:p>
    <w:p>
      <w:pPr>
        <w:pStyle w:val="Style17"/>
        <w:jc w:val="both"/>
        <w:rPr>
          <w:bCs/>
        </w:rPr>
      </w:pPr>
      <w:r>
        <w:rPr>
          <w:bCs/>
        </w:rPr>
        <w:t>Кандидат в мастера спорта – 30 человек</w:t>
      </w:r>
    </w:p>
    <w:p>
      <w:pPr>
        <w:pStyle w:val="Style17"/>
        <w:jc w:val="both"/>
        <w:rPr>
          <w:bCs/>
        </w:rPr>
      </w:pPr>
      <w:r>
        <w:rPr>
          <w:bCs/>
        </w:rPr>
        <w:t>1 разряд – 25 человек</w:t>
        <w:tab/>
      </w:r>
    </w:p>
    <w:p>
      <w:pPr>
        <w:pStyle w:val="Style17"/>
        <w:jc w:val="both"/>
        <w:rPr>
          <w:bCs/>
        </w:rPr>
      </w:pPr>
      <w:r>
        <w:rPr>
          <w:bCs/>
        </w:rPr>
        <w:t>Массовые разряды – 593 человек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7"/>
        <w:jc w:val="both"/>
        <w:rPr>
          <w:bCs/>
        </w:rPr>
      </w:pPr>
      <w:r>
        <w:rPr>
          <w:bCs/>
        </w:rPr>
        <w:t>Сборная России – 21 человек</w:t>
      </w:r>
    </w:p>
    <w:p>
      <w:pPr>
        <w:pStyle w:val="Style17"/>
        <w:jc w:val="both"/>
        <w:rPr>
          <w:bCs/>
        </w:rPr>
      </w:pPr>
      <w:r>
        <w:rPr>
          <w:bCs/>
        </w:rPr>
        <w:t>Сборная ПФО – 19 человек</w:t>
      </w:r>
    </w:p>
    <w:p>
      <w:pPr>
        <w:pStyle w:val="Style17"/>
        <w:jc w:val="both"/>
        <w:rPr>
          <w:bCs/>
        </w:rPr>
      </w:pPr>
      <w:r>
        <w:rPr>
          <w:bCs/>
        </w:rPr>
        <w:t>Сборная Нижегородской области – 118 человек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жегодно проводятся спортивно-оздоровительные мероприятия среди инвалидов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7"/>
        <w:ind w:firstLine="708"/>
        <w:jc w:val="both"/>
        <w:rPr/>
      </w:pPr>
      <w:r>
        <w:rPr>
          <w:bCs/>
        </w:rPr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С целью пропаганды физической культуры и спорта ежегодно проводится праздник в честь Дня физкультурника, а также спортивный праздник по итогам год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нализируя показатели развития физической культуры и спорта в городском округе г. Бор, в сравнении с 2015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</w:t>
      </w:r>
    </w:p>
    <w:p>
      <w:pPr>
        <w:pStyle w:val="Style17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</w:t>
      </w:r>
    </w:p>
    <w:p>
      <w:pPr>
        <w:pStyle w:val="Style17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ой целью Подпрограммы 1 является повышение  мотивации граждан к регулярным занятиям физической культурой и спортом и введению здорового образа жизни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Создание условий, обеспечивающих возможность граждан систематически заниматься физической культурой и спортом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Повышение конкурентоспособности борских спортсменов на областных, всероссийских и международных соревнованиях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Обеспечение дальнейшего совершенствования системы организации проведения массовых спортивных мероприятий для всех категорий населения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Style17"/>
        <w:ind w:firstLine="708"/>
        <w:jc w:val="center"/>
        <w:rPr>
          <w:b/>
          <w:b/>
          <w:bCs/>
        </w:rPr>
      </w:pPr>
      <w:r>
        <w:rPr>
          <w:b/>
          <w:bCs/>
        </w:rPr>
        <w:t>1.3.Сроки и этапы реализации Подпрограммы 1</w:t>
      </w:r>
    </w:p>
    <w:p>
      <w:pPr>
        <w:pStyle w:val="Style17"/>
        <w:ind w:firstLine="708"/>
        <w:jc w:val="both"/>
        <w:rPr/>
      </w:pPr>
      <w:r>
        <w:rPr>
          <w:bCs/>
        </w:rPr>
        <w:t>Подпрограмма реализуется с 1 января 2017 года по 31 декабря 2020 года в один этап.</w:t>
      </w:r>
    </w:p>
    <w:p>
      <w:pPr>
        <w:pStyle w:val="Style17"/>
        <w:ind w:firstLine="708"/>
        <w:jc w:val="center"/>
        <w:rPr>
          <w:b/>
          <w:b/>
          <w:bCs/>
        </w:rPr>
      </w:pPr>
      <w:r>
        <w:rPr>
          <w:b/>
          <w:bCs/>
        </w:rPr>
        <w:t>1.4.Перечень основных мероприятий Подпрограммы 1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рамках реализации Подпрограммы планируются следующие мероприятия: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роведение физкультурно-массовых мероприятий среди различных категорий населения на территории го г.Бор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спортсменов их тренеров, а также сборные команды го г.Бор в областных, региональных, всероссийских и международных соревнованиях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оддержка ветеранского спортивного движения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Улучшение материально-технической базы: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- приобретение производственного и хоз. инвентаря,    машин и оборудования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-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обеспечение выполнения учреждениями дополнительного образования детей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- обеспечение выполнения учреждениями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- обеспечение медицинского контроля за занимающимися физической культурой и спортом в городском округе г. Бор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- проведение торжественного мероприятия, посвященного Дню физкультурника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 спортивного праздника  по итогам спортивного сезона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обеспечение проведения на территории ГО г. Бор городских, областных, Всероссийских соревнований</w:t>
      </w:r>
    </w:p>
    <w:p>
      <w:pPr>
        <w:pStyle w:val="Style17"/>
        <w:jc w:val="both"/>
        <w:rPr/>
      </w:pPr>
      <w:r>
        <w:rPr>
          <w:bCs/>
        </w:rPr>
        <w:t xml:space="preserve">                 </w:t>
      </w:r>
      <w:r>
        <w:rPr>
          <w:bCs/>
        </w:rPr>
        <w:t>-обеспечение материального стимулирования спортсменов, тренеров и членов сборных команд ГО г. Бор;</w:t>
      </w:r>
    </w:p>
    <w:p>
      <w:pPr>
        <w:pStyle w:val="Style17"/>
        <w:jc w:val="both"/>
        <w:rPr/>
      </w:pPr>
      <w:r>
        <w:rPr>
          <w:bCs/>
        </w:rPr>
        <w:t xml:space="preserve">                </w:t>
      </w:r>
      <w:r>
        <w:rPr>
          <w:bCs/>
        </w:rPr>
        <w:t>-учебно-тренировочные сборы для подготовки борских спортсменов к участию в Первенствах, Чемпионатах Нижегородской области, региональных, Всероссийских, международных соревнованиях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 социальная реклама для пропаганды спортивного стиля жизни и достижения борских спортсменов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обустройство спортивных площадок на территории ГО г. Бор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участие в семинарах, курсах повышения квалификации и, в т.ч. оплата командировочных расходов.</w:t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  <w:t>Подпрограмма 2 « Развитие молодежной политики»</w:t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7"/>
        <w:ind w:firstLine="300"/>
        <w:rPr/>
      </w:pPr>
      <w:r>
        <w:rPr/>
        <w:t xml:space="preserve">                                                                                                         </w:t>
      </w:r>
      <w:r>
        <w:rPr/>
        <w:t>Подпрограммы 2</w:t>
      </w:r>
    </w:p>
    <w:p>
      <w:pPr>
        <w:pStyle w:val="Style17"/>
        <w:ind w:firstLine="300"/>
        <w:rPr/>
      </w:pPr>
      <w:r>
        <w:rPr/>
      </w:r>
    </w:p>
    <w:tbl>
      <w:tblPr>
        <w:tblW w:w="1558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540"/>
        <w:gridCol w:w="900"/>
        <w:gridCol w:w="1080"/>
        <w:gridCol w:w="180"/>
        <w:gridCol w:w="1260"/>
        <w:gridCol w:w="540"/>
        <w:gridCol w:w="720"/>
        <w:gridCol w:w="218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2 </w:t>
            </w:r>
          </w:p>
        </w:tc>
        <w:tc>
          <w:tcPr>
            <w:tcW w:w="13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исполнители Подпрограммы 2</w:t>
            </w:r>
          </w:p>
        </w:tc>
        <w:tc>
          <w:tcPr>
            <w:tcW w:w="13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 2</w:t>
            </w:r>
          </w:p>
        </w:tc>
        <w:tc>
          <w:tcPr>
            <w:tcW w:w="13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2</w:t>
            </w:r>
          </w:p>
        </w:tc>
        <w:tc>
          <w:tcPr>
            <w:tcW w:w="13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2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7022"/>
              <w:gridCol w:w="5114"/>
            </w:tblGrid>
            <w:tr>
              <w:trPr>
                <w:trHeight w:val="666" w:hRule="atLeast"/>
                <w:cantSplit w:val="true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организация и поддержка мероприятий, способствующих развитию культуры  и нравственности </w:t>
                  </w:r>
                  <w:r>
                    <w:rPr>
                      <w:rStyle w:val="Match"/>
                      <w:color w:val="000000"/>
                    </w:rPr>
                    <w:t>молодежи;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6" w:hRule="atLeast"/>
                <w:cantSplit w:val="true"/>
              </w:trPr>
              <w:tc>
                <w:tcPr>
                  <w:tcW w:w="1222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проведение мероприятий,  приуроченных к знаменательным датам в истории России, Нижегородской области, городского округа г.Бор;</w:t>
                  </w:r>
                </w:p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формирование волонтерских сообществ молодежи, ведущих здоровый образ жизни.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13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2 реализуется в один этап в период с 2017 по 2020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2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2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884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В том числе по годам реализации Подпрограммы 2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Подпрограмме 2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34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503,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34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503,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Ед.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ind w:right="-40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молодых людей, участвующих в мероприятиях программы от общего количества молодеж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молодых людей, участвующих в деятельности молодежных общественных объедине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молодых людей, охваченных деятельностью клуба молодых семей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8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2. Текстовая часть Подпрограммы 2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, в настоящее время на территории городского округа город Бор проживает 24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начало 2015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2. Цели, задачи Подпрограммы 2</w:t>
      </w:r>
    </w:p>
    <w:p>
      <w:pPr>
        <w:pStyle w:val="Style17"/>
        <w:spacing w:lineRule="auto" w:line="276"/>
        <w:ind w:firstLine="708"/>
        <w:jc w:val="both"/>
        <w:rPr>
          <w:bCs/>
        </w:rPr>
      </w:pPr>
      <w:r>
        <w:rPr>
          <w:bCs/>
        </w:rPr>
        <w:t>Целью Подпрограммы 2 является создание оптимальных условий  для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>- организация и поддержка мероприятий, способствующих развитию культуры и нравственности молодежи;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>- проведение мероприятий, приуроченных к знаменательным датам в истории России, Нижегородской области, городского округа г.Бор;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>- формирование волонтерских сообществ молодежи, ведущих здоровый образ жизни.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3. Сроки и этапы реализации Подпрограммы 2</w:t>
      </w:r>
    </w:p>
    <w:p>
      <w:pPr>
        <w:pStyle w:val="Style17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Подпрограмма 2 реализуется с 1 января 2017 года по 31 декабря 2020 года в один этап.</w:t>
      </w:r>
    </w:p>
    <w:p>
      <w:pPr>
        <w:pStyle w:val="Style17"/>
        <w:tabs>
          <w:tab w:val="clear" w:pos="708"/>
          <w:tab w:val="right" w:pos="935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4.Перечень основных мероприятий Подпрограммы 2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рамках реализации Подпрограммы 2 планируется провести следующие мероприятия:</w:t>
      </w:r>
    </w:p>
    <w:p>
      <w:pPr>
        <w:pStyle w:val="Style17"/>
        <w:tabs>
          <w:tab w:val="clear" w:pos="708"/>
          <w:tab w:val="left" w:pos="102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координационного совета  по реализации молодежной политики на территории городского округа г. Бор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плана мероприятий координационного сове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контроля за реализацией мероприятий Программ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     реестра молодежных общественных         объединений       на территории  городского  округа г. Бор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     реестра советов      молодых специалистов      на предприятиях   и   в организациях        городского    округа г. Бор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 приуроченных к знаменательным датам в истории России, Нижегородской области, городского округа г.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 круглых столов» по актуальным проблемам молодежи с участием власти и заинтересованных ведомств и учрежд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по разным  видам спорта среди молодежных команд разных национальностей, проживающих на территории городского округа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ворческих конкурсов, фестивалей, концертов, направленных на интернациональное воспитание молоде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руглых столов, конференций, классных часов, бесед по вопросам молодежного экстремиз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волонтерских объединений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силами волонте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ций, направленных на профилактику ВИЧ, употребления наркотических средств, алкоголя и табака в молодежной сред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олодежных общественных объединений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 на лучшую организацию работы с молодежью на предприятиях, в учреждениях образования, в молодежных общественных организац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опризывно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активизации участия молодежи в выбора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акции, приуроченные к государственным праздник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амя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ссийского фла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ней воинской славы, встреч, тематических вечеров с участием ветеранов ВОВ, воинов – интернационалистов, участниками боевых действий в Чечне в образовательных учреждениях и на предприятиях окру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 КВН среди молодежных команд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среди молодежи по различным направлениям творческ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конкурс красоты «Мисс Бор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клуба молодой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,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семейных творческих и спортивных меропри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, туристских областных и российских мероприятиях дл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ых и туристических мероприятий дл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ртакиада для молодых людей с ограниченными возможност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по различным экстримальным видам спор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новационных молодежных проек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лодежных экологических ак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ля студен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посвященных празднованию Всероссийского дн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пециалистов сектора по молодежной политики в семинарах курсов повышения квалификации, в том числе оплата командировочных расход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ых, российских мероприятиях, слетах, форумах для работающе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профессионального мастерства среди работающе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фессиональной ориентации молодежи: организация тестирования студентов, проведение ролевых игр, мастер-классов, семинаров выездных экскурсий на предприят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молодежного трудового движения: деятельность вожатского отряда с детьми по месту жительства, деятельности спортивного волонтерского отряда, в т.ч. студенческих отрядов, организация общественных раб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развитие молодежного предприниматель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олодежного информационного агентства</w:t>
      </w:r>
    </w:p>
    <w:p>
      <w:pPr>
        <w:pStyle w:val="Style17"/>
        <w:spacing w:lineRule="auto" w:line="276"/>
        <w:jc w:val="both"/>
        <w:rPr/>
      </w:pPr>
      <w:r>
        <w:rPr/>
        <w:t>- Информационное сопровождение мероприятий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  <w:t>Подпрограмма 3 «Развитие системы отдыха, оздоровления и занятости среди молодежи»</w:t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  <w:tab w:val="left" w:pos="1170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  <w:tab/>
      </w:r>
    </w:p>
    <w:p>
      <w:pPr>
        <w:pStyle w:val="Style17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3</w:t>
        <w:tab/>
      </w:r>
    </w:p>
    <w:p>
      <w:pPr>
        <w:pStyle w:val="Style17"/>
        <w:ind w:firstLine="300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540"/>
        <w:gridCol w:w="900"/>
        <w:gridCol w:w="1080"/>
        <w:gridCol w:w="180"/>
        <w:gridCol w:w="1260"/>
        <w:gridCol w:w="54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3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3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 3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здание оптимальных условий для отдыха, оздоровления  и занятости среди молодежи городского округа г.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3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-обеспечение отдыха и оздоровления молодежи городского округа г. Бор в учреждениях, организующих отдых и оздоровление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улучшение инфраструктуры и материально-технической базы детских оздоровительно-образовательных центров (лагерей)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организация работы по обеспечению несовершеннолетних временной трудовой занятостью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программа 3 реализуется в один этап в период с 2017 по 2020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Подпрограмме 3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144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137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627,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144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137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627,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Ед.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406" w:hanging="0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молодежи, охваченных деятельностью проекта «Дворовая практик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несовершеннолетних, охваченных временной трудовой занятостью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tyle17"/>
        <w:ind w:firstLine="300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 Текстовая часть Подпрограммы 3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3.2.1.Характеристика текущего состояния сферы реализации Подпрограммы 3</w:t>
      </w:r>
      <w:r>
        <w:rPr/>
        <w:t xml:space="preserve"> </w:t>
      </w:r>
    </w:p>
    <w:p>
      <w:pPr>
        <w:pStyle w:val="Style17"/>
        <w:tabs>
          <w:tab w:val="clear" w:pos="708"/>
          <w:tab w:val="left" w:pos="6780" w:leader="none"/>
        </w:tabs>
        <w:rPr/>
      </w:pPr>
      <w:r>
        <w:rPr/>
        <w:t xml:space="preserve">      </w:t>
      </w:r>
      <w:r>
        <w:rPr/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 , слетов, форумов, спортивно-патриотических лагерей, экскурсионные поездки для активистов молодежного движения, палаточные лагеря , а также такие малозатратные формы организации занятости детей, как работа дворовых площадок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7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2. Цели, задачи Подпрограммы 3.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Целью Программы является создание оптимальных условий для отдыха, оздоровления  и занятости молодежи городского округа г. Бор. 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- обеспечение отдыха и оздоровления молодежи городского округа г. Бор;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- улучшение инфраструктуры и материально-технической базы  учреждений-кураторов, осуществляющих реализацию проекта «Дворовая практика»;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Style17"/>
        <w:spacing w:lineRule="auto" w:line="276"/>
        <w:jc w:val="center"/>
        <w:rPr/>
      </w:pPr>
      <w:r>
        <w:rPr>
          <w:b/>
          <w:bCs/>
        </w:rPr>
        <w:t>3.2.3. Сроки и этапы реализации Программы</w:t>
      </w:r>
      <w:r>
        <w:rPr/>
        <w:t xml:space="preserve"> 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Подпрограмма 3 реализуется  с 1 января 2017 по 31 декабря 2020 года  в один этап. 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4. Перечень основных мероприятий Подпрограммы</w:t>
      </w:r>
    </w:p>
    <w:p>
      <w:pPr>
        <w:pStyle w:val="Style17"/>
        <w:spacing w:lineRule="auto" w:line="276"/>
        <w:jc w:val="both"/>
        <w:rPr/>
      </w:pPr>
      <w:r>
        <w:rPr/>
        <w:t xml:space="preserve">     </w:t>
      </w:r>
      <w:r>
        <w:rPr/>
        <w:t>В рамках реализации Подпрограммы 3 планируется провести следующие мероприятии:</w:t>
      </w:r>
    </w:p>
    <w:p>
      <w:pPr>
        <w:pStyle w:val="Style17"/>
        <w:spacing w:lineRule="auto" w:line="276"/>
        <w:jc w:val="both"/>
        <w:rPr/>
      </w:pPr>
      <w:r>
        <w:rPr/>
        <w:t>- организация и проведение молодежных профильных мероприятий, слетов. форумов;</w:t>
      </w:r>
    </w:p>
    <w:p>
      <w:pPr>
        <w:pStyle w:val="Style17"/>
        <w:spacing w:lineRule="auto" w:line="276"/>
        <w:jc w:val="both"/>
        <w:rPr/>
      </w:pPr>
      <w:r>
        <w:rPr/>
        <w:t>-  реализация проекта «Дворовая практика»;</w:t>
      </w:r>
    </w:p>
    <w:p>
      <w:pPr>
        <w:pStyle w:val="Style17"/>
        <w:spacing w:lineRule="auto" w:line="276"/>
        <w:jc w:val="both"/>
        <w:rPr/>
      </w:pPr>
      <w:r>
        <w:rPr/>
        <w:t>- организация и проведение спортивно-патриотических лагерей;</w:t>
      </w:r>
    </w:p>
    <w:p>
      <w:pPr>
        <w:pStyle w:val="Style17"/>
        <w:spacing w:lineRule="auto" w:line="276"/>
        <w:jc w:val="both"/>
        <w:rPr/>
      </w:pPr>
      <w:r>
        <w:rPr/>
        <w:t>- организация экскурсионных поездок среди активистов молодежного движения;</w:t>
      </w:r>
    </w:p>
    <w:p>
      <w:pPr>
        <w:pStyle w:val="Style17"/>
        <w:spacing w:lineRule="auto" w:line="276"/>
        <w:jc w:val="both"/>
        <w:rPr/>
      </w:pPr>
      <w:r>
        <w:rPr/>
        <w:t>- организация и проведение студенческих слетов и палаточных лагерей;</w:t>
      </w:r>
    </w:p>
    <w:p>
      <w:pPr>
        <w:pStyle w:val="Style17"/>
        <w:spacing w:lineRule="auto" w:line="276"/>
        <w:jc w:val="both"/>
        <w:rPr/>
      </w:pPr>
      <w:r>
        <w:rPr/>
        <w:t>- участие во Всероссийских, областных форумах;</w:t>
      </w:r>
    </w:p>
    <w:p>
      <w:pPr>
        <w:pStyle w:val="Style17"/>
        <w:spacing w:lineRule="auto" w:line="276"/>
        <w:jc w:val="both"/>
        <w:rPr/>
      </w:pPr>
      <w:r>
        <w:rPr/>
        <w:t>- приобретение спортивного инвентаря для проекта «Дворовая практика»;</w:t>
      </w:r>
    </w:p>
    <w:p>
      <w:pPr>
        <w:pStyle w:val="Style17"/>
        <w:spacing w:lineRule="auto" w:line="276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/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7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4</w:t>
        <w:tab/>
      </w:r>
    </w:p>
    <w:p>
      <w:pPr>
        <w:pStyle w:val="Style17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540"/>
        <w:gridCol w:w="900"/>
        <w:gridCol w:w="1080"/>
        <w:gridCol w:w="180"/>
        <w:gridCol w:w="1260"/>
        <w:gridCol w:w="54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4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hanging="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4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 4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вершенствование системы управления сферой физической культуры, </w:t>
            </w:r>
          </w:p>
          <w:p>
            <w:pPr>
              <w:pStyle w:val="Style17"/>
              <w:jc w:val="both"/>
              <w:rPr/>
            </w:pPr>
            <w:r>
              <w:rPr/>
              <w:t>Спорта и молодежной политики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4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Повышение качества оказания муниципальных услуг и исполнения</w:t>
            </w:r>
          </w:p>
          <w:p>
            <w:pPr>
              <w:pStyle w:val="Style17"/>
              <w:jc w:val="both"/>
              <w:rPr/>
            </w:pPr>
            <w:r>
              <w:rPr/>
              <w:t>Муниципальных функций в установленной сфере деятельности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Обеспечение эффективного и качественного управления муниципальными   </w:t>
            </w:r>
          </w:p>
          <w:p>
            <w:pPr>
              <w:pStyle w:val="Style17"/>
              <w:jc w:val="both"/>
              <w:rPr/>
            </w:pPr>
            <w:r>
              <w:rPr/>
              <w:t>финансами и использования муниципального имущества</w:t>
            </w:r>
          </w:p>
          <w:p>
            <w:pPr>
              <w:pStyle w:val="Style17"/>
              <w:tabs>
                <w:tab w:val="clear" w:pos="708"/>
                <w:tab w:val="left" w:pos="4140" w:leader="none"/>
              </w:tabs>
              <w:ind w:firstLine="30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4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программа 4 реализуется в один этап в период с 2017 по 2020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Подпрограмме 4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6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825,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5981,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6441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6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825,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5981,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6441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Ед.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ind w:right="-406" w:hanging="0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406"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выполнения муниципального задания учреждениями, учредителем которых является отдел спорта и молодежной политики администрации го г,Бо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потребителей муниципальных услуг, предоставляемых учреждениями спорта, удовлетворенных качеством названных услуг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</w:t>
            </w:r>
          </w:p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тренеров, которым присвоены </w:t>
            </w:r>
          </w:p>
          <w:p>
            <w:pPr>
              <w:pStyle w:val="Style17"/>
              <w:rPr/>
            </w:pPr>
            <w:r>
              <w:rPr/>
              <w:t>квалификационные категории</w:t>
              <w:tab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сборных команд округа, принявших участие во всероссийских соревнованиях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2. Текстовая часть Подпрограммы 4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2.1. Характеристика текущего состояния сферы реализации Подпрограммы 4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ажнейшими условиями достижения цели и решения задач, предусмотренных Подпрограммой 4, являются повышение эффективности муниципального управления в сферах физической культуры, спорта и молодежной политики, качества и оперативности предоставления муниципальных услуг и исполнения муниципальных функций, а также развитие кадрового потенциала. 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городском округе г. Бор отношения в сфере физической культуры и спорта регулируются Законом Нижегородской области «О физической культуре и спорте в Нижегородской области» от 11 июня 2009 года № 76-З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соответствии с Решением Совета депутатов городского округа г.Бор Нижегородской области от 10 декабря 2010 года № 83  «Об учреждении Отдела спорта и молодежной политики администрации городского округа город Бор Нижегородской области и утверждении Положения о нем» основной задачей Отдела спорта и молодежной политики администрации городского округа г. Бор является  осуществление мер по реализации государственной политики в области  физической культуры, спорта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осуществляет свою деятельность непосредственно и через подведомственные ему учреждения во взаимодействии  с органами местного самоуправления, общественными объединениями и иными организациями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число основных задач Отдела спорта и молодежной политики администрации городского округа г. Бор входит координация работы спортивных учреждений, расположенных на территории городского округа г. Бор, организация массовых соревнований, спартакиад, физкультурно-спортивных фестивалей, других мероприятий физкультурно-оздоровительного характера, различных видов спорта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осуществляет финансовый контроль за подведомственными получателями бюджетных средств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По состоянию на 1 января 2017 года Отдел является учредителем пяти учреждений: МАУ «Борский СОК «ВЫБОР», МАУ «СОК «Взлет», МАУ «ФОК «Кварц» им В. С. Щукина», МАУ «ФОК «Красная Горка», МБОУ ДО «СДЮСШОР по греко-римской борьбе»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ходатайствует перед министерством спорта Нижегородской области о присвоении  квалификационных категорий тренерам-преподавателям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лючевым направлением деятельности при решении поставленных задач и индикаторов достижения цели Подпрограммы 4 является организация эффективного взаимодействия с учреждениями спортивной направленности, общественными объединениями, работающими в сфере физической культуры, спорта и молодежной политики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Cs/>
        </w:rPr>
        <w:t>В рамках этого направления деятельности проводятся совещания с руководителями  учреждений, подведомственных Отделу спорта и молодежной политики администрации городского округа г. Бор, на которых рассматриваются актуальные вопросы, в том числе  развитие физической культуры и спорта в городском округе г. Бор, заслушивается опыт работы в названной сфере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Деятельность по обеспечению реализации Подпрограммы 4 будет осуществляться в соответствии с поручениями Президента Российской Федерации, данными по итогам заседания Совета при Президенте Российской  от 30 декабря 2013 года № Пр-2689.</w:t>
      </w:r>
    </w:p>
    <w:p>
      <w:pPr>
        <w:pStyle w:val="Style17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2.2. Цели, задачи Подпрограммы 4.</w:t>
      </w:r>
    </w:p>
    <w:p>
      <w:pPr>
        <w:pStyle w:val="Style17"/>
        <w:spacing w:lineRule="auto" w:line="360"/>
        <w:ind w:firstLine="708"/>
        <w:rPr>
          <w:b/>
          <w:b/>
          <w:bCs/>
        </w:rPr>
      </w:pPr>
      <w:r>
        <w:rPr>
          <w:bCs/>
        </w:rPr>
        <w:t>Основной целью Подпрограммы 4 является совершенствование системы</w:t>
      </w:r>
      <w:r>
        <w:rPr>
          <w:b/>
          <w:bCs/>
        </w:rPr>
        <w:t xml:space="preserve"> </w:t>
      </w:r>
      <w:r>
        <w:rPr>
          <w:bCs/>
        </w:rPr>
        <w:t>Управления сферой физической культуры, спорта и молодежной политики.</w:t>
      </w:r>
    </w:p>
    <w:p>
      <w:pPr>
        <w:pStyle w:val="Style17"/>
        <w:spacing w:lineRule="auto" w:line="360"/>
        <w:ind w:firstLine="708"/>
        <w:rPr>
          <w:b/>
          <w:b/>
          <w:bCs/>
        </w:rPr>
      </w:pP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7"/>
        <w:spacing w:lineRule="auto" w:line="360"/>
        <w:rPr/>
      </w:pPr>
      <w:r>
        <w:rPr>
          <w:bCs/>
        </w:rPr>
        <w:t xml:space="preserve">- </w:t>
      </w:r>
      <w:r>
        <w:rPr/>
        <w:t xml:space="preserve"> 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Style17"/>
        <w:spacing w:lineRule="auto" w:line="360"/>
        <w:rPr/>
      </w:pPr>
      <w:r>
        <w:rPr/>
        <w:t>-  Обеспечение эффективного и качественного управления муниципальными   финансами и использования муниципального имущества.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4.2.3. Сроки и этапы реализации Подпрограммы 4.</w:t>
      </w:r>
    </w:p>
    <w:p>
      <w:pPr>
        <w:pStyle w:val="Style17"/>
        <w:spacing w:lineRule="auto" w:line="360"/>
        <w:jc w:val="both"/>
        <w:rPr/>
      </w:pPr>
      <w:r>
        <w:rPr/>
        <w:t xml:space="preserve">     </w:t>
      </w:r>
      <w:r>
        <w:rPr/>
        <w:t>Подпрограмма 4 реализуется с 1 января 2017 года по 31 декабря 2020 года  в один этап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</w:t>
      </w:r>
    </w:p>
    <w:p>
      <w:pPr>
        <w:pStyle w:val="Style17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езультаты реализации государственной программы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35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5688"/>
        <w:gridCol w:w="1260"/>
        <w:gridCol w:w="12"/>
        <w:gridCol w:w="1500"/>
        <w:gridCol w:w="18"/>
        <w:gridCol w:w="510"/>
        <w:gridCol w:w="1020"/>
        <w:gridCol w:w="1020"/>
        <w:gridCol w:w="510"/>
        <w:gridCol w:w="30"/>
        <w:gridCol w:w="1500"/>
      </w:tblGrid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ндикатор/ непосредственный резуль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Style17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3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Программа "Развитие физической культуры, спорта и молодежной политики в городском округе г. Бор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граждан городского округа г. Бор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молодежи, участвующей в молодежных проектах, предлагаемых  региональными органами и органами местного самоуправления по работе с молодеж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личество мероприятий и проектов, предлагаемых  региональными органами и органами местного самоуправления по работе с молодежью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60" w:hRule="atLeast"/>
        </w:trPr>
        <w:tc>
          <w:tcPr>
            <w:tcW w:w="13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программа 1 "Развитие физической культуры,  массового спорта и спорта высших достижений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граждан городского округа г.Бор, занимающихся физической культурой и спортом по месту работы, в общей численности населения региона, занятого в экономик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1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воспитанников дошкольных организаций, занимающихся физической культуро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80" w:hRule="atLeast"/>
        </w:trPr>
        <w:tc>
          <w:tcPr>
            <w:tcW w:w="13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программа 2 "Развитие молодежной политики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молодых людей, участвующих в мероприятиях программы, от общего количества молодеж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молодых людей, охваченных деятельностью клуба молодых семей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3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тдыха, оздоровления и занятости  среди молодежи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я подростков, охваченных деятельностью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несовершеннолетних, охваченных временной трудовой занятост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6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3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программа 4 "Обеспечение реализации государственной программы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каторы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беспечение выполнения муниципального задания учреждениями, учредителем которых является отдел спорта и молодежной политики городского округа г. Бо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потребителей  муниципальных услуг, предоставляемых учреждениями спорта, удовлетворенных качеством названных услу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тренеров и инструкторов- методистов, которым присвоены квал. категор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сборных команд области, принявших участие во всероссийских соревнования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670" w:leader="none"/>
        </w:tabs>
        <w:ind w:firstLine="300"/>
        <w:jc w:val="both"/>
        <w:rPr/>
      </w:pPr>
      <w:r>
        <w:rPr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Меры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935"/>
        <w:gridCol w:w="3118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 (су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сового спорта и спорта высших достижений»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1.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 выполнения учреждениями  дополнительного образования </w:t>
      </w:r>
      <w:r>
        <w:rPr/>
        <w:t xml:space="preserve"> муниципальных 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3951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 от 21.12.2015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2.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выполнения учреждениями спорта </w:t>
      </w:r>
      <w:r>
        <w:rPr/>
        <w:t>муниципальных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9"/>
        <w:gridCol w:w="3951"/>
        <w:gridCol w:w="3118"/>
        <w:gridCol w:w="29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  от 21.12.2015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Мероприятие</w:t>
      </w:r>
      <w:r>
        <w:rPr/>
        <w:t xml:space="preserve">: Проведение физкультурно-массовых мероприятий среди различных категорий населения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977"/>
        <w:gridCol w:w="23"/>
        <w:gridCol w:w="3935"/>
        <w:gridCol w:w="3118"/>
        <w:gridCol w:w="290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алендарного плана физкультурных мероприятий и спортивных мероприятий, проводимых на территории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Законодательного Собрания Нижегородской обла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cs="Times New Roman"/>
                <w:bCs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0"/>
                <w:szCs w:val="20"/>
              </w:rPr>
              <w:t>Об утверждении Календарного плана официальных физкультурных мероприятий и спортивных мероприятий, проводимых на территории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 Нижегород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7.08.2009 № 1101-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Об утверждении Стратегии развития физической культуры и спорта в Российской Федерации на период до 2020 го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Нижегор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6.2009  № 76-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 физической культуре и спорте в Нижегоро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 Развитие молодежной полит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Мероприятия: Мероприятия в области молодежной политик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3951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9.11.2014 № 2403-р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</w:rPr>
              <w:t>Об утверждении Основ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Подпрограмма 3 «Развитие системы отдыха, оздоровления и занятости среди молодежи»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875"/>
        <w:gridCol w:w="3118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6.2016 №2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еализации областного проекта «Дворовая практика» на территори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5.2015 № 2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отдыха, оздоровления и занятости детей и молодеж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5.2016  № 237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временного трудоустройства несовершеннолетних граждан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спорта и молодежной политики администрации городского округа г. Бор, Управление ЖКХ и благоустройства администрации городского округа город Бор, Управление народного образования администрации городского округа г. Бор, Отдел культуры администрации городского округа город Бор.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 «Обеспечение реализации муниципальной програм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Мероприятия</w:t>
      </w:r>
      <w:r>
        <w:rPr>
          <w:rFonts w:cs="Times New Roman" w:ascii="Times New Roman" w:hAnsi="Times New Roman"/>
          <w:sz w:val="24"/>
          <w:szCs w:val="24"/>
        </w:rPr>
        <w:t>: «Расходы на обеспечение функции муниципальных орган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акт не требу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57" w:right="437" w:gutter="0" w:header="720" w:top="155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 Знак Знак3"/>
    <w:qFormat/>
    <w:rPr>
      <w:rFonts w:ascii="Arial" w:hAnsi="Arial" w:cs="Arial"/>
      <w:sz w:val="18"/>
      <w:szCs w:val="1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autoSpaceDE w:val="true"/>
      <w:spacing w:lineRule="auto" w:line="276"/>
      <w:ind w:firstLine="21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745101" TargetMode="External"/><Relationship Id="rId5" Type="http://schemas.openxmlformats.org/officeDocument/2006/relationships/hyperlink" Target="http://docs.cntd.ru/document/90174510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1:00Z</dcterms:created>
  <dc:creator>1</dc:creator>
  <dc:description/>
  <cp:keywords/>
  <dc:language>en-US</dc:language>
  <cp:lastModifiedBy>1</cp:lastModifiedBy>
  <cp:lastPrinted>2017-11-09T13:47:00Z</cp:lastPrinted>
  <dcterms:modified xsi:type="dcterms:W3CDTF">2017-11-10T05:41:00Z</dcterms:modified>
  <cp:revision>7</cp:revision>
  <dc:subject/>
  <dc:title>Администрация городского округа город Бор Нижегородской области</dc:title>
</cp:coreProperties>
</file>