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1.12.2015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5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42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округа г. Бор от 18.08.2014 № 5599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4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изменения в постановление администрации городского округа г. Бор от 18.08.2014 № 5599 «О проведении мониторинга розничных цен на товары продовольственной группы на территории городского округа город Бор Нижегородской области"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. 2.1 слово «ежедневного» заменить на слово «ежемесячного»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 п. 2.2 слово «ежедневного» заменить на слово «ежемесячного»;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1.3.В п. 2.3 слово «ежедневно» заменить на слово «ежемесячно»,  слова «до 13.00» заменить на слова «до 12.00 часов 30 числа каждого месяца»;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1.4.В п. 3 слова «ежедневно до 10.00» заменить на слова «до 10.00 часов 30 числа каждого месяц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4" w:firstLine="70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нести изменения в перечень объектов потребительского рынка, участвующих в проведении мониторинга розничных цен на сельскохозяйственную продукцию, сырье и продовольствие, утвержденный постановлением администрации городского округа г. Бор от 18.08.2014 № 5599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360"/>
              <w:ind w:left="34" w:firstLine="70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 п. 11 слова  «ООО «Ноябрь», минимагазин «Продукты», Нижегородская область, г. Бор, ул. Чугунова» заменить на  слова «ООО «Бриз», торговый павильон, Нижегородская область, г. Бор, ул. Пушкина»;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360"/>
              <w:ind w:left="34" w:firstLine="70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 п. 14  слова «ООО «Деко», Нижегородская область, г. Бор, 4-ый Подлужный переулок» заменить на слова «ООО «Аврора», торговый павильон,  Нижегородская область, г. Бор, ул. Махалова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Общему отделу администрации городского округа г. Бор (Ю.Г. Зырянов) обеспечить размещение  настоящего постановления на официальном сайте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и опубликование в газете «БОР сегодня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76" w:leader="none"/>
        </w:tabs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ind w:left="-567" w:firstLine="207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676" w:leader="none"/>
        </w:tabs>
        <w:ind w:left="-567" w:firstLine="207"/>
        <w:jc w:val="both"/>
        <w:rPr>
          <w:szCs w:val="28"/>
        </w:rPr>
      </w:pPr>
      <w:r>
        <w:rPr>
          <w:szCs w:val="28"/>
        </w:rPr>
        <w:t>главы администрации                                                                            А.В. Мочкаев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Але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-15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Arial" w:hAnsi="Arial" w:eastAsia="Times New Roman" w:cs="Arial"/>
      <w:b/>
      <w:bCs/>
      <w:i/>
      <w:i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6:00Z</dcterms:created>
  <dc:creator>1</dc:creator>
  <dc:description/>
  <cp:keywords/>
  <dc:language>en-US</dc:language>
  <cp:lastModifiedBy>Татьяна</cp:lastModifiedBy>
  <cp:lastPrinted>2015-12-17T14:32:00Z</cp:lastPrinted>
  <dcterms:modified xsi:type="dcterms:W3CDTF">2015-12-21T13:11:00Z</dcterms:modified>
  <cp:revision>5</cp:revision>
  <dc:subject/>
  <dc:title/>
</cp:coreProperties>
</file>