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 08.11.2017                                                                                                   №  6527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 Бор от 11.11.2016 № 532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color w:val="000000"/>
          <w:sz w:val="28"/>
          <w:szCs w:val="28"/>
        </w:rPr>
        <w:t>, утвержденную постановлением администрации городского округа г.Бор от 11.11.2016 № 5327 (в ред. постановлений от 20.01.2017 № 224, от 30.06.2017 № 3622, от 31.10.2017 № 6391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1.1. в строке 6 «Этапы и сроки реализации Программы» слова «(2017-2019 годы)» заменить словами «(2017-2020 годы)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2. строку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 изложить в следующей редакции</w:t>
      </w:r>
      <w:r>
        <w:rPr/>
        <w:t>:</w:t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89"/>
        <w:gridCol w:w="2409"/>
        <w:gridCol w:w="913"/>
        <w:gridCol w:w="898"/>
        <w:gridCol w:w="992"/>
        <w:gridCol w:w="883"/>
        <w:gridCol w:w="963"/>
      </w:tblGrid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(4)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) прочие источник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3. в строке 8 «Индикаторы достижения цели и показатели непосредственных результатов Программы» цифры «16» заменить цифрами «14»; слова «Снижение напряженности на рынке труда» заменить словами «Коэффициент напряженности на рынке труда»;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екстовой части 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1.2.1. в разделе 2.1. «Характеристика текущего состояния» абзацы третий и четвертый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По прогнозным оценкам уровень безработицы к концу 2018 года в городском округе город Бор составит 0,51% от численности экономически активного населения, численность официально зарегистрированных безработных составит 320 человек. В течение 2018 года в среднемесячном исчислении численность безработных, состоящих на учете в ГКУ «Центр занятости населения города Бора», будет около 310 человек с учетом сезонных колебаний параметров рынка труд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ГКУ «Центр занятости населения города Бора» планирует  оказать содействие в поиске подходящей работы 3600 гражда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 человек будут направлены на профессиональное обучение под конкретное рабочее место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человек будут направлены на временные общественные работы за счет всех источников финансирования. Ожидается, что аналогичная ситуация на рынке труда сохранится и в 2019-2020 г.г.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1.2.2. в разделе  2.2. «Цели и задачи Программы» цифры «16» заменить цифрами «14»;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 в разделе 2.3. «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рограммы» слова «2017 – 2019 годы» заменить словами  «2017 – 2020 годы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Таблицы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, 2. «</w:t>
      </w:r>
      <w:r>
        <w:rPr>
          <w:sz w:val="28"/>
          <w:szCs w:val="28"/>
        </w:rPr>
        <w:t>Сведения об индикаторах и непосредственных результатах Программы</w:t>
      </w:r>
      <w:r>
        <w:rPr>
          <w:color w:val="000000"/>
          <w:sz w:val="28"/>
          <w:szCs w:val="28"/>
        </w:rPr>
        <w:t>» изложить в следующей редакции:</w:t>
      </w:r>
    </w:p>
    <w:tbl>
      <w:tblPr>
        <w:tblW w:w="1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7"/>
        <w:gridCol w:w="2598"/>
        <w:gridCol w:w="1701"/>
        <w:gridCol w:w="1559"/>
        <w:gridCol w:w="2977"/>
        <w:gridCol w:w="1418"/>
        <w:gridCol w:w="992"/>
        <w:gridCol w:w="992"/>
        <w:gridCol w:w="992"/>
        <w:gridCol w:w="993"/>
        <w:gridCol w:w="1406"/>
        <w:gridCol w:w="239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Таблица 1. Ресурсное обеспечение реализации муниципальной программы за весь период 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униципальной программе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реализации, тыс.руб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руб.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сего по муниципальной программе «Организация и проведение оплачиваемых общественных работ на территории городского округа  г. Бор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г. Бор, отдел спорта и молодежной политики администрации городского округа г. Б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Организация и проведение оплачиваемых общественных работ на территории городского округа  г. Бо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городского округа г. Бор, отдел спорта и молодежной политики администрации городского округа г. Б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9"/>
        <w:gridCol w:w="2789"/>
        <w:gridCol w:w="2417"/>
        <w:gridCol w:w="2152"/>
        <w:gridCol w:w="1972"/>
        <w:gridCol w:w="1839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змерения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индикатора/непосредственного резуль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.</w:t>
            </w:r>
          </w:p>
        </w:tc>
        <w:tc>
          <w:tcPr>
            <w:tcW w:w="1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Муниципальная программа «Организация и проведение оплачиваемых обществен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 территории городского округа г.Бор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1.</w:t>
            </w:r>
          </w:p>
        </w:tc>
        <w:tc>
          <w:tcPr>
            <w:tcW w:w="1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пряженности на рынке труда городского округа г.Бо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ваканс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1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1.</w:t>
            </w:r>
          </w:p>
        </w:tc>
        <w:tc>
          <w:tcPr>
            <w:tcW w:w="1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лачиваемых общественных работ для 14 безработных  граждан и граждан, ищущих работ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/>
      </w:pPr>
      <w:r>
        <w:rPr/>
      </w:r>
      <w:bookmarkStart w:id="0" w:name="Par396"/>
      <w:bookmarkStart w:id="1" w:name="Par396"/>
      <w:bookmarkEnd w:id="1"/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firstLine="960"/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tabs>
          <w:tab w:val="clear" w:pos="708"/>
          <w:tab w:val="left" w:pos="9071" w:leader="none"/>
        </w:tabs>
        <w:ind w:firstLine="960"/>
        <w:jc w:val="both"/>
        <w:rPr>
          <w:szCs w:val="28"/>
        </w:rPr>
      </w:pPr>
      <w:r>
        <w:rPr>
          <w:sz w:val="20"/>
          <w:szCs w:val="20"/>
        </w:rPr>
        <w:t>371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567" w:gutter="0" w:header="709" w:top="8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7:00Z</dcterms:created>
  <dc:creator>Usereconom</dc:creator>
  <dc:description/>
  <cp:keywords/>
  <dc:language>en-US</dc:language>
  <cp:lastModifiedBy>1</cp:lastModifiedBy>
  <cp:lastPrinted>2017-11-20T11:40:00Z</cp:lastPrinted>
  <dcterms:modified xsi:type="dcterms:W3CDTF">2017-11-21T05:59:00Z</dcterms:modified>
  <cp:revision>7</cp:revision>
  <dc:subject/>
  <dc:title>Документ предоставлен КонсультантПлюс</dc:title>
</cp:coreProperties>
</file>