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57"/>
      </w:tblGrid>
      <w:tr>
        <w:trPr>
          <w:trHeight w:val="23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3.11.2018</w:t>
            </w:r>
          </w:p>
        </w:tc>
        <w:tc>
          <w:tcPr>
            <w:tcW w:w="525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26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О внесении изменений в Календарный план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униципальных официальных физкультурных и спортивных мероприятий городского округа город Бор в 2018 году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, утверждённый постановлением администрации городского округа г. Бор от 29.12.2017 № 793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соответствии со ст. 9 Федерального закона от 04.12.2007 № 329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физической культуре и спорте в Российской Федераци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целях реализации программы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тие физической культуры, спорта и молодежной политики городского округа г.Бор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дминистрация городского округа г. Бор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становляет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1. Внести изменения в Календарный план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муниципальных официальных физкультурных и спортивных мероприятий городского округа г. Бор в 2018 году,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утверждённый постановлением администрации городского округа город Бор от 29.12.2017 № 7932 (в редакции постановлений от 09.07.2018 № 3894, от  30.08.2018 № 5098, от 15.10.2018 № 5969), дополнив позицией 112 «А» следующего содержания:</w:t>
      </w:r>
    </w:p>
    <w:tbl>
      <w:tblPr>
        <w:tblW w:w="99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11"/>
        <w:gridCol w:w="1285"/>
        <w:gridCol w:w="2855"/>
      </w:tblGrid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»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Открытый Международный турнир по смешанным единоборствам на Кубок командира группы специального назначения ВДВ Героя России гвардии капитана Жидкова Дмитрия Васильевича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5 декабря 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ОО «Спортивный клуб «Медведь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www.borcity.ru.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360"/>
        <w:ind w:right="-1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360"/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76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76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П. Алешин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2334 </w:t>
      </w:r>
    </w:p>
    <w:sectPr>
      <w:type w:val="nextPage"/>
      <w:pgSz w:w="12240" w:h="15840"/>
      <w:pgMar w:left="1440" w:right="850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42:00Z</dcterms:created>
  <dc:creator>User</dc:creator>
  <dc:description/>
  <cp:keywords/>
  <dc:language>en-US</dc:language>
  <cp:lastModifiedBy>1</cp:lastModifiedBy>
  <cp:lastPrinted>2018-11-13T16:08:00Z</cp:lastPrinted>
  <dcterms:modified xsi:type="dcterms:W3CDTF">2018-11-14T05:37:00Z</dcterms:modified>
  <cp:revision>11</cp:revision>
  <dc:subject/>
  <dc:title/>
</cp:coreProperties>
</file>