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1.10.2013</w:t>
            </w:r>
          </w:p>
        </w:tc>
        <w:tc>
          <w:tcPr>
            <w:tcW w:w="550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525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й о проведении конкурсов по охране труда в организациях городского округа город Бор Нижегородской области 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Нижегородской области от 03.02.2010 № 9-З "Об охране труда в Нижегородской области" ( в ред.от 12.03.2012), в целях улучшения условий и охраны труда в организациях  городского округа город Бор Нижегородской области (далее – городской округ г.Бор), реализации целевой программы «Улучшений условий и охраны труда в организациях городского округа город Бор Нижегородской области на 2012-2014 годы» администрация городского округа г.Бор  постановляет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е  «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 проведении конкурса на лучшую организацию работы в сфере охраны труда среди организаций  городского округа город  Бор Нижегородской области» и «Положение  о проведении конкурса по охране труда в номинации «Лучший специалист по управлению охраной труда в организациях городского округа город Бор Нижегородской области»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ирование мероприятий, предусмотренных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                «О проведении конкурса на лучшую организацию работы в сфере охраны труда среди организаций  городского округа город Бор Нижегородской области», Положением  «О проведении конкурса по охране труда в номинации «Лучший специалист по управлению охраной труда в организациях городского округа город Бор Нижегородской области», осуществлять за счет средств, предусмотренных в п. 2.10 целевой программы «Улучшение условий и охраны труда в организациях городского округа город Бор Нижегородской области на 2012-2014 годы» 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ород Бор Нижегородской области по экономике, транспорту, связи и координации торговли А.В.Мочкаева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  <w:tab/>
              <w:tab/>
              <w:t xml:space="preserve">   </w:t>
              <w:tab/>
              <w:tab/>
              <w:tab/>
              <w:tab/>
              <w:t xml:space="preserve">                         А.В. Киселев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Овчинников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3 № 652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МОТРЕ-КОНКУРСЕ НА ЛУЧШУ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Ю РАБОТЫ В СФЕРЕ ОХРАНЫ ТРУДА СРЕДИ ОРГАНИЗАЦИИЙ ГОРОДСКОГО ОКРУГА ГОРОД БОР НИЖЕГОРОД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 условия проведения смотра-конкурса на лучшую организацию работы в сфере охраны труда (далее - смотр-конкурс) среди организаций всех организационно-правовых форм собственности (далее - организации) городского округа город Бор Нижегородской области (далее – городской округ г.Бор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конкурса - повышение заинтересованности работодателей в создании здоровых и безопасных условий труда работников, развитие системы управления охраной труда и профессиональными рисками, изучение и распространение передового опыта в области охраны труда в организациях городского округа г.Б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являются организации городского округа г.Бор всех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результатам работы в сфере охраны труда за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рганизации и проведения смотра-конкурса решением межведомственной комиссии по охране труда городского округа г.Бор  создается экспертная рабочая группа, состоящая из членов межведомственной комиссии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руководство осуществляет сектор по труду администрации городского округа г.Бор (далее - сектор по труд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мотр-конкурс проводится в 3 этап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этап - предоставление показателей состояния условий и охраны труда (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 и пояснительных записок (далее - материалы) участниками смотра-конкурса в сектор по труду (срок 1 месяц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- рассмотрение и оценка материалов, представленных участниками смотра-конкурса, экспертной рабочей группой; подготовка проекта решения межведомственной комиссии по охране труда городского округа г.Бор о победителях смотра-конкурса (срок 2 недел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тап - подведение итогов смотра-конкурса межведомственной комиссией по охране труда городского округа г.Бор (срок 1 нед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та начала проведения смотра-конкурса определяется комиссией по охране труда городского округа г.Бор и доводится до организаций путем размещения информации на сайте администрации городского округа г.Бо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показателей состояния условий и охраны труда участников смотра-конкурса и определения победителей применяется метод ранжир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каждого участника определяется его место (ранг) по каждому показателю, приведенному в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, начиная с наилучшего показателя          (1 место - 1 ранг, 2 место - 2 ранг и так дале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динаковых показателях участникам смотра-конкурса определяется одинаковый ран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ся сумма рангов по каждому показателю, приведенному в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щий ранг), для каждого учас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место смотра-конкурса занимает участник с наименьшим общим рангом, II и III места смотра-конкурса занимают участники, общие ранги которых являются наименьшими после общих рангов участников, занявших I и II места соответствен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вном общем ранге предпочтение отдается участнику с наименьшим уровнем производственного травматизма, передовых методах в области управления охраной труда в организации, наличием социального партнерства (коллективный договор, комитет по охране труда, уполномоченные по охране труд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Экспертная рабочая группа осуществляет необходимые расчеты по вышеприведенному методу и предлагает проект решения с полученным распределением мест межведомственной комиссии по охране труда городского округа г.Бо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ежведомственная комиссия по охране труда городского округа г.Бор  принимает решение о победителях смотра-конкурса на своем заседании после рассмотрения представленного экспертной рабочей группой проекта решения с полученным распределением мест. Заседание комиссии считается правомочным, если на нем присутствует более половины ее членов. Решение комиссии принимаются простым большинством голосов присутствующих на заседании членов комиссии путем открытого голосования и оформляется протоколом, который подписывается председателем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зультаты конкурса публикуются на официальном сайте администрации городского округа г.Б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мотра-конкурса сред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критериями участия организаций в конкурсе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частных случаев на производстве со смертельным исход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существенное снижение уровня травматизма на производстве в расчете на 1000 работников (Кч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лужбы охраны труда или специалиста по охране труда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и проверки знаний требований охраны труда руководителей и специалисто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митета (комиссии) по охране труда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дельных затрат на охрану труда из расчета на одного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производственными фактор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лучшению условий и охраны труда, в том числе предусмотренных коллективными договорами и соглашениями по охране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полномоченных (доверенных) лиц по охране труда.</w:t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ощрение победителей смотра-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и смотра-конкурса среди организаций награждаются Благодарственными письмами администрации городского округа г.Бор и денежными премиями (ценными призам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Размер денежной премии, ценного приза победителей смотра-конкурса устанавливается в пределах средств, предусмотренных  целевой программой «Улучшение условий и охраны труда в организациях городского округа город Бор Нижегородской области на 2012-2014 годы» (постановление администрации городского округа г.Бор в ред. 01.04.2013 № 1815)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15.0 тыс.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 - 10,0 тыс.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 – 8,0 тыс.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нежные премии победителей смотра-конкурса среди организаций используются для финансирования затрат по следующим направлен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 руководителей и специалистов организации, аккредитованной обучающей организац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в сфере охраны труда специалистов по охране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3"/>
      <w:bookmarkEnd w:id="0"/>
      <w:r>
        <w:rPr>
          <w:rFonts w:cs="Times New Roman" w:ascii="Times New Roman" w:hAnsi="Times New Roman"/>
          <w:sz w:val="28"/>
          <w:szCs w:val="28"/>
        </w:rPr>
        <w:t>- оснащение рабочих мест специалистов по охране труда, кабинетов охраны труда (приобретение компьютера, оргтехники, средств агитации и пропаганды охраны труда, информационно-справочных компьютерных систем, надлежащее оборудование рабочих мест и обеспечение условий труд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работников, в том числе руководителей и специалистов организаций, отвечающих за охрану тр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рганизации победители смотра-конкурса предоставляют отчет о потраченных средствах в сектор по труду не позднее 2 недель с момента перечисления денежных средств на счет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проведении конкурса на лучшую организацию работы в сфере охраны труда среди организаций  городского округа город  Бор Ниже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я условий и охраны труда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рганизации, ВЭД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511"/>
        <w:gridCol w:w="2126"/>
        <w:gridCol w:w="1843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  </w:t>
              <w:br/>
              <w:t>отчетный</w:t>
              <w:br/>
              <w:t xml:space="preserve">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   </w:t>
              <w:br/>
              <w:t>предыдущий</w:t>
              <w:br/>
              <w:t xml:space="preserve">   год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, среднесписочная (чел.)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частных случаев на производстве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равмированных со смертельным  исходом  (чел.)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женщин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изводственного травматизма  в  расчете на 1000 работающих (Кч)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тяжести несчастных случаев (количество дней   временной  нетрудоспособности на один несчастный случай на производстве) (Кт)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  численность    работников,    которым установлен  хотя  бы  один  вид  компенсаций   за вредные и (или)   опасные    условия    труда (дополнительный отпуск, сокращенный рабочий день, оплата труда  в  повышенном  размере,  бесплатное</w:t>
              <w:br/>
              <w:t>лечебно-профилактическое   питание,    бесплатное получение молока или других равноценных,  пищевых продуктов, досрочное назначение  трудовой  пенсии</w:t>
              <w:br/>
              <w:t xml:space="preserve">по старости)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женщин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 на  охрану  труда  на  одного  работника (рублей)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предительных мер по  снижению производственного травматизма и  профессиональной</w:t>
              <w:br/>
              <w:t xml:space="preserve">заболеваемости за счет средств страховых  взносов (рублей)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специалистов по охране тру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отсутствии  в  организации  с   численностью работников   50   и   менее   человек    штатного специалиста по охране труда - наличие  приказа  о возложении функций специалиста  по  охране  труда</w:t>
              <w:br/>
              <w:t>или Договора с аккредитованной  организацией  или специалистом, оказывающим услуги в  сфере  охраны</w:t>
              <w:br/>
              <w:t xml:space="preserve">труда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 руководителей  и  специалистов организации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них прошедших  обучение  и  проверку  знаний требований   охраны   труда   в   аккредитованных обучающих организациях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ого договора и (или) Соглашения</w:t>
              <w:br/>
              <w:t xml:space="preserve">по охране труда с мероприятиями по охране труда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итета (комиссии) по охране труда  (да, нет)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уполномоченных  (доверенных)  лиц  по охране труда (чел.)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,  прошедших  периодические медицинские осмотры  в  центрах  профпатологии  и других медицинских организациях, имеющих право на проведение   предварительных   и    периодических медицинских осмотров,  на  проведение  экспертизы профессиональной пригодности и  экспертизы  связи заболевания с профессией (чел.)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первые выявленных профбольных, чел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 организации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ожить пояснительную записку, в которой отраз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и почтовый адрес организации с указанием почтов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овские реквизиты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д основного вида экономическо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ОКВЭД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милию, имя, отчество и должность руководителя организации (полно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милию, имя, отчество, телефон ответственного за подготовку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наличии и функционировании Системы управления охраной труда (СУ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у (номенклатуру) затрат на охрану труда и информацию о финансировании предупредительных мер по снижению производственного травматизма и профзаболеваемости за счет средств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ояние с обеспеченностью работников спецодеждой, спецобувью и другими средствами индивидуальной защиты, смывающими и обезжиривающими средствами, наличие корпоративных норм выдачи СИ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у обучения и инструктажа по охране труда, информацию о проведении в отчетном году обучения руководителей и специалистов, привлекаемая обучающая орган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ормы статистической отчет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-Т (условия труд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-травматиз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ю о проводимой работе по внедрению передового опыта в сфере безопасности и охраны тру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3 № 652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ПО  ОХРАНЕ ТРУДА В НОМИН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СПЕЦИАЛИСТ ПО УПРАВЛЕНИЮ ОХРАНОЙ ТРУДА В ОРГАНИЗАЦИЯХ ГОРОДСКОГО ОКРУГА ГОРОД БОР НИЖЕГОРОДСКОЙ ОБЛАСТИ» (</w:t>
      </w:r>
      <w:r>
        <w:rPr>
          <w:rFonts w:cs="Times New Roman" w:ascii="Times New Roman" w:hAnsi="Times New Roman"/>
          <w:sz w:val="28"/>
          <w:szCs w:val="28"/>
        </w:rPr>
        <w:t>далее –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проведения конкурса по охране труда в номинации «Лучший специалист по управлению охраной труда в организациях городского округа город Бор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в номинации «Лучший специалист по управлению охраной труда в организациях городского округа город Бор» (далее - конкурс) проводится в целях выявления и стимулирования работодателей, руководителей  и специалистов, отвечающих за управление охраной труда в организациях всех форм соб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и конкурс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охраны труда в организациях городского округа г.Бор всех форм соб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профилактической работы по созданию безопасных условий труда на каждом рабочем мест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по управлению охраной труда в организациях городского округа г.Бор всех форм собстве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ередового опыта в области управления охраной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корпоративной культуры охраны труда на каждом рабочем мес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рофессиональными риск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курса являются работодатели, руководители  и специалисты, отвечающие за управление охраной труда в организациях городского округа г.Бор всех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результатам работы в сфере охраны труда за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организации и проведения смотра-конкурса решением межведомственной комиссии по охране труда городского округа г.Бор  создается экспертная рабочая группа, состоящая из членов межведомственной комиссии по охране труда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руководство осуществляет сектор по труду администрации городского округа г.Бор (далее - сектор по труд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Смотр-конкурс проводится в 3 этап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этап - предоставление показателей  состояния условий и охраны труда (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 и пояснительных записок (далее - материалы) участниками смотра-конкурса в сектор по труду (срок 1 месяц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- рассмотрение и оценка материалов, представленных участниками смотра-конкурса, экспертной рабочей группой; подготовка проекта решения межведомственной комиссии по охране труда городского округа г.Бор о победителях смотра-конкурса (срок 2 недел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тап - подведение итогов смотра-конкурса межведомственной комиссией по охране труда городского округа г.Бор (срок 1 нед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та начала проведения смотра-конкурса определяется комиссией по охране труда городского округа г.Бор и доводится до организаций путем размещения информации на сайте администрации городского округа г.Бо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оценки показателей состояния условий и охраны труда участников смотра-конкурса и определения победителей применяется метод ранжир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каждого участника определяется его место (ранг) по каждому показателю, приведенному в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, начиная с наилучшего показателя        (1 место - 1 ранг, 2 место - 2 ранг и так дале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динаковых показателях участникам смотра-конкурса определяется одинаковый ран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ся сумма рангов по каждому показателю, приведенному в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щий ранг), для каждого учас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место смотра-конкурса занимает участник с наименьшим общим рангом, II и III места смотра-конкурса занимают участники, общие ранги которых являются наименьшими после общих рангов участников, занявших I и II места соответствен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вном общем ранге предпочтение отдается участнику с наименьшим уровнем производственного травматизма, передовых методах в области управления охраной труда в организации, наличием социального партнерства (коллективный договор, комитет по охране труда, уполномоченные по охране труд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Экспертная рабочая группа осуществляет необходимые расчеты по вышеприведенному методу и предлагает проект решения с полученным распределением мест межведомственной комиссии по охране труда городского округа г.Бо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ежведомственная комиссия по охране труда городского округа г.Бор  принимает решение о победителях смотра-конкурса на своем заседании после рассмотрения представленного экспертной рабочей группой проекта решения с полученным распределением мест. Заседание комиссии считается правомочным, если на нем присутствует более половины ее членов. Решение комиссии принимаются простым большинством голосов присутствующих на заседании членов комиссии путем открытого голосования и оформляется протоколом, который подписывается председателем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зультаты конкурса публикуются на официальном сайте администрации городского округа г.Б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смотра-конкурса среди специалистов по управлению охраной труда в организациях городского округа город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критериями участия в конкурсе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частных случаев на производстве со смертельным исход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существенное снижение уровня травматизма на производстве в расчете на 1000 работников (Кч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лужбы охраны труда или специалиста по охране труда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и проверки знаний требований охраны труда руководителей и специалисто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митета (комиссии) по охране труда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дельных затрат на охрану труда из расчета на одного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производственными факт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лучшению условий и охраны труда, в том числе предусмотренных коллективными договорами и соглашениям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полномоченных (доверенных) лиц по охране труда.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ощрение победителей смотра-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бедители смотра-конкурса среди специалистов по управлению охраной труда в организациях городского округа город Бор награждаются Благодарственными письмами администрации городского округа г.Бор и денежными премиями (ценными приз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змер денежной премии, ценного приза победителей смотра-конкурса устанавливается в пределах средств, предусмотренных целевой программой «Улучшения условий и охраны труда в организациях городского округа город Бор Нижегородской области на 2012-2014 годы» (постановление администрации городского округа г.Бор в ред. 01.04.2013 № 1815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15.0 тыс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 - 10,0 тыс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 – 8,0 тыс.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нежные премии победителей смотра-конкурса среди специалистов по управлению охраной труда в организациях городского округа город Бор используются для финансирования затрат по следующим направлен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валификации в сфере охраны труда специалистов по охране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рабочих мест специалистов по охране труда, кабинетов охраны труда (приобретение компьютера, оргтехники, средств агитации и пропаганды охраны труда, информационно-справочных компьютерных систем, надлежащее оборудование рабочих мест и обеспечение условий труд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специалистов организаций, отвечающих за охрану тр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Участники - победители смотра-конкурса предоставляют отчет о потраченных средствах в сектор по труду администрации городского округа г.Бор не позднее 2 недель с момента перечисления денежных средств на счет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 о проведении конкурса по охране труда в номинации «Лучший специалист по управлению охраной труда в организациях городского округа город Бор Нижегородской области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состояния условий и охраны труда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рганизации, ВЭД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085"/>
        <w:gridCol w:w="2127"/>
        <w:gridCol w:w="198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  </w:t>
              <w:br/>
              <w:t>отчетный</w:t>
              <w:br/>
              <w:t xml:space="preserve">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   </w:t>
              <w:br/>
              <w:t>предыдущий    год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, среднесписочная (чел.)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частных случаев на производстве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со смертельным  исходом</w:t>
              <w:br/>
              <w:t xml:space="preserve">(чел.)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женщин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изводственного травматизма  в  расчете</w:t>
              <w:br/>
              <w:t xml:space="preserve">на 1000 работающих (Кч)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  численность    работников,    которым установлен  хотя  бы  один  вид  компенсаций   за вредные   и   (или)   опасные    условия    труда (дополнительный отпуск, сокращенный рабочий день, оплата труда  в  повышенном  размере,  бесплатное</w:t>
              <w:br/>
              <w:t>лечебно-профилактическое   питание,    бесплатное получение молока или других равноценных,  пищевых</w:t>
              <w:br/>
              <w:t xml:space="preserve">продуктов, досрочное назначение  трудовой  пенсии по старости)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женщин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 на  охрану  труда  на  одного  работника (рублей)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предительных мер по  снижению производственного травматизма и  профессиональной</w:t>
              <w:br/>
              <w:t xml:space="preserve">заболеваемости за счет средств страховых  взносов (рублей)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специалистов по охране тру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 руководителей  и  специалистов организации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них прошедших  обучение  и  проверку  знаний требований   охраны   труда   в   аккредитованных обучающих организациях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ллективного договора и (или) Соглашения по охране труда с мероприятиями по охране труда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итета (комиссии) по охране труда  (да, нет)  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уполномоченных  (доверенных)  лиц  по охране труда (чел.)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 прошедших  периодические медицинские осмотры  в  центрах  профпатологии  и других медицинских организациях, имеющих право на проведение   предварительных   и    периодических медицинских осмотров,  на  проведение  экспертизы</w:t>
              <w:br/>
              <w:t xml:space="preserve">профессиональной пригодности и  экспертизы  связи заболевания с профессией (чел.)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первые выявленных профбольных, чел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(специалист) службы охраны труда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ожить пояснительную записку, в которой отраз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и почтовый адрес организации с указанием почтов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овские реквизиты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д основного вида экономической деятельно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ОКВЭД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милию, имя, отчество и должность руководителя организации (полно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милию, имя, отчество, телефон ответственного за подготовку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 наличии и функционировании Системы управления охраной труда (СУ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у (номенклатуру) затрат на охрану труда и информацию о финансировании предупредительных мер по снижению производственного травматизма и профзаболеваемости за счет средств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ояние с обеспеченностью работников спецодеждой, спецобувью и другими средствами индивидуальной защиты, смывающими и обезжиривающими средствами, наличие корпоративных норм выдачи СИ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у обучения и инструктажа по охране труда, информацию о проведении в отчетном году обучения руководителей и специалистов, привлекаемая обучающая орган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ормы статистической отчетно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-Т (условия труд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-травматиз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ю о проводимой работе по внедрению передового опыта в сфере безопасности и охраны тру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2240" w:h="15840"/>
      <w:pgMar w:left="1134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F4B0ADEEB3177DF191CA205550DA2CC3203FB9C4EAF2271771F388A1155653CFAA0B8B93B80D1359560I8d4F" TargetMode="External"/><Relationship Id="rId3" Type="http://schemas.openxmlformats.org/officeDocument/2006/relationships/hyperlink" Target="consultantplus://offline/ref=5ECEAB05052FD885121C648890A2C051B520871D274DDECF53CACDA0B12734B684BEC7CF2AC49602bFb6F" TargetMode="External"/><Relationship Id="rId4" Type="http://schemas.openxmlformats.org/officeDocument/2006/relationships/hyperlink" Target="consultantplus://offline/ref=5ECEAB05052FD885121C648890A2C051B5208C1C2442DECF53CACDA0B12734B684BEC7CF2AC49605bFb0F" TargetMode="External"/><Relationship Id="rId5" Type="http://schemas.openxmlformats.org/officeDocument/2006/relationships/hyperlink" Target="consultantplus://offline/ref=5ECEAB05052FD885121C648890A2C051B5208A192443DECF53CACDA0B12734B684BEC7CF2AC49404bFb7F" TargetMode="External"/><Relationship Id="rId6" Type="http://schemas.openxmlformats.org/officeDocument/2006/relationships/hyperlink" Target="consultantplus://offline/ref=5ECEAB05052FD885121C648890A2C051B520871D274DDECF53CACDA0B12734B684BEC7CF2AC49602bFb6F" TargetMode="External"/><Relationship Id="rId7" Type="http://schemas.openxmlformats.org/officeDocument/2006/relationships/hyperlink" Target="consultantplus://offline/ref=5ECEAB05052FD885121C648890A2C051B5208C1C2442DECF53CACDA0B12734B684BEC7CF2AC49605bFb0F" TargetMode="External"/><Relationship Id="rId8" Type="http://schemas.openxmlformats.org/officeDocument/2006/relationships/hyperlink" Target="consultantplus://offline/ref=5ECEAB05052FD885121C648890A2C051B5208A192443DECF53CACDA0B12734B684BEC7CF2AC49404bFb7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9:00Z</dcterms:created>
  <dc:creator>а</dc:creator>
  <dc:description/>
  <cp:keywords/>
  <dc:language>en-US</dc:language>
  <cp:lastModifiedBy>ИТО3</cp:lastModifiedBy>
  <cp:lastPrinted>2013-10-21T13:24:00Z</cp:lastPrinted>
  <dcterms:modified xsi:type="dcterms:W3CDTF">2013-10-24T11:34:00Z</dcterms:modified>
  <cp:revision>4</cp:revision>
  <dc:subject/>
  <dc:title/>
</cp:coreProperties>
</file>