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424"/>
      </w:tblGrid>
      <w:tr>
        <w:trPr>
          <w:trHeight w:val="205" w:hRule="atLeast"/>
        </w:trPr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4.12.2019</w:t>
            </w:r>
          </w:p>
        </w:tc>
        <w:tc>
          <w:tcPr>
            <w:tcW w:w="542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523</w:t>
            </w:r>
          </w:p>
        </w:tc>
      </w:tr>
      <w:tr>
        <w:trPr>
          <w:trHeight w:val="697" w:hRule="atLeast"/>
        </w:trPr>
        <w:tc>
          <w:tcPr>
            <w:tcW w:w="9640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ing3"/>
              <w:ind w:right="0" w:hanging="0"/>
              <w:rPr/>
            </w:pPr>
            <w:r>
              <w:rPr/>
              <w:t xml:space="preserve">О подготовке проекта планировки и межевания территории, </w:t>
            </w:r>
          </w:p>
          <w:p>
            <w:pPr>
              <w:pStyle w:val="Heading3"/>
              <w:ind w:right="0" w:hanging="0"/>
              <w:rPr/>
            </w:pPr>
            <w:r>
              <w:rPr/>
              <w:t>расположенной  в кадастровом квартале 52:19:0201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3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 и в связи с обращением Зубанкова Сергея Николаевича 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Зубанкову С.Н. подготовку проекта планировки и межевания территории, расположенной в кадастровом квартале 52:19:0201018, в соответствии с прилагаемой схемой границ территории.</w:t>
            </w:r>
          </w:p>
          <w:p>
            <w:pPr>
              <w:pStyle w:val="Normal"/>
              <w:spacing w:lineRule="auto" w:line="36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убанкову С.Н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7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Копцова)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 xml:space="preserve"> и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9 года  № 65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030</wp:posOffset>
                </wp:positionH>
                <wp:positionV relativeFrom="paragraph">
                  <wp:posOffset>277495</wp:posOffset>
                </wp:positionV>
                <wp:extent cx="3169920" cy="367284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36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2" h="5784">
                              <a:moveTo>
                                <a:pt x="2568" y="32"/>
                              </a:moveTo>
                              <a:lnTo>
                                <a:pt x="2984" y="424"/>
                              </a:lnTo>
                              <a:lnTo>
                                <a:pt x="4992" y="2152"/>
                              </a:lnTo>
                              <a:lnTo>
                                <a:pt x="4008" y="3176"/>
                              </a:lnTo>
                              <a:lnTo>
                                <a:pt x="1776" y="5584"/>
                              </a:lnTo>
                              <a:lnTo>
                                <a:pt x="1696" y="5760"/>
                              </a:lnTo>
                              <a:lnTo>
                                <a:pt x="1592" y="5784"/>
                              </a:lnTo>
                              <a:lnTo>
                                <a:pt x="824" y="5304"/>
                              </a:lnTo>
                              <a:lnTo>
                                <a:pt x="160" y="5096"/>
                              </a:lnTo>
                              <a:lnTo>
                                <a:pt x="32" y="4888"/>
                              </a:lnTo>
                              <a:lnTo>
                                <a:pt x="0" y="4832"/>
                              </a:lnTo>
                              <a:lnTo>
                                <a:pt x="40" y="4616"/>
                              </a:lnTo>
                              <a:lnTo>
                                <a:pt x="200" y="4376"/>
                              </a:lnTo>
                              <a:lnTo>
                                <a:pt x="440" y="4208"/>
                              </a:lnTo>
                              <a:lnTo>
                                <a:pt x="656" y="3632"/>
                              </a:lnTo>
                              <a:lnTo>
                                <a:pt x="984" y="2904"/>
                              </a:lnTo>
                              <a:lnTo>
                                <a:pt x="1912" y="440"/>
                              </a:lnTo>
                              <a:lnTo>
                                <a:pt x="2128" y="80"/>
                              </a:lnTo>
                              <a:lnTo>
                                <a:pt x="2328" y="0"/>
                              </a:lnTo>
                              <a:lnTo>
                                <a:pt x="2568" y="3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40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2,5784" path="m2568,32l2984,424l4992,2152l4008,3176l1776,5584l1696,5760l1592,5784l824,5304l160,5096l32,4888l0,4832l40,4616l200,4376l440,4208l656,3632l984,2904l1912,440l2128,80l2328,0l2568,32xe" stroked="t" o:allowincell="f" style="position:absolute;margin-left:238.9pt;margin-top:21.85pt;width:249.55pt;height:289.15pt;mso-wrap-style:none;v-text-anchor:middle">
                <v:imagedata r:id="rId4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90210" cy="423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15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0pt;margin-top:21.55pt;width:44.95pt;height:26.95pt;mso-wrap-style:none;v-text-anchor:middle">
                <v:imagedata r:id="rId7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граница  разработки проекта планировки и межевания территор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й в кадастровом квартале 52:19:02010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азчик: Зубанкову С.Н.</w:t>
      </w:r>
    </w:p>
    <w:sectPr>
      <w:type w:val="nextPage"/>
      <w:pgSz w:orient="landscape" w:w="16838" w:h="11906"/>
      <w:pgMar w:left="567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6:00Z</dcterms:created>
  <dc:creator>Зырянов Ю.Г.</dc:creator>
  <dc:description/>
  <cp:keywords/>
  <dc:language>en-US</dc:language>
  <cp:lastModifiedBy>1</cp:lastModifiedBy>
  <cp:lastPrinted>2019-12-04T14:46:00Z</cp:lastPrinted>
  <dcterms:modified xsi:type="dcterms:W3CDTF">2019-12-05T05:10:00Z</dcterms:modified>
  <cp:revision>31</cp:revision>
  <dc:subject/>
  <dc:title/>
</cp:coreProperties>
</file>