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1.2018                                                                                                № 65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от 10.11.2016 № 525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10.11.2016 № 5250 (в редакции постановлений от 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, от 31.05.2018 № 3076, от 03.07.2018 № 3778, от 26.07.2018 № 4331, от 06.11.2018 № 6320), изложив ее в новой редакции согласно приложению к постановл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bor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ity.ru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Ващук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95-22</w:t>
      </w:r>
    </w:p>
    <w:p>
      <w:pPr>
        <w:pStyle w:val="ConsPlusNormal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652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  <w:br/>
        <w:t>от 10.11.2016 № 525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«Социальная поддержка населения и общественных организаций городского округа г. Бор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новая редакция)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«Социальная поддержка населения и общественных организаций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 Б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2705"/>
        <w:gridCol w:w="5387"/>
        <w:gridCol w:w="1701"/>
        <w:gridCol w:w="1215"/>
        <w:gridCol w:w="1200"/>
        <w:gridCol w:w="1200"/>
        <w:gridCol w:w="120"/>
        <w:gridCol w:w="96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(управление социальной политики);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правление ЖКХ и благоустройства администрации городского округа г. Бор (далее – УЖКХиБ);   </w:t>
              <w:br/>
              <w:t xml:space="preserve">2. Управление народного образования администрации городского округа г. Бор (далее – УНО); </w:t>
              <w:br/>
              <w:t xml:space="preserve">3. Управление культуры и туризма администрации городского округа г. Бор (далее – УК); </w:t>
              <w:br/>
              <w:t>4. Управление спорта и молодежной политики администрации городского округа г. Бор (далее – УСиМП)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(при их наличии)</w:t>
            </w:r>
          </w:p>
        </w:tc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Борская семья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"Безбарьерная среда жизнедеятельности для инвалидов и других маломобильных граждан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жизни граждан округа, реализация семейной политики на территории округа, формирование здорового образа жизни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репление социального института семьи и семейных ценностей на территории городского округа г.Бо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PlusNormal"/>
              <w:ind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50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4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24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243,6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50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4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24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243,6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7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3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9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91,2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7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3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9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91,2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Борская семья»;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Безбарьерная среда жизнедеятельности для инвалидов и других маломобильных граждан городского округа г.Бор»;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9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7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7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9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7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7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(в 2021 году составит 100 %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граждан отдельных категорий, получивших единовременную выплату от числа обратившихся за единовременной выплатой (в 2021 году составит 100%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социально ориентированных некоммерческих организаций,  получивших различные формы поддержки к общему количеству некоммерческих организаций, зарегистрированных на территории округа (в 2021 году составит 18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граждан, охваченных социально значимой деятельностью социально ориентированных некоммерческих организаций, от общей численности населения (в 2021 году составит 17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граждан, охваченных мероприятиями, направленными на укрепление семейных ценностей и традиций к общему количеству жителей округа (к 2021 году составит 9,3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граждан, являющихся участниками мероприятий, направленных на укрепление семейных ценностей и традиций, к общему количеству граждан округа (к 2021  году составит 3,7%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 (в 2021 году составит 100 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(в 2021 году составит 20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 (в 2021 году составит 90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(в 2021 году составит 60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в 2021 году составит 41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дошкольных муниципа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(в 2021 году составит 19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граждан, охваченных мероприятиями оздоровительно-предупредительного характера, к уровню 2018 года (в 2021 году составит 106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граждан, прошедших флюорографическое обследование на передвижном флюорографе и/или доставленных к стационарному флюорографу к уровню 2018 года (в 2021 году составит 106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оля граждан, охваченных мероприятиями по пропаганде донорства, к уровню 2018 года (в 2021 году составит 106%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посредственны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(в 2021 году составит 385 человек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 отдельных категорий, получивших единовременную выплату (в 2021 году – 70 человек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оциально ориентированных некоммерческих организаций,  получивших различные формы поддержки (в 2021 году – 16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граждан, охваченных мероприятиями социально ориентированных некоммерческих организаций (в 2021 году – 21 000 человек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личество граждан, присутствующих на праздничных мероприятиях (к 2021 году –11320 человек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граждан – участников спортивных, творческих мероприятий (соревнований, фестивалей, смотров-конкурсов) (к 2021 году – 4530 человек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объектов социальной инфраструктуры в приоритетных сферах жизнедеятельности инвалидов, на которые сформированы паспорта доступности (в 2021 году - 280 ед.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граждан, охваченных мероприятиями оздоровительно-предупредительного характера (в 2021 году – 1 590 чел.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77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. Текстовая часть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арактеристика текущего состоя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благосостояния населения и стандартов качества жизни – главная цель деятельности Правительства Нижегородской области в соответствии со Стратегией  развития  Нижегородской области до 2020 года, утвержденной постановлением Правительства Нижегородской области от 17 апреля 2006 года № 127. Одним из ключевых направлений  достижения этой цели и приоритетом социальной политики Нижегородской области является повышение качества человеческого капитала и создание благоприятных условий для жизни.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циальная поддержка населения и общественных организаций городского округа г.Бор» - одно  из направлений  деятельности администрации городского округа г.Бор по созданию благоприятных условий для жизни граждан округа. 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Социальная поддержка населения и общественных организаций городского округа г.Бор» (далее – Программа) осуществляется через реализацию следующих подпрограмм: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ые меры адресной поддержки населения и общественных организаций городского округа г. Бор»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рская семья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дпрограмма 3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езбарьерная среда жизнедеятельности для инвалидов и других маломобильных граждан городского округа г.Бор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социально значимых заболеваний в городском округе г. Бор. Развитие безвозмездного донорства в городском округе г. Бор»;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полнительные меры адресной поддержки населения и общественных организаций городского округа г. Бор»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. Бор проживают граждане, которые пользуются мерами социальной поддержки, установленными федеральным и региональным законодательством. Однако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часть жителей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2"/>
        <w:gridCol w:w="1291"/>
        <w:gridCol w:w="1274"/>
        <w:gridCol w:w="1291"/>
        <w:gridCol w:w="1274"/>
        <w:gridCol w:w="1291"/>
        <w:gridCol w:w="1274"/>
        <w:gridCol w:w="1291"/>
        <w:gridCol w:w="1250"/>
        <w:gridCol w:w="12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8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также проживают семьи, воспитывающие  детей с ограниченными возможностями здоровья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1522"/>
        <w:gridCol w:w="1522"/>
        <w:gridCol w:w="1522"/>
        <w:gridCol w:w="1519"/>
        <w:gridCol w:w="1519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.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м по месту жительства на территории городского округа г.Бор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годовщиной Победы в Великой Отечественной войне 1941-1945 годов.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90 некоммерческих организаций, 20 из них в своей деятельности взаимодействуют с органами местного самоуправления, включены в реестр 13 некоммерческих организаций и имеют основания для получения финансовой поддержки на проведение социально значимых мероприятий.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оддержки материнства и детства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людей пожилого возраста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даптация инвалидов и их семей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и защита граждан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граждан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рограмма 2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орская семья» 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Нижегородской области от 23 декабря 2003 года № 371.</w:t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с 2007 года, и муниципальная программа "Борская семья", действующая с 2008  года, Распоряжение администрации городского округа г. Бор от 30.09.2015 года № 385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семей, проживающих на территории муниципального образования.</w:t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17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423"/>
        <w:gridCol w:w="2452"/>
        <w:gridCol w:w="3159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 2011 года в округе ежегодно проходит чествование социально успешных семей. С 2011 года получили общественное признание 137 семей в разных номинациях.</w:t>
      </w:r>
    </w:p>
    <w:p>
      <w:pPr>
        <w:pStyle w:val="Style17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71"/>
        <w:gridCol w:w="2222"/>
        <w:gridCol w:w="2061"/>
        <w:gridCol w:w="1636"/>
        <w:gridCol w:w="1483"/>
        <w:gridCol w:w="1483"/>
        <w:gridCol w:w="147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Style17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активной работы по укреплению института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7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г. Бор в 2017 года проживает 121843 человека населения, из которого 64,34 % жители городской черты и 35,66 % жители сельской местности. Детей от 0 до 18 лет – более 22,962 тыс. человек. Рождаемость детей незначительно уменьшается.</w:t>
      </w:r>
    </w:p>
    <w:p>
      <w:pPr>
        <w:pStyle w:val="Style17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972"/>
        <w:gridCol w:w="1971"/>
        <w:gridCol w:w="1971"/>
        <w:gridCol w:w="1971"/>
        <w:gridCol w:w="1965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6 месяцев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</w:tr>
    </w:tbl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ГКУ НО "УСЗН г. Бор" на октябрь 2018 года численность многодетных семей в округе составляет 1304 семей.</w:t>
      </w:r>
    </w:p>
    <w:p>
      <w:pPr>
        <w:pStyle w:val="Style17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347"/>
        <w:gridCol w:w="1346"/>
        <w:gridCol w:w="1988"/>
        <w:gridCol w:w="1986"/>
        <w:gridCol w:w="1986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октябрь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4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6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бразования, культуры и спорта округа, получают единовременную выплату на рождение ребенка.</w:t>
      </w:r>
    </w:p>
    <w:p>
      <w:pPr>
        <w:pStyle w:val="Style17"/>
        <w:spacing w:lineRule="auto" w:line="240" w:before="0" w:after="0"/>
        <w:ind w:left="-567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46"/>
        <w:gridCol w:w="1895"/>
        <w:gridCol w:w="1895"/>
        <w:gridCol w:w="1889"/>
        <w:gridCol w:w="188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октябрь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остается высокой численность несовершеннолетних, воспитывающихся в неполных семьях и семьях одиноких матерей.</w:t>
      </w:r>
    </w:p>
    <w:p>
      <w:pPr>
        <w:pStyle w:val="Style17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174"/>
        <w:gridCol w:w="1165"/>
        <w:gridCol w:w="1391"/>
        <w:gridCol w:w="238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1</w:t>
            </w:r>
          </w:p>
        </w:tc>
      </w:tr>
    </w:tbl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7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136"/>
        <w:gridCol w:w="1139"/>
        <w:gridCol w:w="1001"/>
        <w:gridCol w:w="2238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1333"/>
        <w:gridCol w:w="1058"/>
        <w:gridCol w:w="1289"/>
        <w:gridCol w:w="1909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7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  <w:gridCol w:w="1463"/>
        <w:gridCol w:w="1606"/>
        <w:gridCol w:w="1746"/>
        <w:gridCol w:w="1747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рограмма 3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езбарьерная среда жизнедеятельности для инвалидов и других маломобильных граждан городского округа г.Бор» 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й среды для инвалидов и других маломобильных граждан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нвенции о правах инвалидов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испытывают трудность или полную невозможность посещения спортивных сооружений и мест отдыха. Инвалиды по слуху имеют ограничения по доступности информации и связ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декабрь 2017 года в городском округе г.Бор насчитывалось 12136 инвалидов, состоящих на учете в органах социальной защиты населения, или около 9,9 % от общей численности населения округа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rFonts w:cs="Times New Roman" w:ascii="Times New Roman" w:hAnsi="Times New Roman"/>
          <w:sz w:val="28"/>
          <w:szCs w:val="28"/>
        </w:rPr>
        <w:t xml:space="preserve">Борской городской организацией НОО ООО «Всероссийское общество инвалидов» в 2017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23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социально значимых заболеваний в городском округе г. Бор. Развитие безвозмездного донорства в городском округе г. Бор» 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. Бор за 2017 год вновь выявлено 146 случаев заболеваний ВИЧ. Общее количество состоящих на учете лиц зараженных ВИЧ в городском округе составляет 1153 человека.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. Бор занимает 2 место по уровню распространенности данной инфекции среди районов Нижегородской области.(1-ое место Шахунский район, 2-ое место Городской округ г. Бор – 945,63 на 100, тыс. населения). Городской округ г. Бор относится к районам области с очень высокой распространенностью ВИЧ (более 301,0 на 100 тыс. населения). Заболеваемость по городскому округу г. Бор за 2017 год – 126,26 на 100 тыс. населения, что почти в 2 раза выше средне областного показателя – 64,7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 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2017 год вблизи к средне - областному уровню: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емость туберкулезом на 100,0 тыс. населения 2017 году составляет 29,5 при средне областном показателе 33,6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ность от туберкулеза на 100 тыс. населения составляет 3,3 при средне областном 7,5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щенная деструктивная форма туберкулеза на 100 тыс. населения составляет 16,7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эпид.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Style16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 и задачи Программы</w:t>
      </w:r>
    </w:p>
    <w:p>
      <w:pPr>
        <w:pStyle w:val="Style16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Style16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граждан округа, реализация семейной политики на территории округа, формирование здорового образа жизни.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ми Программы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е социального института семьи и семейных ценностей на территории городского округа г.Бор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</w:r>
    </w:p>
    <w:p>
      <w:pPr>
        <w:pStyle w:val="Style16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и этапы реализации Программы</w:t>
      </w:r>
    </w:p>
    <w:p>
      <w:pPr>
        <w:pStyle w:val="Style16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2018-2021 годах без разделения на этапы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е мероприятия муниципальной программы также отражаются в таблицах 1, 1.2., 1.3., 1.4., 1.5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весь период реализ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93"/>
        <w:gridCol w:w="896"/>
        <w:gridCol w:w="1358"/>
        <w:gridCol w:w="1889"/>
        <w:gridCol w:w="1708"/>
        <w:gridCol w:w="1545"/>
        <w:gridCol w:w="1606"/>
        <w:gridCol w:w="1606"/>
        <w:gridCol w:w="1209"/>
      </w:tblGrid>
      <w:tr>
        <w:trPr>
          <w:trHeight w:val="28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ЦС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, тыс. руб.</w:t>
            </w:r>
          </w:p>
        </w:tc>
      </w:tr>
      <w:tr>
        <w:trPr>
          <w:trHeight w:val="26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 за весь период реализации, тыс. руб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областного бюджета (передаваемые в бюджет ГО г. Бор),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источники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50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503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1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2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7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8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0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0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6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1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87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878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1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14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3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9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4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5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6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5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0012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1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03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39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color w:val="000000"/>
              </w:rPr>
              <w:t>Поздравление отдельных категорий гражд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1 01 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2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2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16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6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3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4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2 «Борская семья»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2 00 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городского округа г. Бор, УК, УНО, УСиМП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5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2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К, УНО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5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3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Бор, УЖКХиБ, УНО, УК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9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94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7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9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9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5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, УЖКХиБ, УНО, УК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9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4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7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9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9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4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Бор, УСиМП, 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, УСиМП, 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иМП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 за 2018 го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58"/>
        <w:gridCol w:w="834"/>
        <w:gridCol w:w="1358"/>
        <w:gridCol w:w="1889"/>
        <w:gridCol w:w="1708"/>
        <w:gridCol w:w="1545"/>
        <w:gridCol w:w="1606"/>
        <w:gridCol w:w="1606"/>
        <w:gridCol w:w="1209"/>
      </w:tblGrid>
      <w:tr>
        <w:trPr>
          <w:trHeight w:val="28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ЦС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</w:t>
            </w:r>
          </w:p>
        </w:tc>
      </w:tr>
      <w:tr>
        <w:trPr>
          <w:trHeight w:val="26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источники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4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4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0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1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6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3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4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5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6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5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0012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1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4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color w:val="000000"/>
              </w:rPr>
              <w:t>Поздравление отдельных категорий гражд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0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2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3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2 «Борская семья»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2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К, УНО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0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К, УНО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3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К, УНО, 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2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ЖКХиБ, УНО, УК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4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СиМП, 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СиМП, 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 за 2019 год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Таблица 1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58"/>
        <w:gridCol w:w="834"/>
        <w:gridCol w:w="1358"/>
        <w:gridCol w:w="1889"/>
        <w:gridCol w:w="1708"/>
        <w:gridCol w:w="1545"/>
        <w:gridCol w:w="1606"/>
        <w:gridCol w:w="1606"/>
        <w:gridCol w:w="1209"/>
      </w:tblGrid>
      <w:tr>
        <w:trPr>
          <w:trHeight w:val="27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ЦС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, тыс. руб.</w:t>
            </w:r>
          </w:p>
        </w:tc>
      </w:tr>
      <w:tr>
        <w:trPr>
          <w:trHeight w:val="273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, тыс. руб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источники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15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0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5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4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6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1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3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34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3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4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5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6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5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0012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1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7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79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color w:val="000000"/>
              </w:rPr>
              <w:t>Поздравление отдельных категорий гражд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2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3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6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6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2 «Борская семья»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2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К, УНО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2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К, УНО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3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ЖКХиБ, УНО, УК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3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ЖКХиБ, УНО, УК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4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СиМП, 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СиМП, 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 за 2020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аблица 1.4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58"/>
        <w:gridCol w:w="834"/>
        <w:gridCol w:w="1358"/>
        <w:gridCol w:w="1889"/>
        <w:gridCol w:w="1708"/>
        <w:gridCol w:w="1545"/>
        <w:gridCol w:w="1606"/>
        <w:gridCol w:w="1606"/>
        <w:gridCol w:w="1209"/>
      </w:tblGrid>
      <w:tr>
        <w:trPr>
          <w:trHeight w:val="28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ЦС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, тыс. руб.</w:t>
            </w:r>
          </w:p>
        </w:tc>
      </w:tr>
      <w:tr>
        <w:trPr>
          <w:trHeight w:val="26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, тыс. ру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источники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09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0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4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43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27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7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1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9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91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6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6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3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4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5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6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5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0012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1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57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57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color w:val="000000"/>
              </w:rPr>
              <w:t>Поздравление отдельных категорий гражд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2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1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1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3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2 «Борская семья»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2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К, УНО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К, УНО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3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ЖКХиБ, УНО, УК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ЖКХиБ, УНО, УК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4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СиМП, 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СиМП, 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 за 2021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аблица 1.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61"/>
        <w:gridCol w:w="878"/>
        <w:gridCol w:w="1358"/>
        <w:gridCol w:w="1889"/>
        <w:gridCol w:w="1708"/>
        <w:gridCol w:w="1545"/>
        <w:gridCol w:w="1606"/>
        <w:gridCol w:w="1606"/>
        <w:gridCol w:w="1209"/>
      </w:tblGrid>
      <w:tr>
        <w:trPr>
          <w:trHeight w:val="28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ЦС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, тыс. руб.</w:t>
            </w:r>
          </w:p>
        </w:tc>
      </w:tr>
      <w:tr>
        <w:trPr>
          <w:trHeight w:val="26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, тыс. ру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источники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0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4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43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27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7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1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9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91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6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6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3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4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5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6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5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0012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1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57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57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color w:val="000000"/>
              </w:rPr>
              <w:t>Поздравление отдельных категорий гражда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2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1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1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3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2 «Борская семья»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2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К, УНО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К, УНО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3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ЖКХиБ, УНО, УК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5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ЖКХиБ, УНО, УК, 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4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СиМП, 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СиМП, 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едения об индикаторах и непосредственных результатах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 Программы отображаются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87"/>
      <w:bookmarkEnd w:id="1"/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146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6397"/>
        <w:gridCol w:w="1541"/>
        <w:gridCol w:w="1559"/>
        <w:gridCol w:w="1559"/>
        <w:gridCol w:w="1397"/>
        <w:gridCol w:w="21"/>
        <w:gridCol w:w="1276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/непосредственного результат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Социальная поддержка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каторы:</w:t>
            </w:r>
          </w:p>
        </w:tc>
      </w:tr>
      <w:tr>
        <w:trPr>
          <w:trHeight w:val="13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отдельных категорий, получивших единовременную выплату от обратившихся за единовременной выплат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циально ориентированных некоммерческих организаций, получивших различные формы поддержки к общему количеству некоммерческих организаций, зарегистрированных на территории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социально значимой деятельностью социально ориентированных некоммерческих организаций, от общей численности населения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мероприятиями, направленными на укрепление семейных ценностей и традиций к общему количеству жителей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являющихся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8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9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0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муниципа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мероприятиями оздоровительно-предупредительного характера,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ошедших флюорографическое обследование на передвижном флюорографе и/или доставленных к стационарному флюорографу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мероприятиями по пропаганде донорства,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редственные результаты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отдельных категорий, получивших единовременную выпла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сутствующих на праздничных мероприят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8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хваченных мероприятиями оздоровительно-предупредительного харак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Дополнительные меры адресной поддержки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каторы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.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.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отдельных категорий, получивших единовременную выплату от числа обратившихся за единовременной выплат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.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циально ориентированных некоммерческих организаций,  получивших различные формы поддержки  к общему количеству некоммерческих организаций, зарегистрированных на территории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.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социально значимой деятельностью социально ориентированных некоммерческих организаций, от общей численности на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1.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1.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граждан отдельных категорий, получивших единовременную выплату от числа обратившихся за единовременной выплат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1.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1.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Борская семья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каторы:</w:t>
            </w:r>
          </w:p>
        </w:tc>
      </w:tr>
      <w:tr>
        <w:trPr>
          <w:trHeight w:val="12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.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мероприятиями, направленными на укрепление семейных ценностей и традиций к общему количеству жителей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11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.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являющихся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10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.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2.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сутствующих на праздничных мероприят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2.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 «Безбарьерная среда жизнедеятельности для инвалидов и других маломобильных граждан городского округа г.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каторы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3.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3.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3.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3.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3.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муниципа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3.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каторы:</w:t>
            </w:r>
          </w:p>
        </w:tc>
      </w:tr>
      <w:tr>
        <w:trPr>
          <w:trHeight w:val="10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4.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мероприятиями оздоровительно-предупредительного характера,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4.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ошедших флюорографическое обследование на передвижном флюорографе и/или доставленных к стационарному флюорографу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4.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мероприятиями по пропаганде донорства,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4.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хваченных мероприятиями оздоровительно-предупредительного харак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б основных мерах правов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Программы отображаются в таблице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rmal"/>
        <w:ind w:firstLine="5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6"/>
        <w:gridCol w:w="2713"/>
        <w:gridCol w:w="219"/>
        <w:gridCol w:w="4044"/>
        <w:gridCol w:w="4071"/>
        <w:gridCol w:w="251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ового ак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правового акта (суть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Муниципальная 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.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г.Бор от 20.06.2017 № 3297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ского округа г.Бор от 29.01.2014 №485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рядка обращения за пенсией за выслугу лет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ского округа г.Бор от 06.02.2018 № 603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рядка организации поздравлений отдельных категорий граждан городского округа г.Бо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.2. 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г.Бор от 20.06.2017 № 3297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.3. 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г.Бор № 3389 от 19.07.2016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делении денежных средств социально ориентированным некоммерческим общественным организациям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г.Бор от 20.06.2017 № 3297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 «Борская семья»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1: Укрепление социального института семьи и семейных ценностей на территории городского округа г. Бор 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городского округа г.Бо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униципального конкурса «Социально успешная семья городского округа г. Бор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 г. 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городского округа г.Бо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ланов мероприятий государственных, международных праздников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 г. 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еализации подпрограммы в 2019 го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администрации городского округа г.Бо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граждении за достигнутые успехи в укреплении семейных ценностей и традиций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еализации в 2019 го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структурных подразделений администрации городского округа г.Бо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 проведении 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равленных на укрепление социального института семьи и семейных ценностей в городском округе г.Бор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ского округа г.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еализации в 2019 го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администрации городского округа г.Бо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елении денежных средств на рождение ребенка женщинам, работающим в муниципальных учреждениях образования, культуры и спорт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еализации в 2019 го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городского округа г. Бо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униципального конкурса фоторабот «Семья во всем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 г. 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еализации в 2019 го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городского округа г. Бо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униципального конкурса «Отец – ответственная должность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 г. 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3 «Безбарьерная среда жизнедеятельности для инвалидов и других маломобильных граждан городского округа г.Бор» 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 от 1 декабря 2015 г. N 1297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государственной программы Российской Федерации "Доступная среда на 2011 - 2020 год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ского округа г.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еализации в 2019 году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4 «Профилактика социально значимых заболеваний в городском округе г. Бор. Развитие безвозмездного донорства в городском округе г. Бор  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структурных подразделений администрации городского округа г.Бо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 проведении 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равленных на </w:t>
            </w:r>
            <w:r>
              <w:rPr>
                <w:rFonts w:cs="Times New Roman" w:ascii="Times New Roman" w:hAnsi="Times New Roman"/>
              </w:rPr>
              <w:t>стабилизацию ситуации по социально значимым заболеваниям в городском округе г. Бо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ского округа г.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еализации в 2019 год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одпрограмма «Дополнительные меры адресной поддержки населения и общественных организаций городского округа г.Бор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  <w:t>3.1.1. Паспорт подпрограммы</w:t>
      </w:r>
    </w:p>
    <w:tbl>
      <w:tblPr>
        <w:tblW w:w="14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288"/>
        <w:gridCol w:w="5777"/>
        <w:gridCol w:w="1418"/>
        <w:gridCol w:w="1117"/>
        <w:gridCol w:w="1080"/>
        <w:gridCol w:w="1320"/>
        <w:gridCol w:w="13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(при их наличии)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дополнительных мер адресной поддержки отдельных категорий граждан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различных форм поддержки социально ориентированных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1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7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9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91,2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7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9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91,2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(в 2021 году составит 100 %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граждан отдельных категорий, получивших единовременную выплату от числа обратившихся за единовременной выплатой (в 2021 году составит 100%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социально ориентированных некоммерческих организаций,  получивших различные формы поддержки к общему количеству некоммерческих организаций, зарегистрированных на территории округа (в 2021году составит 18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граждан, охваченных социально значимой деятельностью социально ориентированных некоммерческих организаций, от общей численности населения (в 2021 году составит 17%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(в 2021 году составит 385 человек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 отдельных категорий, получивших единовременную выплату (в 2021 году – 70 человек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оциально ориентированных некоммерческих организаций, получивших различные формы поддержки (в 2021 году – 16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граждан, охваченных  мероприятиями социально ориентированных некоммерческих организаций (в 2021 году – 21 000 человек)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Текстовая часть подпрограммы</w:t>
      </w:r>
    </w:p>
    <w:p>
      <w:pPr>
        <w:pStyle w:val="Style17"/>
        <w:spacing w:lineRule="auto" w:line="240" w:before="0" w:after="0"/>
        <w:ind w:firstLine="6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1.2.1. СОДЕРЖАНИЕ ПРОБЛЕМЫ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. Бор проживают граждане, которые пользуются мерами социальной поддержки, установленными федеральным и региональным законодательством. Однако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часть жителей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54"/>
        <w:gridCol w:w="1285"/>
        <w:gridCol w:w="1256"/>
        <w:gridCol w:w="1286"/>
        <w:gridCol w:w="1257"/>
        <w:gridCol w:w="1286"/>
        <w:gridCol w:w="1257"/>
        <w:gridCol w:w="1286"/>
        <w:gridCol w:w="1235"/>
        <w:gridCol w:w="124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ажд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ажд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ажд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ажд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8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также проживают семьи, воспитывающие  детей с ограниченными возможностями здоровья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1522"/>
        <w:gridCol w:w="1522"/>
        <w:gridCol w:w="1522"/>
        <w:gridCol w:w="1519"/>
        <w:gridCol w:w="1519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.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м по месту жительства на территории городского округа г.Бор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годовщиной Победы в Великой Отечественной войне 1941-1945 годов.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90 некоммерческих организаций, 20 из них в своей деятельности взаимодействуют с органами местного самоуправления, включены в реестр 13 некоммерческих организаций и имеют основания для получения финансовой поддержки на проведение социально значимых мероприятий.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оддержки материнства и детства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людей пожилого возраста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даптация инвалидов и их семей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и защита граждан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граждан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2.2. Цели и задачи Подпрограммы</w:t>
      </w:r>
    </w:p>
    <w:p>
      <w:pPr>
        <w:pStyle w:val="Style17"/>
        <w:spacing w:lineRule="auto" w:line="276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дополнительных мер адресной поддержки отдельных категорий граждан;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зличных форм поддержки социально ориентированных некоммерческих организаций в осуществлении ими социально значимой деятельности.</w:t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2.3. Сроки и этапы реализации Подпрограммы</w:t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8-2021 годах без разделения на этапы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ДПРОГРАММА "БОРСКАЯ СЕМЬЯ"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ПАСПОРТ ПОДПРОГРАММЫ</w:t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812"/>
        <w:gridCol w:w="1276"/>
        <w:gridCol w:w="943"/>
        <w:gridCol w:w="960"/>
        <w:gridCol w:w="960"/>
        <w:gridCol w:w="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правление культуры и туризма администрации городского округа г.Бор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вление спорта и молодежной политики администрации городского округа г.Б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(при их наличии)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ение дополнительных мер поддержки семьям, имеющих дет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вершенствование межведомственной системы по реализации государственной семейной политики в округ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</w:t>
              <w:br/>
              <w:t xml:space="preserve">Подпрограммы   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 гг. без разделения на этапы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одпрограммы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граждан, охваченных мероприятиями, направленными на укрепление семейных ценностей и традиций к общему количеству жителей округа (к 2021 году составит 9,3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граждан, являющихся участниками мероприятий, направленных на укрепление семейных ценностей и традиций, к общему количеству граждан округа (к 2021  году составит 3,7%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 (в 2021 году составит 100 %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граждан, присутствующих на праздничных мероприятиях (к 2021 году –11320 человек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граждан – участников спортивных, творческих мероприятий (соревнований, фестивалей, смотров-конкурсов) (к 2021 году – 4530 человек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3.2.2. Текстовая часть под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-17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2.2.1. ХАРАКТЕРИСТИКА ТЕКУЩЕГО СОСТОЯНИЯ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Нижегородской области от 23 декабря 2003 года № 371.</w:t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с 2007 года, и муниципальная программа "Борская семья", действующая с 2008  года, Распоряжение администрации городского округа г. Бор от 30.09.2015 года № 385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семей, проживающих на территории муниципального образования.</w:t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17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400"/>
        <w:gridCol w:w="2469"/>
        <w:gridCol w:w="316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 2011 года в округе ежегодно проходит чествование социально успешных семей. С 2011 года получили общественное признание 137 семей в разных номинациях.</w:t>
      </w:r>
    </w:p>
    <w:p>
      <w:pPr>
        <w:pStyle w:val="Style17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71"/>
        <w:gridCol w:w="2222"/>
        <w:gridCol w:w="2061"/>
        <w:gridCol w:w="1636"/>
        <w:gridCol w:w="1483"/>
        <w:gridCol w:w="1483"/>
        <w:gridCol w:w="147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Style17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активной работы по укреплению института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7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г. Бор в 2017 года проживает 121843 человека населения, из которого 64,34 % жители городской черты и 35,66 % жители сельской местности. Детей от 0 до 18 лет – более 22,962 тыс. человек. Рождаемость детей незначительно уменьшается.</w:t>
      </w:r>
    </w:p>
    <w:p>
      <w:pPr>
        <w:pStyle w:val="Style17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972"/>
        <w:gridCol w:w="1971"/>
        <w:gridCol w:w="1971"/>
        <w:gridCol w:w="1971"/>
        <w:gridCol w:w="1965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6 месяцев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</w:tr>
    </w:tbl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ГКУ НО "УСЗН г. Бор" на октябрь 2018 года численность многодетных семей в округе составляет 1304 семей.</w:t>
      </w:r>
    </w:p>
    <w:p>
      <w:pPr>
        <w:pStyle w:val="Style17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347"/>
        <w:gridCol w:w="1346"/>
        <w:gridCol w:w="1988"/>
        <w:gridCol w:w="1986"/>
        <w:gridCol w:w="1986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октябрь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4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6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бразования, культуры и спорта округа, получают единовременную выплату на рождение ребенка.</w:t>
      </w:r>
    </w:p>
    <w:p>
      <w:pPr>
        <w:pStyle w:val="Style17"/>
        <w:spacing w:lineRule="auto" w:line="240" w:before="0" w:after="0"/>
        <w:ind w:left="-567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46"/>
        <w:gridCol w:w="1895"/>
        <w:gridCol w:w="1895"/>
        <w:gridCol w:w="1889"/>
        <w:gridCol w:w="188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октябрь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остается высокой численность несовершеннолетних, воспитывающихся в неполных семьях и семьях одиноких матерей.</w:t>
      </w:r>
    </w:p>
    <w:p>
      <w:pPr>
        <w:pStyle w:val="Style17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174"/>
        <w:gridCol w:w="1165"/>
        <w:gridCol w:w="1391"/>
        <w:gridCol w:w="238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1</w:t>
            </w:r>
          </w:p>
        </w:tc>
      </w:tr>
    </w:tbl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7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136"/>
        <w:gridCol w:w="1139"/>
        <w:gridCol w:w="1001"/>
        <w:gridCol w:w="2238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1333"/>
        <w:gridCol w:w="1058"/>
        <w:gridCol w:w="1289"/>
        <w:gridCol w:w="1909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7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  <w:gridCol w:w="1463"/>
        <w:gridCol w:w="1606"/>
        <w:gridCol w:w="1746"/>
        <w:gridCol w:w="1747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7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2. Цели и задач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социального института семьи и семейных ценностей на территории городского округа г.Бор. </w:t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:</w:t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ение условий для общественного признания социально успешных семей округа, повышение значимости родительского труда.</w:t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.</w:t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ение дополнительных мер поддержки семьям, имеющих детей. </w:t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вершенствование межведомственной системы по реализации государственной семейной политики в округе.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3. Сроки и этапы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еализуется в 2018-2021 годах без разделения на этапы.</w:t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программа «Безбарьерная среда жизнедеятельности для инвалидов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ругих маломобильных граждан городского округа г. Бор»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1. Паспорт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005"/>
        <w:gridCol w:w="4903"/>
        <w:gridCol w:w="1559"/>
        <w:gridCol w:w="1237"/>
        <w:gridCol w:w="1200"/>
        <w:gridCol w:w="1320"/>
        <w:gridCol w:w="10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ение ЖКХ и благоустройства администрации городского округа г. Бор;</w:t>
              <w:br/>
              <w:t>2. Управление народного образования администрации городского округа г. Бор ;</w:t>
              <w:br/>
              <w:t>3. Управление культуры и туризма администрации городского округа г. Бор;</w:t>
              <w:br/>
              <w:t>4. Управление спорта и молодежной политики администрации городского округа г. Бо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(при их наличии)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организационной основы формирования доступной среды жизнедеятельности инвалидов и других МГН в городском округе г. Бо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на территории городского округа г. Бор благоприятных условий жизни, спортивной и творческой самореализации отдельных категорий гражда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1 гг. без разделения на этапы.</w:t>
            </w:r>
          </w:p>
        </w:tc>
      </w:tr>
      <w:tr>
        <w:trPr>
          <w:trHeight w:val="7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9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7,0</w:t>
            </w:r>
          </w:p>
        </w:tc>
      </w:tr>
      <w:tr>
        <w:trPr>
          <w:trHeight w:val="8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9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7,0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(в 2021 году составит 20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 (в 2021 году составит 90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(в 2021 году составит 60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в 2021 году составит 41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ошкольных муниципа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(в 2021 году составит 19%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бъектов социальной инфраструктуры в приоритетных сферах жизнедеятельности инвалидов, на которые сформированы паспорта доступности (в 2021 году - 280 ед.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3.2.I. СОДЕРЖАНИЕ ПРОБЛЕМ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й среды для инвалидов и других маломобильных граждан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нвенции о правах инвалидов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испытывают трудность или полную невозможность посещения спортивных сооружений и мест отдыха. Инвалиды по слуху имеют ограничения по доступности информации и связ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декабрь 2017 года в городском округе г.Бор насчитывалось 12136 инвалидов, состоящих на учете в органах социальной защиты населения, или около 9,9 % от общей численности населения округа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rFonts w:cs="Times New Roman" w:ascii="Times New Roman" w:hAnsi="Times New Roman"/>
          <w:sz w:val="28"/>
          <w:szCs w:val="28"/>
        </w:rPr>
        <w:t xml:space="preserve">Борской городской организацией НОО ООО «Всероссийское общество инвалидов» в 2017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23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2.2. Цели и задачи Подпрограммы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организационной основы формирования доступной среды жизнедеятельности инвалидов и других МГН в городском округе г. Бор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уровня доступности приоритетных объектов и услуг в приоритетных сферах жизнедеятельности инвалидов и других МГН в городском округе г. Бор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на территории городского округа г. Бор  благоприятных условий жизни, спортивной и творческой самореализации отдельных категорий граждан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2.3. Сроки и этапы реализации Подпрограммы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еализуется в 2018-2021 годах без разделения на эта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1. Паспорт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4110"/>
        <w:gridCol w:w="6326"/>
        <w:gridCol w:w="885"/>
        <w:gridCol w:w="784"/>
        <w:gridCol w:w="754"/>
        <w:gridCol w:w="900"/>
        <w:gridCol w:w="96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ение культуры и туризма администрации городского округа г. Бор;</w:t>
              <w:br/>
              <w:t>2. Управление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(при их наличии)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е выявление ВИЧ-инфицированных граждан, сдерживание ситуации по распространению ВИЧ/СПИДа на территории городского округа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паганда донорства, увеличение количества постоянных доноров в городском округе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</w:tr>
      <w:tr>
        <w:trPr>
          <w:trHeight w:val="23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</w:tr>
      <w:tr>
        <w:trPr>
          <w:trHeight w:val="23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граждан, охваченных мероприятиями оздоровительно-предупредительного характера, к уровню 2018 года (в 2021 году составит 106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Доля граждан, прошедших флюорографическое обследование на передвижном флюорографе и/или доставленных к стационарному флюорографу к уровню 2018 года (в 2021 году составит 106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граждан, охваченных мероприятиями по пропаганде донорства, к уровню 2018 года (в 2021 году составит 106%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охваченных мероприятиями оздоровительно-предупредительного характера (в 2021 году – 1 590 чел.)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4.2.I. СОДЕРЖАНИЕ ПРОБЛЕМЫ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. Бор за 2017 год вновь выявлено 146 случаев заболеваний ВИЧ. Общее количество состоящих на учете лиц зараженных ВИЧ в городском округе составляет 1153 человека.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. Бор занимает 2 место по уровню распространенности данной инфекции среди районов Нижегородской области.(1-ое место Шахунский район, 2-ое место Городской округ г. Бор – 945,63 на 100, тыс. населения). Городской округ г. Бор относится к районам области с очень высокой распространенностью ВИЧ (более 301,0 на 100 тыс. населения). Заболеваемость по городскому округу г. Бор за 2017 год – 126,26 на 100 тыс. населения, что почти в 2 раза выше средне областного показателя – 64,7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 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2017 год вблизи к средне - областному уровню: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емость туберкулезом на 100,0 тыс. населения 2017 году составляет 29,5 при средне областном показателе 33,6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ность от туберкулеза на 100 тыс. населения составляет 3,3 при средне областном 7,5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щенная деструктивная форма туберкулеза на 100 тыс. населения составляет 16,7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эпид.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2.2. Цели и задачи Подпрограмм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: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е выявление ВИЧ- инфицированных граждан, сдерживание ситуации по распространению ВИЧ/СПИДа на территории городского округа г. Бор;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донорства, увеличение количества постоянных доноров в городском округе г. Бор;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2.3. Сроки и этапы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еализуется в 2018-2021 годах без разделения на этап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3" w:gutter="0" w:header="360" w:top="85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  <w:szCs w:val="2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1">
    <w:name w:val="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eaderChar">
    <w:name w:val="Header Char"/>
    <w:basedOn w:val="Style12"/>
    <w:qFormat/>
    <w:rPr/>
  </w:style>
  <w:style w:type="character" w:styleId="S1">
    <w:name w:val="s1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</w:rPr>
  </w:style>
  <w:style w:type="character" w:styleId="Style13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150"/>
    </w:pPr>
    <w:rPr>
      <w:rFonts w:cs="Times New Roman"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2:00Z</dcterms:created>
  <dc:creator>Татьяна</dc:creator>
  <dc:description/>
  <cp:keywords/>
  <dc:language>en-US</dc:language>
  <cp:lastModifiedBy>1</cp:lastModifiedBy>
  <cp:lastPrinted>2018-11-13T14:10:00Z</cp:lastPrinted>
  <dcterms:modified xsi:type="dcterms:W3CDTF">2018-11-14T05:35:00Z</dcterms:modified>
  <cp:revision>3</cp:revision>
  <dc:subject/>
  <dc:title>Администрация городского округа город Бор</dc:title>
</cp:coreProperties>
</file>