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2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инимальные размеры окладов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городского округа г.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ород Бор Нижегородской области» (в редакции постановлений администрации городского округа город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3054, от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N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N 7691, от 24.09.2019 N 5172, от 17.10.2019 N 5695, от 24.10.2019 N 5762 ), дополнив раздел «Должности, не включенные в ПКГ "Общеотраслевые должности служащих четвертого уровня"» строкой следующего содержания:</w:t>
      </w:r>
    </w:p>
    <w:p>
      <w:pPr>
        <w:pStyle w:val="Normal"/>
        <w:ind w:left="1605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713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униципального контроля в сфере благоустрой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ространить действие настоящего постановления на правоотношения, возникшие с 1 дека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ольшако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6-60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Пользователь</dc:creator>
  <dc:description/>
  <cp:keywords/>
  <dc:language>en-US</dc:language>
  <cp:lastModifiedBy>1</cp:lastModifiedBy>
  <cp:lastPrinted>2019-12-04T13:38:00Z</cp:lastPrinted>
  <dcterms:modified xsi:type="dcterms:W3CDTF">2019-12-05T05:10:00Z</dcterms:modified>
  <cp:revision>13</cp:revision>
  <dc:subject/>
  <dc:title> </dc:title>
</cp:coreProperties>
</file>