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7.02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1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т 10.11.2016  № 5283</w:t>
      </w:r>
    </w:p>
    <w:p>
      <w:pPr>
        <w:pStyle w:val="23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2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становляет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ти изменения в муниципальную программу «Имущественно - земельная политика городского округа  г. Бор»,  утвержденную постановлением администрации городского округа  г. Бор от 10.11.2016 № 5283 (в редакции постановления от 06.02.2017 № 542, от 31.05.2017 № 2917, от 29.06.2017 № 3585, от 04.09.2017 № 5015, от 29.09.2017 № 5607, от 08.11.2017 № 6528, от 29.11.2017 № 7065, от 26.12.2017 № 7798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щему отделу администрации городского округа г.Бор обеспечить размещение настоящего постановления на официальном сайте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 администрации                                                                                  А.В.Киселев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.И.Черняева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-71-85  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0" w:name="Par29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родского округа г.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07.02.2018 № 65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зменения, которые вносятся в муниципальную программу «Имущественно-земельная политика городского округа г. Бор», утвержденную постановлением администрации городского округа г. Бор от 10.11.2016 № 5283 ( в редакции постановления от 06.02.2017  № 542, от 31.05.2017  № 2917, от 29.06.2017  № 3585, от  04.09.2017  № 5015, от 29.09.2017 № 5607, от 08.11.2017     № 6528, от 29.11.2017г. №7065, от 26.12.2017г. № 7798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  В разделе 1 «Паспорт программы»: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37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позиции 6 некоторые строки изложить в следующей редакции: </w:t>
      </w:r>
    </w:p>
    <w:p>
      <w:pPr>
        <w:pStyle w:val="Normal"/>
        <w:widowControl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5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3376"/>
        <w:gridCol w:w="5840"/>
        <w:gridCol w:w="1276"/>
        <w:gridCol w:w="1134"/>
        <w:gridCol w:w="1134"/>
        <w:gridCol w:w="1134"/>
        <w:gridCol w:w="1214"/>
      </w:tblGrid>
      <w:tr>
        <w:trPr>
          <w:trHeight w:val="23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" w:name="Par136"/>
            <w:bookmarkStart w:id="2" w:name="Par32"/>
            <w:bookmarkStart w:id="3" w:name="Par28"/>
            <w:bookmarkEnd w:id="1"/>
            <w:bookmarkEnd w:id="2"/>
            <w:bookmarkEnd w:id="3"/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5" w:hanging="9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20 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9 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5 8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6 94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8 243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 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 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 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 52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 635,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 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41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607,1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 по Подпрограмме 1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21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4 0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2 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2 12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2 483,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 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 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 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 70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 876,2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 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 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41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607,1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 по Подпрограмме 2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«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9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 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3 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 82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 759,7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5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82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759,7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В разделе 2 «Текстовая часть программы» в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разделе 2.4. «Основные мероприятия  Программы»  таблицу 1 изложить в следующей редакции  </w:t>
      </w:r>
    </w:p>
    <w:p>
      <w:pPr>
        <w:pStyle w:val="ConsPlusNormal"/>
        <w:ind w:firstLine="540"/>
        <w:jc w:val="right"/>
        <w:rPr/>
      </w:pPr>
      <w:r>
        <w:rPr/>
        <w:t xml:space="preserve">  </w:t>
      </w:r>
      <w:r>
        <w:rPr/>
        <w:t>Таблица 1</w:t>
      </w:r>
    </w:p>
    <w:tbl>
      <w:tblPr>
        <w:tblW w:w="16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52"/>
        <w:gridCol w:w="1562"/>
        <w:gridCol w:w="1275"/>
        <w:gridCol w:w="1560"/>
        <w:gridCol w:w="1275"/>
        <w:gridCol w:w="1134"/>
        <w:gridCol w:w="1134"/>
        <w:gridCol w:w="1276"/>
        <w:gridCol w:w="1188"/>
        <w:gridCol w:w="729"/>
      </w:tblGrid>
      <w:tr>
        <w:trPr>
          <w:trHeight w:val="72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20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0 7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9 6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5 8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6 943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8 243,0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8 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 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 41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 607,1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2 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7 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0 6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1 52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2 635,9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</w:t>
            </w:r>
            <w:hyperlink w:anchor="Par92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4"/>
                  <w:szCs w:val="24"/>
                </w:rPr>
                <w:t>Управл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униципальным имуществом и земельными ресурсами городского округа г.Бо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, всего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1 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 0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2 5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2 122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2 483,3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0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0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 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2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41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607,1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0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 8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 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 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70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876,2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0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1 «Учет и ведение Реестра муниципального имущества муниципального образования городской округ г.Бор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1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 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6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31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33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1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3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1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8 5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 0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 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 69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 77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 5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696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77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Распоряжение   муниципальным имуществом и земельными ресурсами городского округа город Бор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1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 3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7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3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628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 634,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3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756,2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28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4,8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4 «Формирование объектов Муниципальной имущественной казны и  участие в уставном  капитале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1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0 0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 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 3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 905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 947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 0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 3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905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 947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5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1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1 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 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 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 48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 692,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 4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2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41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607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 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0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8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065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085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Исполнение судебных решений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1 06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0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1,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,2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2 «Обеспечение реализации муниципальной Программы», всего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9 4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 5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3 3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 821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 759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0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0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0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 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 5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 3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 82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 759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0.4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Расходы на обеспечение функций Департамента имущества»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2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9 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 5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3 3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 82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 759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 4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 5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 3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 821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 759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3.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2 01 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 6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 0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0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 366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 162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3.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2 01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 8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4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2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455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597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  В разделе 3 «Подпрограммы»:</w:t>
      </w:r>
    </w:p>
    <w:p>
      <w:pPr>
        <w:pStyle w:val="Normal"/>
        <w:widowControl w:val="false"/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зделе 3.1  Подпрограммы 1 «Управление муниципальным имуществом городского округа г.Бор» в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разделе 3.1.1  «Паспорт Подпрограммы 1»  в позици 6 некоторые строки изложить в следующей редакции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840" w:type="dxa"/>
        <w:jc w:val="left"/>
        <w:tblInd w:w="-185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7"/>
        <w:gridCol w:w="3544"/>
        <w:gridCol w:w="5567"/>
        <w:gridCol w:w="1275"/>
        <w:gridCol w:w="1134"/>
        <w:gridCol w:w="1276"/>
        <w:gridCol w:w="1276"/>
        <w:gridCol w:w="1201"/>
      </w:tblGrid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точники финансирования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ы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21 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4 0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2 5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2 12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2 483,3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 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 9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 3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70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876,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 за счет средств областного бюджета, передаваемых в бюджет ГО г.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 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41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607,1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  В разделе 3 «Подпрограммы»:</w:t>
      </w:r>
    </w:p>
    <w:p>
      <w:pPr>
        <w:pStyle w:val="Normal"/>
        <w:widowControl w:val="false"/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зделе 3.2  Подпрограммы 2 «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беспечение реализации муниципальной Программы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разделе 3.2.1  «Паспорт Подпрограммы 2»  в позици 6 некоторые строки изложить в следующей редакции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840" w:type="dxa"/>
        <w:jc w:val="left"/>
        <w:tblInd w:w="-185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7"/>
        <w:gridCol w:w="3544"/>
        <w:gridCol w:w="5567"/>
        <w:gridCol w:w="1275"/>
        <w:gridCol w:w="1134"/>
        <w:gridCol w:w="1276"/>
        <w:gridCol w:w="1276"/>
        <w:gridCol w:w="1201"/>
      </w:tblGrid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точники финансирования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ы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ыс. руб.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 по Подпрограмме 2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«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9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 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3 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 82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5 759,7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 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 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82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759,7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                     </w:t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                    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3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0" w:top="124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3:00Z</dcterms:created>
  <dc:creator>а</dc:creator>
  <dc:description/>
  <cp:keywords/>
  <dc:language>en-US</dc:language>
  <cp:lastModifiedBy>1</cp:lastModifiedBy>
  <cp:lastPrinted>2018-02-07T14:37:00Z</cp:lastPrinted>
  <dcterms:modified xsi:type="dcterms:W3CDTF">2018-02-09T13:43:00Z</dcterms:modified>
  <cp:revision>2</cp:revision>
  <dc:subject/>
  <dc:title/>
</cp:coreProperties>
</file>