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uppressAutoHyphens w:val="false"/>
        <w:ind w:right="-1" w:hanging="0"/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uppressAutoHyphens w:val="false"/>
        <w:ind w:right="-1" w:hanging="0"/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lang w:eastAsia="ru-RU"/>
        </w:rPr>
        <w:t>Нижегород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5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371"/>
      </w:tblGrid>
      <w:tr>
        <w:trPr/>
        <w:tc>
          <w:tcPr>
            <w:tcW w:w="5185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12.11.2018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518 </w:t>
            </w:r>
          </w:p>
        </w:tc>
      </w:tr>
    </w:tbl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960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 внесении изменений в муниципальную программу «Комплексные меры противодействия злоупотреблению наркотиками и их незаконному обороту в городском округе г. Бор», утвержденную постановлением администрации городского округа г. Бор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 10.11.2016 № 5285</w:t>
            </w:r>
          </w:p>
        </w:tc>
      </w:tr>
    </w:tbl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59"/>
        <w:gridCol w:w="4796"/>
        <w:gridCol w:w="142"/>
      </w:tblGrid>
      <w:tr>
        <w:trPr>
          <w:trHeight w:val="814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 исполнение постановления администрации городского округа г. Бор от 05.06.2018 № 3177 «О внесении изменений в Перечень муниципальных программ городского округа г. Бор Нижегородской области, утвержденный постановление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и городского округа г. Бор от 28.10.2015 №5415» администрация городского округа г. Бо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становляет</w:t>
            </w:r>
            <w:r>
              <w:rPr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ти изменения  в муниципальную программу «Комплексные меры противодействия злоупотреблению наркотиками и их незаконному обороту в городском округе г. Бор», утвержденную постановлением администрации городского округа г. Бор  от 10.11.2016 №5285 (в редакции постановлений от 09.02.2017 №605, от 18.05.2017 №2589, от 15.06.2017 №3191, от 30.06.2017 №3618, от 27.10.2017 №6247, от 08.11.2017 №6530, от 15.06.2018 № 3436, от 06.11.2018 № 6322), изложив  ее в новой прилагаемой редакции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spacing w:lineRule="auto" w:line="36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Общему отделу администрации городского округа г. Бор (Е.А. Копцова) обеспечить размещение настоящего постановления на официальном сайте городского округа г. Б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ind w:right="19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1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19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                                                                     А.В. Киселев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Т.М. Захарова 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600" w:charSpace="45056"/>
        </w:sectPr>
        <w:pStyle w:val="Normal"/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9-28-60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округа г.Бор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2.11.2018 № 6518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округа г.Бор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10.11.2016  № 5285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685" w:leader="none"/>
          <w:tab w:val="right" w:pos="1457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685" w:leader="none"/>
          <w:tab w:val="right" w:pos="14570" w:leader="none"/>
        </w:tabs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ые меры противодействия злоупотреблению наркотиками и их незаконном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ороту в  городском округе г. Бо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bookmarkStart w:id="0" w:name="P747"/>
      <w:bookmarkEnd w:id="0"/>
      <w:r>
        <w:rPr/>
        <w:t>1. Паспорт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3893"/>
        <w:gridCol w:w="3240"/>
        <w:gridCol w:w="1229"/>
        <w:gridCol w:w="1419"/>
        <w:gridCol w:w="1276"/>
        <w:gridCol w:w="1134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рограммы</w:t>
            </w:r>
          </w:p>
        </w:tc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дминистрация городского округа г. Бор (управление социальной политики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исполнители Программы</w:t>
            </w:r>
          </w:p>
        </w:tc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4"/>
              </w:rPr>
              <w:t>- Управление народного образования администрации городского округа г. Бор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Управление культуры и туризма администрации городского округа г. Бор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5"/>
              <w:ind w:firstLine="30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Управление спорта и молодежной политики администрации городского округа г. Бор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5"/>
              <w:ind w:first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ы Программы (при их наличии)</w:t>
            </w:r>
          </w:p>
        </w:tc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 Программы</w:t>
            </w:r>
          </w:p>
        </w:tc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4"/>
              </w:rPr>
              <w:t>Профилактика и противодействие незаконному обороту наркотических средств и психотропных вещест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4"/>
              </w:rPr>
              <w:t>1. Совершенствование механизмов координации деятельности всех субъектов профилактики и борьбы с наркоманией на территории городского округа г. Бор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4"/>
              </w:rPr>
              <w:t>2. Организация методической помощи специалистам, занимающимся профилактикой наркомании и социально – негативных явлений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4"/>
              </w:rPr>
              <w:t>3. Профилактика негативных последствий злоупотребления наркотическими средствами и психоактивными веществами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4"/>
              </w:rPr>
              <w:t>4. Совершенствование мер по выявлению и пресечению правонарушений в сфере легального и незаконного оборота наркотических и психотропных средств;</w:t>
            </w:r>
          </w:p>
          <w:p>
            <w:pPr>
              <w:pStyle w:val="Style15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5. Информационное обеспечение реализации Программ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рограммы</w:t>
            </w:r>
          </w:p>
        </w:tc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1 гг. без разделения на этапы                             </w:t>
            </w:r>
          </w:p>
        </w:tc>
      </w:tr>
      <w:tr>
        <w:trPr>
          <w:trHeight w:val="23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сточники финансирования 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го, тыс. руб.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eastAsia="en-US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eastAsia="en-US"/>
              </w:rPr>
              <w:t>2019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1 год</w:t>
            </w:r>
          </w:p>
        </w:tc>
      </w:tr>
      <w:tr>
        <w:trPr>
          <w:trHeight w:val="2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сего  по муниципальной программе </w:t>
            </w:r>
            <w:r>
              <w:fldChar w:fldCharType="begin"/>
            </w:r>
            <w:r>
              <w:rPr>
                <w:rStyle w:val="InternetLink"/>
                <w:szCs w:val="24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09"</w:instrText>
            </w:r>
            <w:r>
              <w:rPr>
                <w:rStyle w:val="InternetLink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Cs w:val="24"/>
                <w:lang w:eastAsia="en-US"/>
              </w:rPr>
              <w:t>(1)</w:t>
            </w:r>
            <w:r>
              <w:rPr>
                <w:rStyle w:val="InternetLink"/>
                <w:szCs w:val="24"/>
                <w:lang w:eastAsia="en-US"/>
              </w:rPr>
              <w:fldChar w:fldCharType="end"/>
            </w:r>
            <w:r>
              <w:rPr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4"</w:instrText>
            </w:r>
            <w:r>
              <w:rPr>
                <w:rStyle w:val="InternetLink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Cs w:val="24"/>
                <w:lang w:eastAsia="en-US"/>
              </w:rPr>
              <w:t>(2)</w:t>
            </w:r>
            <w:r>
              <w:rPr>
                <w:rStyle w:val="InternetLink"/>
                <w:szCs w:val="24"/>
                <w:lang w:eastAsia="en-US"/>
              </w:rPr>
              <w:fldChar w:fldCharType="end"/>
            </w:r>
            <w:r>
              <w:rPr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9"</w:instrText>
            </w:r>
            <w:r>
              <w:rPr>
                <w:rStyle w:val="InternetLink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Cs w:val="24"/>
                <w:lang w:eastAsia="en-US"/>
              </w:rPr>
              <w:t>(3)</w:t>
            </w:r>
            <w:r>
              <w:rPr>
                <w:rStyle w:val="InternetLink"/>
                <w:szCs w:val="24"/>
                <w:lang w:eastAsia="en-US"/>
              </w:rPr>
              <w:fldChar w:fldCharType="end"/>
            </w:r>
            <w:r>
              <w:rPr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24"</w:instrText>
            </w:r>
            <w:r>
              <w:rPr>
                <w:rStyle w:val="InternetLink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Cs w:val="24"/>
                <w:lang w:eastAsia="en-US"/>
              </w:rPr>
              <w:t>(4)</w:t>
            </w:r>
            <w:r>
              <w:rPr>
                <w:rStyle w:val="InternetLink"/>
                <w:szCs w:val="24"/>
                <w:lang w:eastAsia="en-US"/>
              </w:rPr>
              <w:fldChar w:fldCharType="end"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</w:t>
            </w:r>
          </w:p>
        </w:tc>
      </w:tr>
      <w:tr>
        <w:trPr>
          <w:trHeight w:val="2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</w:t>
            </w:r>
          </w:p>
        </w:tc>
      </w:tr>
      <w:tr>
        <w:trPr>
          <w:trHeight w:val="2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"/>
              <w:ind w:left="335" w:hanging="284"/>
              <w:rPr>
                <w:u w:val="single"/>
              </w:rPr>
            </w:pPr>
            <w:r>
              <w:rPr>
                <w:u w:val="single"/>
              </w:rPr>
              <w:t>Индикаторы: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 xml:space="preserve">1. Доля детей и молодежи, вовлеченных в мероприятия по формированию здорового образа 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 xml:space="preserve">     </w:t>
            </w:r>
            <w:r>
              <w:rPr/>
              <w:t xml:space="preserve">жизни (в процентном соотношении к уровню 2018 г.- 110%). 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>2. Доля детей - подростков и молодежи, вовлеченных в мероприятия по  профилактике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 xml:space="preserve">    </w:t>
            </w:r>
            <w:r>
              <w:rPr/>
              <w:t xml:space="preserve">злоупотребления психоактивными веществами в учебных заведениях (в процентном соотношении к уровню 2018 г.- 111%). 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>3. Сохранение количества мероприятий вторичной профилактики (беседы, тренинги и т.д.),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 xml:space="preserve">    </w:t>
            </w:r>
            <w:r>
              <w:rPr/>
              <w:t xml:space="preserve">направленных на формирование здорового образа жизни и профилактику наркомании (в процентном соотношении к уровню 2018 г.- 105%). 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>4. Количество несовершеннолетних, получивших услугу отдыха и оздоровления, от общего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 xml:space="preserve">    </w:t>
            </w:r>
            <w:r>
              <w:rPr/>
              <w:t>количества несовершеннолетних, состоящих на профилактических учетах (в процентном соотношении к уровню 2018 г.- 110%).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>
                <w:u w:val="single"/>
              </w:rPr>
            </w:pPr>
            <w:r>
              <w:rPr>
                <w:u w:val="single"/>
              </w:rPr>
              <w:t xml:space="preserve">Непосредственные результаты: 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 xml:space="preserve">1. Увеличение количества детей и молодежи, вовлеченных в мероприятия по формированию здорового образа   жизни (в процентном соотношении к уровню 2018 г.- 110%).  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>2. Расширение охвата детей - подростков и молодежи программами профилактики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 xml:space="preserve">    </w:t>
            </w:r>
            <w:r>
              <w:rPr/>
              <w:t>злоупотребления психоактивными веществами в учебных заведениях(в процентном соотношении к уровню 2018 г.- 111%).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 xml:space="preserve">3. Количество проведенных мероприятий вторичной профилактики (беседы, тренинги и т.д.), 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 xml:space="preserve">    </w:t>
            </w:r>
            <w:r>
              <w:rPr/>
              <w:t>направленных на формирование здорового образа жизни и профилактику наркомании (в процентном соотношении к уровню 2018 г.- 105%).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 xml:space="preserve">4. Увеличение количества несовершеннолетних, состоящих на профилактических учетах, </w:t>
            </w:r>
          </w:p>
          <w:p>
            <w:pPr>
              <w:pStyle w:val="Style18"/>
              <w:shd w:fill="FFFFFF" w:val="clear"/>
              <w:spacing w:before="0" w:after="0"/>
              <w:ind w:left="335" w:hanging="284"/>
              <w:rPr/>
            </w:pPr>
            <w:r>
              <w:rPr/>
              <w:t xml:space="preserve">    </w:t>
            </w:r>
            <w:r>
              <w:rPr/>
              <w:t>получивших услугу отдыха и оздоровления (в процентном соотношении к уровню 2018 г.- 110%).</w:t>
            </w:r>
          </w:p>
        </w:tc>
      </w:tr>
    </w:tbl>
    <w:p>
      <w:pPr>
        <w:pStyle w:val="Style15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Текстовая часть Программ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.1. Характеристика текущего состоя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300"/>
        <w:jc w:val="both"/>
        <w:rPr>
          <w:sz w:val="24"/>
        </w:rPr>
      </w:pPr>
      <w:r>
        <w:rPr>
          <w:sz w:val="24"/>
        </w:rPr>
        <w:t>Муниципальная  программа "Комплексные меры противодействия злоупотреблению наркотиками и их незаконному обороту на территории городского округа г. Бор" разработана в соответствии с Законом Нижегородской области от 28 марта 2002 года № 16-З "О профилактике наркомании и токсикомании", решением антинаркотической комиссии Нижегородской области от 12 сентября 2011 года № 339.</w:t>
      </w:r>
    </w:p>
    <w:p>
      <w:pPr>
        <w:pStyle w:val="Style15"/>
        <w:spacing w:lineRule="auto" w:line="276"/>
        <w:ind w:firstLine="300"/>
        <w:jc w:val="both"/>
        <w:rPr>
          <w:sz w:val="24"/>
        </w:rPr>
      </w:pPr>
      <w:r>
        <w:rPr>
          <w:sz w:val="24"/>
        </w:rPr>
        <w:t>При разработке учтены положения Стратегии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 (далее - Стратегия); Плана по реализации Стратегии, утвержденного Государственным антинаркотическим комитетом 29 октября 2010 года; Стратегии развития Нижегородской области до 2020 года, утвержденной постановлением Правительства Нижегородской области от 17 апреля 2006 года № 127 (далее - Стратегия развития).</w:t>
      </w:r>
    </w:p>
    <w:p>
      <w:pPr>
        <w:pStyle w:val="Style15"/>
        <w:spacing w:lineRule="auto" w:line="276"/>
        <w:ind w:firstLine="300"/>
        <w:jc w:val="both"/>
        <w:rPr>
          <w:sz w:val="24"/>
        </w:rPr>
      </w:pPr>
      <w:r>
        <w:rPr>
          <w:sz w:val="24"/>
        </w:rPr>
        <w:t>Программа разработана исходя из складывающейся на территории городского округа г.Бор (далее - округ) наркоситуации, а также с учетом долгосрочных  программ округа, в которых имеются антинаркотические мероприятия.</w:t>
      </w:r>
    </w:p>
    <w:p>
      <w:pPr>
        <w:pStyle w:val="Style15"/>
        <w:spacing w:lineRule="auto" w:line="276"/>
        <w:ind w:firstLine="300"/>
        <w:jc w:val="both"/>
        <w:rPr/>
      </w:pPr>
      <w:r>
        <w:rPr>
          <w:sz w:val="24"/>
        </w:rPr>
        <w:t>Программа ориентирована на дальнейшее развитие и совершенствование целенаправленной скоординированной работы по реализации Стратегии в сфере  профилактики наркомании и противодействия незаконному обороту наркотиков на период до 2021 года.</w:t>
      </w:r>
    </w:p>
    <w:p>
      <w:pPr>
        <w:pStyle w:val="Style15"/>
        <w:spacing w:lineRule="auto" w:line="276"/>
        <w:ind w:firstLine="300"/>
        <w:jc w:val="both"/>
        <w:rPr>
          <w:sz w:val="24"/>
        </w:rPr>
      </w:pPr>
      <w:r>
        <w:rPr>
          <w:sz w:val="24"/>
        </w:rPr>
        <w:t xml:space="preserve">Необходимо констатировать, что распространение наркомании среди населения России в последние годы достигло критического уровня и обоснованно рассматривается руководством страны как одна из основных угроз национальной безопасности. </w:t>
      </w:r>
    </w:p>
    <w:p>
      <w:pPr>
        <w:pStyle w:val="Style15"/>
        <w:spacing w:lineRule="auto" w:line="276"/>
        <w:ind w:firstLine="300"/>
        <w:jc w:val="both"/>
        <w:rPr>
          <w:sz w:val="24"/>
        </w:rPr>
      </w:pPr>
      <w:r>
        <w:rPr>
          <w:sz w:val="24"/>
        </w:rPr>
        <w:t>Генеральной целью Стратегии является существенное сокращение незаконного распространения и немедицинского потребления наркотиков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Style15"/>
        <w:spacing w:lineRule="auto" w:line="276"/>
        <w:ind w:firstLine="300"/>
        <w:jc w:val="both"/>
        <w:rPr>
          <w:sz w:val="24"/>
        </w:rPr>
      </w:pPr>
      <w:r>
        <w:rPr>
          <w:sz w:val="24"/>
        </w:rPr>
        <w:t xml:space="preserve">В Стратегии определено, что наркотизация населения страны усиливает такую негативную тенденцию, как устойчивое сокращение численности населения России, в том числе молодого трудоспособного населения вследствие расширения масштабов незаконного распространения наркотиков. </w:t>
      </w:r>
    </w:p>
    <w:p>
      <w:pPr>
        <w:pStyle w:val="Style15"/>
        <w:spacing w:lineRule="auto" w:line="276"/>
        <w:ind w:firstLine="300"/>
        <w:jc w:val="both"/>
        <w:rPr>
          <w:sz w:val="24"/>
        </w:rPr>
      </w:pPr>
      <w:r>
        <w:rPr>
          <w:sz w:val="24"/>
        </w:rPr>
        <w:t>За последние 10 лет по оценкам экспертов количество наркозависимых граждан в России выросло на 60 процентов.</w:t>
      </w:r>
    </w:p>
    <w:p>
      <w:pPr>
        <w:pStyle w:val="Style15"/>
        <w:spacing w:lineRule="auto" w:line="276"/>
        <w:ind w:firstLine="300"/>
        <w:jc w:val="both"/>
        <w:rPr/>
      </w:pPr>
      <w:r>
        <w:rPr>
          <w:sz w:val="24"/>
        </w:rPr>
        <w:t>От общего числа наркоманов в России по статистике - 20 процентов - это школьники, 60% - молодежь в возрасте 16-30 лет, 20% - люди более старшего возраст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ланирования антинаркотической работы, выработки эффективных управленческих решений по противодействию злоупотреблению наркотическими средствами и их незаконному обороту регулярно проводится мониторинг наркоситуации в округе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center"/>
        <w:outlineLvl w:val="2"/>
        <w:rPr>
          <w:szCs w:val="24"/>
        </w:rPr>
      </w:pPr>
      <w:r>
        <w:rPr>
          <w:i/>
          <w:szCs w:val="24"/>
        </w:rPr>
        <w:t>Основные проблемы муниципального образования городской округ г.Бор, затрагиваемые сложившейся наркоситуацией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испансерном учёте и профилактическом наблюдении (далее - учёт) в наркологической службе Нижегородской области по состоянию на 1 января 2018 года всего состояло 8 411 лиц, допускающих немедицинское употребление наркотиков, в том числе жителей городского округа г. Б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намика состоящих на учете в наркологической службе с диагнозом</w:t>
      </w:r>
    </w:p>
    <w:p>
      <w:pPr>
        <w:pStyle w:val="Normal"/>
        <w:jc w:val="center"/>
        <w:rPr/>
      </w:pPr>
      <w:r>
        <w:rPr>
          <w:rFonts w:eastAsia="Arial"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«Синдром зависимости от наркотических веществ (наркомания)»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136"/>
        <w:gridCol w:w="1250"/>
        <w:gridCol w:w="1108"/>
        <w:gridCol w:w="833"/>
        <w:gridCol w:w="1248"/>
        <w:gridCol w:w="658"/>
        <w:gridCol w:w="977"/>
        <w:gridCol w:w="781"/>
        <w:gridCol w:w="1369"/>
        <w:gridCol w:w="977"/>
      </w:tblGrid>
      <w:tr>
        <w:trPr/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 г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 г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 г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 г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 9 мес. 2018 г.</w:t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/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/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/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/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/л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дром зависимости от наркотиче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ребители наркотических  средст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Динамика данной таблицы указывает на относительную стабильность показателей употребления наркотических средств среди несовершеннолетних (за последние 4 года) показатели  абсолютных цифрах колеблется в пределах 12-15 челов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5"/>
        <w:ind w:firstLine="300"/>
        <w:jc w:val="both"/>
        <w:rPr/>
      </w:pPr>
      <w:r>
        <w:rPr/>
        <w:t xml:space="preserve">Показатель смертности, связанный с острым отравлением наркотиками, по данным областного бюро судебно-медицинской экспертизы (далее - БСМЭ) на 100 тыс. населения в Нижегородской области составил 3,8 (РФ - 5,31)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683"/>
        <w:gridCol w:w="5283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ртей от отравления наркотик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анным СМЭ)*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в скорую помощь / в том числе в состоянии комы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(м - 97, ж – 7, п-9)/1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(м-73, ж-4, п-8)/1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м-30, ж-5, п-3)/8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м-31, ж-2, п-3)/1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м-9, ж.-1,п-0)/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МЭ - судебно-медицинская эксперти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– мужчин,  ж – женщин,  п - подростки</w:t>
      </w:r>
    </w:p>
    <w:p>
      <w:pPr>
        <w:pStyle w:val="Style15"/>
        <w:ind w:firstLine="300"/>
        <w:jc w:val="both"/>
        <w:rPr/>
      </w:pPr>
      <w:r>
        <w:rPr>
          <w:sz w:val="24"/>
        </w:rPr>
        <w:t>По причине смерти в 2017 году в Нижегородской области снято с учёта в наркологической службе 115</w:t>
      </w:r>
      <w:r>
        <w:rPr/>
        <w:t xml:space="preserve"> наркоманов.  Из числа больных наркоманией, снятых с учета в связи со смертью в округе: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084"/>
        <w:gridCol w:w="2268"/>
        <w:gridCol w:w="2120"/>
        <w:gridCol w:w="1800"/>
        <w:gridCol w:w="2200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мер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8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е отравление (передозировк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ое заболе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би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й случ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асфик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травм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травма)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 извест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5"/>
        <w:ind w:firstLine="300"/>
        <w:jc w:val="both"/>
        <w:rPr/>
      </w:pPr>
      <w:r>
        <w:rPr>
          <w:sz w:val="24"/>
        </w:rPr>
        <w:t>Основными причинами высокой смертности среди  наркозависимых являются: тяжелые соматические заболевания и передозировка наркотических средств. Передозировки наркотическими средствами случаются, как правило, при приёме намеренно высоких доз наркотика для достижения эффекта, а также при сочетании приёма наркотиков с алкоголем, употреблении неизвестных психоактивных веществ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/>
      </w:pPr>
      <w:r>
        <w:rPr/>
        <w:t xml:space="preserve">      </w:t>
      </w:r>
      <w:r>
        <w:rPr>
          <w:szCs w:val="24"/>
        </w:rPr>
        <w:t>На базе Отдела МВД России по г. Бор совместно с ГБУЗ НО «БЦРБ» работает круглосуточный кабинет экспертизы: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szCs w:val="24"/>
        </w:rPr>
      </w:pPr>
      <w:r>
        <w:rPr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527"/>
        <w:gridCol w:w="1536"/>
        <w:gridCol w:w="1760"/>
        <w:gridCol w:w="1368"/>
        <w:gridCol w:w="2151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9 месяцев 20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свидетельствованны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</w:tr>
      <w:tr>
        <w:trPr>
          <w:trHeight w:val="95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лиц доставленных в кабинет с подозрением на состоянии наркотического опьян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явленных наркотических опьян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новь поставленных на учет «Д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szCs w:val="24"/>
        </w:rPr>
      </w:pPr>
      <w:r>
        <w:rPr>
          <w:szCs w:val="24"/>
        </w:rPr>
        <w:t>Положительным результатом работы круглосуточного наркопоста можно считать тот факт, что при общем увеличении количества освидетельствованных за 2017 год, число вновь поставленных на учет сокращается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szCs w:val="24"/>
        </w:rPr>
      </w:pPr>
      <w:r>
        <w:rPr>
          <w:szCs w:val="24"/>
        </w:rPr>
        <w:t>Однако, доля больных  наркоманией, прошедших    лечение     и реабилитацию, длительность ремиссии,     у     которых составляет не менее 3 лет, по  отношению   к   общему числу больных наркоманией остается небольшой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19"/>
        <w:gridCol w:w="5129"/>
        <w:gridCol w:w="495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лечено амбулаторн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лечено стационарн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 (10 направлены на реабилитацию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из них 2 подростка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both"/>
        <w:outlineLvl w:val="2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чевидно, что добровольный принцип лечения и реабилитации больных наркоманией не позволяет изменить статистику в лучшую сторону.        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/>
      </w:pPr>
      <w:r>
        <w:rPr>
          <w:szCs w:val="24"/>
        </w:rPr>
        <w:t xml:space="preserve">           </w:t>
      </w:r>
      <w:r>
        <w:rPr>
          <w:szCs w:val="24"/>
        </w:rPr>
        <w:t>Особую обеспокоенность вызывает распространенность наркомании среди молодежи.  В 2015-2016 учебном году 631 учащийся 3 учреждений профессионального образования округа приняли участие в добровольном анкетирование «Твое отношение к наркотикам». По результатам тестирования, выявлено, что уменьшилось количество молодежи, которые пробовали наркотические вещества (15,4% (91 человек-2014 год), (2015 год – 7,2%- 39 респондентов), составили группу риска.</w:t>
      </w:r>
      <w:r>
        <w:rPr>
          <w:b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szCs w:val="24"/>
        </w:rPr>
      </w:pPr>
      <w:r>
        <w:rPr>
          <w:szCs w:val="24"/>
        </w:rPr>
        <w:t>В целом, доказано, что наибольшую психологическую предрасположенность к потреблению психически активных веществ имеют школьники в возрасте 13-17 лет. Подавляющее большинство потребителей наркотиков – лица моложе 30 лет (80% наркопотребителей)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/>
      </w:pPr>
      <w:r>
        <w:rPr>
          <w:szCs w:val="24"/>
        </w:rPr>
        <w:t xml:space="preserve">          </w:t>
      </w:r>
      <w:r>
        <w:rPr>
          <w:szCs w:val="24"/>
        </w:rPr>
        <w:t>В связи с тем, что основной путь передачи ВИЧ-инфекции на данный момент – внутривенные инъекции наркотиков, распространение наркомании в округе может повлиять на увеличение числа ВИЧ-инфицированных. В городском округе г. Бор существует практика тестирования</w:t>
      </w:r>
      <w:r>
        <w:rPr>
          <w:b/>
          <w:szCs w:val="24"/>
        </w:rPr>
        <w:t xml:space="preserve"> </w:t>
      </w:r>
      <w:r>
        <w:rPr>
          <w:szCs w:val="24"/>
        </w:rPr>
        <w:t>лиц, состоящих на учете у врача нарколога</w:t>
      </w:r>
      <w:r>
        <w:rPr>
          <w:b/>
          <w:szCs w:val="24"/>
        </w:rPr>
        <w:t xml:space="preserve">, </w:t>
      </w:r>
      <w:r>
        <w:rPr>
          <w:szCs w:val="24"/>
        </w:rPr>
        <w:t>на ВИЧ-инфекцию и на употребление наркотических веществ. За 9 месяцев 2018 г. обследовано на ВИЧ-инфекцию 16275 человек из них с диагнозом «синдром зависимости от наркотических веществ 153 человека, из которых 89 человек ВИЧ-инфицированных.</w:t>
      </w:r>
    </w:p>
    <w:p>
      <w:pPr>
        <w:pStyle w:val="Normal"/>
        <w:jc w:val="center"/>
        <w:rPr/>
      </w:pPr>
      <w:r>
        <w:rPr/>
        <w:t>Правоохранитель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657"/>
        <w:gridCol w:w="3998"/>
        <w:gridCol w:w="3285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ступлений по линии незаконного оборота наркотиков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в суд уголовных дел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е данные правоохранительных органов о количестве регистрируемых преступлений по линии незаконного оборота наркотиков свидетельствует о том, что количество наркотика поступающего на территорию округа снизилось, о чем свидетельствует снижение количества преступлений, однако, канал поступления наркотических веществ в округ остается. Отсюда стабильно высокие показатели </w:t>
      </w:r>
      <w:r>
        <w:rPr>
          <w:rFonts w:cs="Times New Roman" w:ascii="Times New Roman" w:hAnsi="Times New Roman"/>
          <w:bCs/>
          <w:sz w:val="24"/>
          <w:szCs w:val="24"/>
        </w:rPr>
        <w:t>распространенности наркологических заболеваний («наркомания») на 100 тысяч населения в городском округе г. Б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енаправленная работа по противодействию злоупотреблению наркотическими средствами и их незаконному обороту в городском округе г. Бор проводится с 2002 года. Районные программы «Комплексные меры по противодействию злоупотреблению наркотиками и их незаконному обороту» на 2002-2006 г.г., 2007-2009г.г., 2010-2012 г.г, 2013-2015г.г, 2016-2017 г.г, 2018-2021 г.г.  заложили основы системного, межведомственного подхода к организации антинаркотической работы в округе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Среди наиболее значимых мероприятий, выполненных в рамках  действующей программы: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- создание муниципальной системы мониторинга наркоситуации;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наркотическая эстафета среди социально культурных комплексов «Мы выбираем жизнь»;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екта «Бор за здоровый образ жизни»;</w:t>
      </w:r>
    </w:p>
    <w:p>
      <w:pPr>
        <w:pStyle w:val="Style15"/>
        <w:ind w:firstLine="300"/>
        <w:jc w:val="both"/>
        <w:rPr/>
      </w:pPr>
      <w:r>
        <w:rPr>
          <w:sz w:val="24"/>
        </w:rPr>
        <w:t>- организация профильной смены "Юный спецназовец" на базе МАОУ ДОД ДООЦ «Орленок»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роведение смотра-конкурса военно-патриотических клубов, объединений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нкурса “Социальная звезда” с участием  представителей неформальных молодежных течений;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а на лучшую спортивную площадку по месту жительства;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иноакции «Право на жизнь»;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наркотической эстафеты “Борская молодежь выбирает”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около 120 спортивно-массовых мероприятий по 24 видам спорта, направленных на пропаганду здорового образа жизни;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изготовление и размещение социальной рекламы, наглядной агитации о вреде и опасности употребления наркотических средств, а также о действующих организациях, оказывающих содействие наркозависимым и их близким;   </w:t>
      </w:r>
    </w:p>
    <w:p>
      <w:pPr>
        <w:pStyle w:val="Style15"/>
        <w:ind w:firstLine="300"/>
        <w:jc w:val="both"/>
        <w:rPr/>
      </w:pPr>
      <w:r>
        <w:rPr>
          <w:sz w:val="24"/>
        </w:rPr>
        <w:t>- проведение комплексных оперативно-профилактических операций "Мак", "Дискотека", "Канал" и другие.</w:t>
      </w:r>
    </w:p>
    <w:p>
      <w:pPr>
        <w:pStyle w:val="Style15"/>
        <w:ind w:firstLine="3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 последние годы отработан механизм взаимодействия  комиссии по делам несовершеннолетних и защите их прав при администрации городского округа г. Бор со всеми субъектами профилактики по выявлению наркозависимых несовершеннолетних и семей, где родители являются наркоманами и последующей  индивидуальной профилактической работой с семьями, в рамках социального патронажа специалистами ГБУ «Центр помощи семье и детям» по г. Бор. С 2011 года эффективной формой профилактики безнадзорности и правонарушений несовершеннолетних, в том числе профилактики наркомании и оказания оперативной социальной помощи семьям и детям является «Социальный патруль». </w:t>
      </w:r>
    </w:p>
    <w:p>
      <w:pPr>
        <w:pStyle w:val="Normal"/>
        <w:tabs>
          <w:tab w:val="clear" w:pos="708"/>
          <w:tab w:val="left" w:pos="9071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в организации работы по профилактике наркомании отводится средствам массовой информации. Согласно договору  между МУП БИА и администрацией городского округа г. Бор вы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1" w:leader="none"/>
        </w:tabs>
        <w:suppressAutoHyphens w:val="false"/>
        <w:ind w:left="150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ионная программа «Выбор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1" w:leader="none"/>
        </w:tabs>
        <w:suppressAutoHyphens w:val="false"/>
        <w:ind w:left="150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 программа «Подросток и закон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1" w:leader="none"/>
        </w:tabs>
        <w:suppressAutoHyphens w:val="false"/>
        <w:ind w:left="150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 в газете «БОР-инфо + ТВ»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убрике «Наша контрольная тема – наркомания»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метную роль в профилактике немедицинского употребления наркотических средств и психотропных веществ играют учреждения дополнительного образования детей. На территории городского округа г. Бор данная система представлена 10 учреждениями в системе управления народного образования, 4 учреждениями в ведении управления культуры и туризма и 5 учреждениями в системе управления спорта и молодежной политики. Более 9 050 человек посещают кружки, секции, музыкальные, художественные, спортивные школы и другие спорт соору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хват бесплатной кружковой работой составляет 85% детей и подростков-школьников.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оследние годы в Нижегородской области, в том числе в округе активно распространяется волонтерское движение. На базе МБОУ ДОД ЦВР «Алиса» для обучающихся школ округа  работает  «Школа волонтеров».</w:t>
      </w:r>
    </w:p>
    <w:p>
      <w:pPr>
        <w:pStyle w:val="Style15"/>
        <w:ind w:firstLine="30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 2017 году всеми субъектами профилактики на территории округа проведено около</w:t>
      </w:r>
      <w:r>
        <w:rPr>
          <w:b/>
          <w:sz w:val="24"/>
        </w:rPr>
        <w:t xml:space="preserve"> </w:t>
      </w:r>
      <w:r>
        <w:rPr>
          <w:sz w:val="24"/>
        </w:rPr>
        <w:t>379 мероприятий,</w:t>
      </w:r>
      <w:r>
        <w:rPr>
          <w:b/>
          <w:sz w:val="24"/>
        </w:rPr>
        <w:t xml:space="preserve"> </w:t>
      </w:r>
      <w:r>
        <w:rPr>
          <w:sz w:val="24"/>
        </w:rPr>
        <w:t>направленных на профилактику наркомании, из них</w:t>
      </w:r>
      <w:r>
        <w:rPr>
          <w:b/>
          <w:sz w:val="24"/>
        </w:rPr>
        <w:t xml:space="preserve"> </w:t>
      </w:r>
      <w:r>
        <w:rPr>
          <w:sz w:val="24"/>
        </w:rPr>
        <w:t>99мероприятий спортивно-массового характера.</w:t>
      </w:r>
      <w:r>
        <w:rPr>
          <w:b/>
          <w:sz w:val="24"/>
        </w:rPr>
        <w:t xml:space="preserve"> </w:t>
      </w:r>
      <w:r>
        <w:rPr>
          <w:sz w:val="24"/>
        </w:rPr>
        <w:t>Возросло и количество участников спортивно-массовых мероприятий</w:t>
      </w:r>
      <w:r>
        <w:rPr>
          <w:b/>
          <w:sz w:val="24"/>
        </w:rPr>
        <w:t xml:space="preserve"> </w:t>
      </w:r>
      <w:r>
        <w:rPr>
          <w:sz w:val="24"/>
        </w:rPr>
        <w:t xml:space="preserve">(с 13330 до 14015 человек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ыработанных мер способствовала усилению координации и активизации работы по противодействию наркопреступности в городском округе г. Б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,  подготовка и реализация новой редакции Программы необходима так как, современная ситуация в округе характеризуется сохранением негативных тенденций в сфере незаконного оборота и потребления наркотических средств и психоактивных веществ, что представляет серьезную угрозу здоровью населения, правопорядку, а также безопасности граждан.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а является наиболее эффективным инструментом комплексного решения проблем организации противодействия злоупотреблению наркотиками и их незаконному обороту на муниципальном уровне. Решение  проблемы борьбы с наркоманией невозможно осуществить в пределах одного года или двух лет, поскольку предусматривается  проведение долгосрочных мероприятий социального характера,  направленных на обеспечение системного подхода к осуществлению противодействия распространению наркомании, дальнейшее развитие межведомственного взаимодействия, совершенствование форм и методов профилактики наркомании, активизацию антинаркотической пропаганды и просвещения, повышение эффективности деятельности учреждений, решающих проблемы наркомании и наркопреступности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этим Программа рассчитана на трехлетний период с возможной последующей разработкой нов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зволит перспективным образом использовать средства на выполнение мероприятий по противодействию злоупотреблению наркотиками и их незаконному обороту.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 xml:space="preserve">2.2.  ЦЕЛИ И ЗАДАЧИ </w: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Основная цель Программы - профилактика и противодействие незаконному обороту наркотико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ко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.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Для достижения указанной цели должны быть решены следующие задачи:</w:t>
      </w:r>
    </w:p>
    <w:p>
      <w:pPr>
        <w:pStyle w:val="Style15"/>
        <w:ind w:firstLine="300"/>
        <w:jc w:val="both"/>
        <w:rPr/>
      </w:pPr>
      <w:r>
        <w:rPr>
          <w:sz w:val="24"/>
        </w:rPr>
        <w:t>1. Совершенствование механизмов координации деятельности всех субъектов профилактики и борьбы с наркоманией на территории городского округа г. Бор;</w:t>
      </w:r>
    </w:p>
    <w:p>
      <w:pPr>
        <w:pStyle w:val="Style15"/>
        <w:ind w:firstLine="300"/>
        <w:jc w:val="both"/>
        <w:rPr/>
      </w:pPr>
      <w:r>
        <w:rPr>
          <w:sz w:val="24"/>
        </w:rPr>
        <w:t>2. Организация методической помощи специалистам, занимающимся профилактикой наркомании и социально – негативных явлений;</w:t>
      </w:r>
    </w:p>
    <w:p>
      <w:pPr>
        <w:pStyle w:val="Style15"/>
        <w:ind w:firstLine="300"/>
        <w:jc w:val="both"/>
        <w:rPr/>
      </w:pPr>
      <w:r>
        <w:rPr>
          <w:sz w:val="24"/>
        </w:rPr>
        <w:t>3. Профилактика негативных последствий злоупотребления наркотическими средствами и психоактивными веществами;</w:t>
      </w:r>
    </w:p>
    <w:p>
      <w:pPr>
        <w:pStyle w:val="Style15"/>
        <w:ind w:firstLine="300"/>
        <w:jc w:val="both"/>
        <w:rPr/>
      </w:pPr>
      <w:r>
        <w:rPr>
          <w:sz w:val="24"/>
        </w:rPr>
        <w:t>4. Совершенствование мер по выявлению и пресечению правонарушений в сфере легального и незаконного оборота наркотических и психотропных средств;</w:t>
      </w:r>
    </w:p>
    <w:p>
      <w:pPr>
        <w:pStyle w:val="Style15"/>
        <w:ind w:firstLine="300"/>
        <w:jc w:val="both"/>
        <w:rPr>
          <w:sz w:val="24"/>
        </w:rPr>
      </w:pPr>
      <w:r>
        <w:rPr>
          <w:sz w:val="24"/>
        </w:rPr>
        <w:t>5. Информационное обеспечение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3. СРОКИ И ЭТАПЫ РЕАЛИЗАЦИИ МУНИЦИПАЛЬНОЙ ПРОГРАММЫ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2018 – 2021 г.г. без разделения на этап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4. ОСНОВНЫЕ МЕРОПРИЯТИЯ МУНИЦИПАЛЬНОЙ ПРОГРАММЫ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сновное мероприятие муниципальной программы отражается в таблице  2.</w:t>
      </w:r>
    </w:p>
    <w:p>
      <w:pPr>
        <w:pStyle w:val="ConsPlus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786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8"/>
          <w:szCs w:val="28"/>
        </w:rPr>
        <w:t>Перечень основных мероприятий и ресурсное обеспечение реализации муниципальной программы</w:t>
      </w:r>
    </w:p>
    <w:p>
      <w:pPr>
        <w:pStyle w:val="ConsPlusNormal"/>
        <w:ind w:left="786" w:hanging="0"/>
        <w:jc w:val="right"/>
        <w:rPr>
          <w:b/>
          <w:b/>
          <w:sz w:val="28"/>
          <w:szCs w:val="28"/>
        </w:rPr>
      </w:pPr>
      <w:r>
        <w:rPr>
          <w:b/>
          <w:bCs/>
          <w:szCs w:val="24"/>
        </w:rPr>
        <w:t>Таблица 2</w:t>
      </w:r>
    </w:p>
    <w:p>
      <w:pPr>
        <w:pStyle w:val="ConsPlusNormal"/>
        <w:ind w:lef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58"/>
        <w:gridCol w:w="1704"/>
        <w:gridCol w:w="897"/>
        <w:gridCol w:w="3680"/>
        <w:gridCol w:w="1735"/>
        <w:gridCol w:w="801"/>
        <w:gridCol w:w="1001"/>
        <w:gridCol w:w="1001"/>
        <w:gridCol w:w="990"/>
      </w:tblGrid>
      <w:tr>
        <w:trPr>
          <w:trHeight w:val="50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униципальной программ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ом числе по источникам, </w:t>
            </w:r>
            <w:r>
              <w:rPr>
                <w:szCs w:val="24"/>
                <w:lang w:eastAsia="en-US"/>
              </w:rPr>
              <w:t>тыс. руб.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0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 «Комплексные меры противодействия злоупотреблению наркотиками и их незаконному обороту в городском округе г. Б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0 00 00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2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. Бор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народного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дминистрации городского округа г.Бор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 администрации городского округа г.Бор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 и молодежной политики администрации городского округа г.Б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,2</w:t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,2</w:t>
            </w:r>
          </w:p>
        </w:tc>
      </w:tr>
      <w:tr>
        <w:trPr>
          <w:trHeight w:val="3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>
          <w:trHeight w:val="3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 администрации городского округа г. Б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</w:tr>
      <w:tr>
        <w:trPr>
          <w:trHeight w:val="3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 Б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8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>
          <w:trHeight w:val="3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порта и молодежной политики администрации городского округа г.Бор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38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</w:tr>
      <w:tr>
        <w:trPr>
          <w:trHeight w:val="3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5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е меры противодействия злоупотреблению наркотика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1 01 00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2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. Бор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народного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дминистрации городского округа г.Бор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 администрации городского округа г. Бор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Управление спорта и молодежной политики администрации городского округа г.Бор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,2</w:t>
            </w:r>
          </w:p>
        </w:tc>
      </w:tr>
      <w:tr>
        <w:trPr>
          <w:trHeight w:val="3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,2</w:t>
            </w:r>
          </w:p>
        </w:tc>
      </w:tr>
      <w:tr>
        <w:trPr>
          <w:trHeight w:val="3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>
          <w:trHeight w:val="3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туризма администрации городского округа г. Бор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</w:tr>
      <w:tr>
        <w:trPr>
          <w:trHeight w:val="3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 Б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8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>
          <w:trHeight w:val="3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порта и молодежной политики администрации городского округа г.Бор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38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</w:tr>
      <w:tr>
        <w:trPr>
          <w:trHeight w:val="3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786" w:hanging="0"/>
        <w:jc w:val="center"/>
        <w:rPr>
          <w:szCs w:val="24"/>
        </w:rPr>
      </w:pPr>
      <w:r>
        <w:rPr>
          <w:szCs w:val="24"/>
        </w:rPr>
        <w:t>2.5. ИНДИКАТОРЫ ДОСТИЖЕНИЯ ЦЕЛИ И НЕПОСТРЕДСТВЕННЫЕ РЕЗУЛЬТАТЫ МУНИЦИПАЛЬНОЙ ПРОГРАММЫ</w:t>
      </w:r>
    </w:p>
    <w:p>
      <w:pPr>
        <w:pStyle w:val="ConsPlusNormal"/>
        <w:ind w:left="540" w:hanging="0"/>
        <w:jc w:val="both"/>
        <w:rPr/>
      </w:pPr>
      <w:r>
        <w:rPr>
          <w:szCs w:val="24"/>
        </w:rPr>
        <w:t>Сведения об индикаторах и непосредственных результатах Программы отражаются в таблице 3.</w:t>
      </w:r>
    </w:p>
    <w:p>
      <w:pPr>
        <w:pStyle w:val="ConsPlusNormal"/>
        <w:ind w:left="7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786" w:hanging="0"/>
        <w:rPr>
          <w:b/>
          <w:b/>
          <w:szCs w:val="24"/>
        </w:rPr>
      </w:pPr>
      <w:r>
        <w:rPr>
          <w:b/>
          <w:szCs w:val="24"/>
        </w:rPr>
        <w:t>Индикаторы достижения цели и непосредственные результаты реализации муниципальной программы</w:t>
      </w:r>
    </w:p>
    <w:p>
      <w:pPr>
        <w:pStyle w:val="ConsPlusNormal"/>
        <w:ind w:firstLine="540"/>
        <w:jc w:val="right"/>
        <w:rPr/>
      </w:pPr>
      <w:r>
        <w:rPr>
          <w:b/>
          <w:szCs w:val="24"/>
        </w:rPr>
        <w:t>Таблица 3</w:t>
      </w:r>
      <w:r>
        <w:rPr>
          <w:szCs w:val="24"/>
        </w:rPr>
        <w:t>.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4663"/>
        <w:gridCol w:w="1341"/>
        <w:gridCol w:w="2093"/>
        <w:gridCol w:w="2238"/>
        <w:gridCol w:w="1917"/>
        <w:gridCol w:w="1974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ндикатора/непосредственного результат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год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 программ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9 год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 программ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 реализации программ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 реализации программ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ая программа «Комплексные меры противодействия злоупотреблению наркотиками и их незаконному обороту на территории городского округа г. Бор»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дикаторы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51"/>
              <w:rPr/>
            </w:pPr>
            <w:r>
              <w:rPr/>
              <w:t>Доля детей и молодежи, вовлеченных в мероприятия по формированию здорового образа жизни к уровню 2018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51"/>
              <w:rPr/>
            </w:pPr>
            <w:r>
              <w:rPr/>
              <w:t>Доля детей - подростков и молодежи, вовлеченных в мероприятия по  профилактике злоупотребления психоактивными веществами в учебных заведениях к уровню 2018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И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51"/>
              <w:rPr/>
            </w:pPr>
            <w:r>
              <w:rPr/>
              <w:t>Сохранение количества мероприятий вторичной профилактики (беседы, тренинги и т.д.), направленных на формирование здорового образа жизни и профилактику наркомании к уровню 2018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И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Количество несовершеннолетних, получивших услугу отдыха и оздоровления, от общего количества несовершеннолетних, состоящих на профилактических учетах к уровню 2018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посредственные результаты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Увеличение количества детей и молодежи, вовлеченных в мероприятия по формированию здорового образа жизни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 к уровню 2018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Расширение охвата детей - подростков и молодежи программами профилактики злоупотребления психоактивными веществами в учебных заведения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 к уровню 2018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Р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Количество проведенных мероприятий вторичной профилактики (беседы, тренинги и т.д.), направленных на формирование здорового образа жизни и профилактику наркоман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 к уровню 2018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Р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51"/>
              <w:rPr/>
            </w:pPr>
            <w:r>
              <w:rPr/>
              <w:t xml:space="preserve">Увеличение количества несовершеннолетних, состоящих на профилактических учетах, получивших услугу отдыха и оздоровления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 к уровню 2018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ConsPlusNormal"/>
        <w:ind w:left="786" w:hanging="0"/>
        <w:jc w:val="center"/>
        <w:rPr>
          <w:szCs w:val="24"/>
        </w:rPr>
      </w:pPr>
      <w:r>
        <w:rPr>
          <w:szCs w:val="24"/>
        </w:rPr>
        <w:t>2.6.  МЕРЫ ПРАВОВОГО РЕГУЛИРОВАНИЯ</w:t>
      </w:r>
    </w:p>
    <w:p>
      <w:pPr>
        <w:pStyle w:val="ConsPlus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Сведения об основных мерах правового регулирования Программы отражаются в таблице 4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Сведения об основных мерах правового регулирования</w:t>
      </w:r>
    </w:p>
    <w:p>
      <w:pPr>
        <w:pStyle w:val="ConsPlusNormal"/>
        <w:ind w:firstLine="540"/>
        <w:jc w:val="right"/>
        <w:rPr>
          <w:b/>
          <w:b/>
          <w:szCs w:val="24"/>
        </w:rPr>
      </w:pPr>
      <w:r>
        <w:rPr>
          <w:b/>
          <w:szCs w:val="24"/>
        </w:rPr>
        <w:t>Таблица 4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7"/>
        <w:gridCol w:w="3352"/>
        <w:gridCol w:w="4569"/>
        <w:gridCol w:w="3654"/>
        <w:gridCol w:w="216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 правового ак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положения правового акта (суть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 и соисполнител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ая программа «Комплексные меры противодействия злоупотреблению наркотиками и их незаконному обороту на территории городского округа г. Бор» 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плексные меры противодействия злоупотреблению наркотика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иказы соисполнителей Программ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 проведении мероприятий по профилактики и противодействия незаконному обороту наркотических средств и психотропных вещест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4"/>
              </w:rPr>
              <w:t>Управление народного образования администрации городского округа г. Бор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4"/>
              </w:rPr>
              <w:t>Управление культуры и туризма администрации городского округа г. Бор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5"/>
              <w:ind w:firstLine="30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ие спорта и молодежной политики администрации городского округа г.Бо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соответствии с планом реализации утвержденным распоряжением администрации г.о.г. Бор от 29.12.2017 № 644, в 2019 году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jc w:val="center"/>
        <w:rPr/>
      </w:pPr>
      <w:r>
        <w:rPr>
          <w:szCs w:val="24"/>
        </w:rPr>
        <w:t>3.ОЦЕНКА ПЛАНИРУЕМОЙ ЭФФЕКТИВНОСТИ МУНИЦИПАЛЬНОЙ ПРОГРАММЫ</w:t>
      </w:r>
    </w:p>
    <w:p>
      <w:pPr>
        <w:pStyle w:val="ConsPlusNormal"/>
        <w:ind w:left="510" w:hanging="0"/>
        <w:rPr>
          <w:szCs w:val="24"/>
        </w:rPr>
      </w:pPr>
      <w:r>
        <w:rPr>
          <w:szCs w:val="24"/>
        </w:rPr>
        <w:t>В качестве основных критериев планируемой эффективности реализации муниципальной программы применяются критерии социальной эффективности, учитывающие ожидаемый вклад в социальное развитие городского округа г. Бор.</w:t>
      </w:r>
    </w:p>
    <w:p>
      <w:pPr>
        <w:pStyle w:val="Normal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430" w:type="dxa"/>
        <w:jc w:val="left"/>
        <w:tblInd w:w="3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</w:tblGrid>
      <w:tr>
        <w:trPr>
          <w:trHeight w:val="100" w:hRule="atLeast"/>
        </w:trPr>
        <w:tc>
          <w:tcPr>
            <w:tcW w:w="5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96" w:leader="none"/>
        </w:tabs>
        <w:rPr/>
      </w:pPr>
      <w:r>
        <w:rPr/>
        <w:tab/>
        <w:t>-------------------------------------------------------------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Arial" w:hAnsi="Arial" w:cs="Arial"/>
      <w:color w:val="000000"/>
      <w:sz w:val="28"/>
      <w:szCs w:val="28"/>
    </w:rPr>
  </w:style>
  <w:style w:type="character" w:styleId="3">
    <w:name w:val=" Знак Знак3"/>
    <w:qFormat/>
    <w:rPr>
      <w:sz w:val="26"/>
      <w:szCs w:val="26"/>
    </w:rPr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4">
    <w:name w:val=" Знак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cs="Times New Roman"/>
      <w:color w:val="000000"/>
      <w:sz w:val="28"/>
      <w:szCs w:val="28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</w:rPr>
  </w:style>
  <w:style w:type="paragraph" w:styleId="Style1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38:00Z</dcterms:created>
  <dc:creator>Ольга</dc:creator>
  <dc:description/>
  <cp:keywords/>
  <dc:language>en-US</dc:language>
  <cp:lastModifiedBy>1</cp:lastModifiedBy>
  <cp:lastPrinted>2018-11-13T11:38:00Z</cp:lastPrinted>
  <dcterms:modified xsi:type="dcterms:W3CDTF">2018-11-14T05:30:00Z</dcterms:modified>
  <cp:revision>6</cp:revision>
  <dc:subject/>
  <dc:title>Администрация городского округа город Бор</dc:title>
</cp:coreProperties>
</file>