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2.11.2018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6517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9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      </w:r>
          </w:p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right="283" w:firstLine="654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360"/>
        <w:ind w:left="0" w:firstLine="65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), изложив ее в новой прилагаемой редакци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283" w:firstLine="65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9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11.2018 № 6517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9.11.2016  №5245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ическое и духовно-нравственное воспитание граждан в городском округе г.Бор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576"/>
        <w:gridCol w:w="2978"/>
        <w:gridCol w:w="1384"/>
        <w:gridCol w:w="1695"/>
        <w:gridCol w:w="1672"/>
        <w:gridCol w:w="1537"/>
        <w:gridCol w:w="1427"/>
      </w:tblGrid>
      <w:tr>
        <w:trPr>
          <w:trHeight w:val="3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 Бор (Управление социальной политик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правление культуры и туризма администрации городского округа г.Бор;                                       </w:t>
              <w:br/>
              <w:t>3.  Управление спорта и молодежной политики администрации городского округа г.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едькинский территориальный отдел администрации городского округа г.Бор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их наличии)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йствие укреплению и развитию  общенационального сознания, высокой нравственности, гражданской солидарности, гордости за исторические и современные достижения страны и ее гражд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енно-патриотического воспитания граждан, укрепление престижа службы в Вооруженных Сила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Активизация интереса к изучению истории России и формирования чувства уважения к прошлому нашей страны, ее героическим страница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 г.г.  без разделения на этапы</w:t>
            </w:r>
          </w:p>
        </w:tc>
      </w:tr>
      <w:tr>
        <w:trPr>
          <w:trHeight w:val="23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  по годам реализации програм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(1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(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(3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en-US"/>
              </w:rPr>
              <w:t>(4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1</w:t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Индик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1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мп роста количества граждан, принявших участие в мероприятиях патриотической направленности в %  к уровню 2017 года (108%).</w:t>
            </w:r>
          </w:p>
          <w:p>
            <w:pPr>
              <w:pStyle w:val="Normal"/>
              <w:ind w:left="21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п роста количества граждан, принявших участие в мероприятиях духовно-нравственной направленности в %  к уровню 2017 года  (106%).</w:t>
            </w:r>
          </w:p>
          <w:p>
            <w:pPr>
              <w:pStyle w:val="ConsPlusNormal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Темп роста количества граждан, положительно оценивающих качество  мероприятий по патриотическому и духовно-нравственному воспитанию в % к уровню опрошенных граждан (86%).</w:t>
            </w:r>
          </w:p>
          <w:p>
            <w:pPr>
              <w:pStyle w:val="ConsPlusNormal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исло мероприятий системного характера в  %  к уровню 2017 года  (100%)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Непосредственные результаты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 граждан, принявших участие в мероприятиях патриотической направленности к уровню 2017 года (52000 чел.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граждан, вовлеченных в организацию и проведение мероприятий по духовно-нравственному воспитанию  к уровню 2017 года (6590 чел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о граждан,  положительно оценивающих качество мероприятий по патриотическому и духовно-нравственному  воспитанию к уровню опрошенных граждан (190 чел.).</w:t>
            </w:r>
          </w:p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 мероприятий системного характера сохранится на уровне 2017 года (20)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овая часть Программ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Характеристика текущего состояния</w:t>
      </w:r>
    </w:p>
    <w:p>
      <w:pPr>
        <w:pStyle w:val="TextBody"/>
        <w:ind w:right="-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Патриотическое и духовно-нравственное воспитание граждан в городском округе г.Бор» на 2018-2021 годы (далее - Программа) является логическим продолжением ранее принятых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«Духовно-нравственное воспитание населения городского округа г.Бор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триотическое и духовно-нравственное воспитание граждан в городском округе г.Бор на 2016-2018 годы». Её основные проектно-программные ориентиры сохраняют сложившиеся за последние годы традиции патриотического  и духовно-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 округа.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 ориентирована на все социальные слои и возрастные группы  населения при сохранении приоритета патриотического и духовно-нравственного воспитания подрастающего поколения – детей и молодёжи. 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участие в её реализации органов местного самоуправления, общественных организаций (объединений),  образовательных организаций, учреждений культуры, спорта, социальной защиты населения,  религиозных конфессий, организаций и учреждений всех форм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руге в  основном сложилась система патриотического и духовно-нравственного воспитания граждан, возросли уровень и эффективность проведения   мероприятий данной направлен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 в городском округе г.Бор проводятся мероприятия гражданско-патриотической, культурно-патриотической, военно-патриотической, историко-патриотической и духовно-нравственной направлен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бщественного сознания и гражданской позиции  в округе 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, приуроченные к государственным праздникам и памятным датам, тематические выставки, посвященные реликвиям воинской славы и истории государственных и военных символов России. </w:t>
      </w:r>
    </w:p>
    <w:p>
      <w:pPr>
        <w:pStyle w:val="Style20"/>
        <w:shd w:fill="FFFFFF" w:val="clear"/>
        <w:spacing w:before="0" w:after="0"/>
        <w:ind w:firstLine="426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Ежегодно проводятся мероприятия, приуроченные ко Дню организации ВЛКСМ, которому в 2018 году исполнилось 100 лет.  </w:t>
      </w:r>
      <w:r>
        <w:rPr>
          <w:sz w:val="28"/>
          <w:szCs w:val="28"/>
        </w:rPr>
        <w:t>5 марта 2018 года в МАУК «ЦК «Октябрь» состоялось торжественное мероприятие, посвященное 100-летию Союза Борской рабоче-крестьянской молодежи, участниками которого стали ветераны борского комсомольского движения, а 30 октября 2018 года в МАУК «КЦ «Теплоход» праздничным мероприятием отметили 100-летний юбилей комсомольского движения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общественного сознания и гражданской позиции  в округе  также проводятся  фестивали и акции. Участниками фестиваля народного творчества являются творческие коллективы учреждений культуры (более 70 коллективов ежегодно).  В рамках акции «Я – гражданин России!» ежегодно более 80 человек в возрасте 14 лет в торжественной обстановке получают паспорт гражданина  Российской Феде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традиционным стало проведение  акции «Свеча памяти», когда ежегодно вечером 22 июня на пл.Победы собира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ивисты молодёжных и других общественных объединений и зажигают вместе с ветеранами «свечи памяти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жегодно 22 августа  проводятся  мероприятия, посвященные Дню государственного Флага. Одним из мероприятий стала акция по раздаче флажков гражданам округа. С 2015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инициативе общественной организации «Ветераны и Инвалиды Боевых Действий» при поддержке  органов местного самоуправления   проводятся мероприятия, посвященные Дню пограничных войск, Военно-Морского Флота России и Дню Воздушно-Десантных войск.</w:t>
      </w:r>
      <w:r>
        <w:rPr>
          <w:rFonts w:cs="Times New Roman" w:ascii="Times New Roman" w:hAnsi="Times New Roman"/>
          <w:sz w:val="28"/>
          <w:szCs w:val="28"/>
        </w:rPr>
        <w:t xml:space="preserve"> Ежегодно организуются и проводятся памятные дни и социально-значимые мероприятия, посвященные жителям и защитникам блокадного Ленинграда, Международный день освобождения узников концлагерей, день защитников Отечества, день памяти погибших в Чернобыльской катастрофе, день Победы, День памяти и скорби 22 июня, день Героев Отечест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положительного отношения в обществе к российской армии и воинской службе служит Конкурс патриотической поэзии и песни «Служим Отечеству», который    традиционно посвящается знаменательным датам в истории России, подвигу народа в Великой Отечественной войне, патриотическим подвигам наших соотечественников, в том числе связанным с событиями Афганской войны и других локальных конфликтов. К участию в конкурсе приглашаются  коллективы и исполнители из  общеобразовательных  организаций, учреждений начального и среднего профессионального, высшего образования, общественных организаций, воспитанники военно-патриотических клубов, расположенных на территории городского округа г.Бор,  в возрасте от 14 лет и старше. Участниками конкурса «Служим Отечеству» стали более 400 человек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круга действуют   военно-патриотические клубы оборонно-спортивной направленности, для которых  ежегодно в рамках муниципальной программы приобретается обмундирование – камуфляжные куртки, шапки армейские, берцы, пневматические винтовки и макеты автомата Калашникова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Международному Дню музеев, олимпиада по краеведению для школьников, проводимые на базе МБОУ ДО ЦДЮТЭ,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едческие чтения, посвященные борскому ученому-краеведу Н.Филатову, </w:t>
      </w:r>
      <w:r>
        <w:rPr>
          <w:rFonts w:cs="Times New Roman" w:ascii="Times New Roman" w:hAnsi="Times New Roman"/>
          <w:sz w:val="28"/>
          <w:szCs w:val="28"/>
        </w:rPr>
        <w:t xml:space="preserve">направлены на формирование ценностных ориентаций,  поддержание интереса  граждан к исторической тематике. Муниципальный конкурс виртуальных краеведческих музеев среди образовательных организаций проводится ежегодно и также направлен на историко-патриотическое воспитание юных граждан городского округа г.Бор. В конкурсе приняли участие более 100 человек. </w:t>
      </w:r>
    </w:p>
    <w:p>
      <w:pPr>
        <w:pStyle w:val="Normal"/>
        <w:tabs>
          <w:tab w:val="clear" w:pos="720"/>
          <w:tab w:val="left" w:pos="99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чение ряда лет строится и развивается сотрудничество государства и Церкви в решении задач духовного и нравственного возрождения. </w:t>
      </w:r>
      <w:r>
        <w:rPr>
          <w:rFonts w:cs="Times New Roman" w:ascii="Times New Roman" w:hAnsi="Times New Roman"/>
          <w:sz w:val="28"/>
          <w:szCs w:val="28"/>
        </w:rPr>
        <w:t>На современном этапе взаимодействие государственной власти и Церкви характеризуется как социальное партнерство в области социальной политики. Администрация городского округа г.Бор и Борский благочиннический округ в январе 2015 года заключили Соглашение о совместной деятельности в сфере образования, культурно-просветительской и социальной деятельности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у граждан толерантности, воспитания духовно-нравственных устоев в округе совместно с Борским благочинническим округом проводятся следующие мероприятия: 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о-просветительские</w:t>
      </w:r>
      <w:r>
        <w:rPr>
          <w:rFonts w:cs="Times New Roman" w:ascii="Times New Roman" w:hAnsi="Times New Roman"/>
          <w:szCs w:val="28"/>
          <w:u w:val="single"/>
        </w:rPr>
        <w:t>: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ind w:left="0" w:right="-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ижегородских и Международных образовательных Рождественских Чтениях. Год от года  сохраняется число участников Чтений, так как Форум по праву считается одним из значимых событий в общественной и культурной жизни страны  (2014г.  – 26 чел., 2015 г. – 35 чел., 2016г. – 38 чел., 2017 г. – 40 чел., 2018г. – 39 человек). Участниками делегации от городского округа г.Бор являются представители различных сфер деятельности социальной направленности, что позволяет принять участие во многих  направлениях работы Чтений.</w:t>
      </w:r>
    </w:p>
    <w:p>
      <w:pPr>
        <w:pStyle w:val="Style13"/>
        <w:numPr>
          <w:ilvl w:val="0"/>
          <w:numId w:val="4"/>
        </w:numPr>
        <w:autoSpaceDE w:val="true"/>
        <w:ind w:lef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 2016 года в округе проводятся мероприятия «Сергиевские дни», которые посвящены прп. Сергию Радонежскому: ярмарки, конференции, творческие конкурсы, просмотр фильмов духовно-нравственной направленности, организация экскурсий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За личный вклад и добросовестный труд в деле патриотического и духовно-нравственного воспитания  граждан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>городского округа г.Бор работники образовательных организаций, учреждений культуры, социальной защиты населения, Воскресных школ православных приходов  награждаются  благодарственными письмами администрации городского округа г.Бор и памятными подаркам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но-игровые  мероприятия, фестивали:</w:t>
      </w:r>
    </w:p>
    <w:p>
      <w:pPr>
        <w:pStyle w:val="Style19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«О душе не позабыть бы…» - организаторы фестиваля коллектив Большепикинской школы. На протяжении  уже нескольких лет тематика произведений, представленных на фестивале, соответствует названию мероприятия: добро, внутренняя красота человека, красота природы, мир, честь, достоинство, совесть и т.д. Принимавшие в фестивале участие педагоги и учащиеся общеобразовательных школ бывают отмечены благодарственными письмами и памятными сувенирами (2014 г. – 48 человек, 2015 г. – 52 человек, 2016г. – 65 человек, 2017 г.  - 80 человек, 2018г. – 82 человека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праздничных мероприятий и памятных дней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sz w:val="28"/>
          <w:szCs w:val="28"/>
        </w:rPr>
        <w:t xml:space="preserve">Ежегодно в округе проводится  фестиваль художественного чтения «Славянский мир», на котором звучат  </w:t>
      </w:r>
      <w:r>
        <w:rPr/>
        <w:t xml:space="preserve">произведения русских и современных поэтов и писателей. </w:t>
      </w:r>
      <w:r>
        <w:rPr>
          <w:sz w:val="28"/>
          <w:szCs w:val="28"/>
        </w:rPr>
        <w:t xml:space="preserve">Участниками фестиваля    являются учащиеся школ города и читатели библиотек. </w:t>
      </w:r>
    </w:p>
    <w:p>
      <w:pPr>
        <w:pStyle w:val="Style19"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ли Борского благочиния принимают участие в проведении митингов, посвященных Дню катастрофы на ЧАЭС,  Дню вывода советских войск из Афганистана, Дню памяти и скорби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аготворительные акции:</w:t>
      </w:r>
    </w:p>
    <w:p>
      <w:pPr>
        <w:pStyle w:val="Style19"/>
        <w:numPr>
          <w:ilvl w:val="0"/>
          <w:numId w:val="3"/>
        </w:numPr>
        <w:suppressAutoHyphens w:val="false"/>
        <w:autoSpaceDE w:val="true"/>
        <w:ind w:left="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хальные дни милосердия». Акция,  впервые проведенная в 2009 году, переросла в марафон Добрых дел:  мастер-классы по росписи пасхального яйца, выпечке кулича, беседы с православными священниками, концерты классической музыки для несовершеннолетних, состоящих на профилактических учетах,  изготовление поздравительных открыт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autoSpaceDE w:val="true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ираем детей в школу».  В настоящее время собрать ребенка в школу – непростая задача. Для некоторых многодетных, неполных, малообеспеченных семей это становится настоящей проблемой. Поэтому, в рамках подготовки к новому учебному году на территории городского округа г. Бор в период с 1 августа по 1 сентября  проходит  благотворительная акция. Помощь в сборе школьных принадлежностей оказывают бизнес-сообщества, общественные организации, а также неравнодушные граждане городского округа город Бор. В итоге  дети, идущие в первый класс, ежегодно получают практическую помощь в виде школьно-письменных принадлежностей. В 2018  году 127 детей получили к началу нового учебного года школьно-письменные принадлежности.</w:t>
      </w:r>
    </w:p>
    <w:p>
      <w:pPr>
        <w:pStyle w:val="Style13"/>
        <w:numPr>
          <w:ilvl w:val="0"/>
          <w:numId w:val="7"/>
        </w:numPr>
        <w:autoSpaceDE w:val="true"/>
        <w:ind w:left="142" w:firstLine="284"/>
        <w:jc w:val="both"/>
        <w:rPr/>
      </w:pPr>
      <w:r>
        <w:rPr>
          <w:b w:val="false"/>
        </w:rPr>
        <w:t>«Мандарин».</w:t>
      </w:r>
      <w:r>
        <w:rPr>
          <w:b w:val="false"/>
          <w:bCs w:val="false"/>
        </w:rPr>
        <w:t xml:space="preserve"> Накануне Нового года в здании администрации устанавливается ель, украшенная бумажными мандаринами, на которых  размещается информация о детях, находящихся в трудной жизненной ситуации, и об их мечте о новогоднем подарке. Всякий входящий в здание администрации может поучаствовать в осуществлении мечты конкретного ребенка, лишь сняв мандарин с ели. Акцией ежегодно охвачены   более 300 детей.</w:t>
      </w:r>
    </w:p>
    <w:p>
      <w:pPr>
        <w:pStyle w:val="Style19"/>
        <w:ind w:left="142" w:firstLine="14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ультативно-методическая поддержка в вопросах обучения :</w:t>
      </w:r>
    </w:p>
    <w:p>
      <w:pPr>
        <w:pStyle w:val="Style19"/>
        <w:numPr>
          <w:ilvl w:val="0"/>
          <w:numId w:val="8"/>
        </w:numPr>
        <w:suppressAutoHyphens w:val="false"/>
        <w:autoSpaceDE w:val="true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, лектории, беседы со священником, родительские собрания в образовательных 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крестных ходов в честь православных праздников:</w:t>
      </w:r>
    </w:p>
    <w:p>
      <w:pPr>
        <w:pStyle w:val="Normal"/>
        <w:numPr>
          <w:ilvl w:val="0"/>
          <w:numId w:val="8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и проведении крестных ходов (в честь прославления иконы Казанской Божией Матери, в честь праздника Покрова пресвятой Богородицы, в честь св.блг. Петра и Февронии)</w:t>
      </w:r>
    </w:p>
    <w:p>
      <w:pPr>
        <w:pStyle w:val="Normal"/>
        <w:numPr>
          <w:ilvl w:val="0"/>
          <w:numId w:val="8"/>
        </w:numPr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мероприятий, организация питания участников крестных ходов.</w:t>
      </w:r>
    </w:p>
    <w:p>
      <w:pPr>
        <w:pStyle w:val="Normal"/>
        <w:tabs>
          <w:tab w:val="clear" w:pos="720"/>
          <w:tab w:val="left" w:pos="9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 достигнутые показатели индикаторов и непосредственных результатов  достижения цели  Программы за предыдущий период реализации муниципальной программы соответствуют плановым значени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дальнейшего развития системы патриотического и духовно-нравственного воспитания граждан необходимо  продолжить работу и совершенствовать систему управления процессом,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и духовно-нравственное воспитание граждан в городском округе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Цели и задач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ется развитие и укрепление системы патриотического и духовно-нравственного воспитания в городском округе г.Бор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укреплению и развитию  общенационального сознания, высокой нравственности, гражданской солидарности россиян, гордости за исторические и современные достижения страны и ее граждан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витие военно-патриотического воспитания граждан, укрепление престижа службы в Вооруженных Сила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ивизация интереса к изучению истории России и формирования чувства уважения к прошлому нашей страны, ее героическим страниц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Расширение охвата  граждан духовно-просветительской деятельностью, приобщение их к духовному и культурному наследию Росс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8 - 2021 годах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мероприятия 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муниципальной программы отражается в таблице  2.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47"/>
        <w:gridCol w:w="897"/>
        <w:gridCol w:w="3680"/>
        <w:gridCol w:w="1672"/>
        <w:gridCol w:w="1134"/>
        <w:gridCol w:w="992"/>
        <w:gridCol w:w="993"/>
        <w:gridCol w:w="992"/>
      </w:tblGrid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ом числе по источни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</w:rPr>
              <w:t>«Патриотическое и духовно-нравственное воспитание  граждан  в городском округе г.Бор»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ькински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ий территориальный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порта и молодежной политики администрации городского округа г.Б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-20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а г. Бо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ькинский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народного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администрации городского округа г.Бор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городского округа г.Бор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,1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ский территориальный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5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порта и молодежной политики администрации городского округа г.Б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Индикаторы достижения цели и непосредственные результаты 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оставе и значениях индикаторов и непосредственных результатов приводится в таблице 3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86"/>
        <w:gridCol w:w="1766"/>
        <w:gridCol w:w="1562"/>
        <w:gridCol w:w="1664"/>
        <w:gridCol w:w="1667"/>
        <w:gridCol w:w="2602"/>
      </w:tblGrid>
      <w:tr>
        <w:trPr>
          <w:tblHeader w:val="true"/>
          <w:trHeight w:val="336" w:hRule="atLeast"/>
        </w:trPr>
        <w:tc>
          <w:tcPr>
            <w:tcW w:w="14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 и непосредственные результаты реализации муниципальной програм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</w:tr>
      <w:tr>
        <w:trPr>
          <w:trHeight w:val="176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оличества граждан, принявших участие в мероприятиях патриотической направленности к уровню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6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количества граждан, принявших участие в мероприятиях духовно-нравственной направленности к уровню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71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оличества  граждан, положительно оценивающих качество мероприятий по патриотическому и духовно-нравственному воспитанию  к уровню опрошенных гражд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4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 системного характ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ровню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, принявших участие в мероприятиях патриотической направлен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6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</w:t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вовлеченных в организацию и проведение мероприятий по духовно-нравственному воспит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0</w:t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 положительно оценивающих качество мероприятий по патриотическому и духовно-нравственному воспита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1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ероприятий системного характера сохранится на уровне 2017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приводятся  в таблице 4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5165"/>
        <w:gridCol w:w="3023"/>
        <w:gridCol w:w="2943"/>
        <w:gridCol w:w="28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ового а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правового акта (суть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Патриотическое и духовно-нравственное воспитание в городском округе г.Бор»  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:  </w:t>
            </w:r>
            <w:r>
              <w:rPr>
                <w:rFonts w:cs="Times New Roman" w:ascii="Times New Roman" w:hAnsi="Times New Roman"/>
                <w:bCs/>
              </w:rPr>
              <w:t>Патриотическое и духовно-нравственное воспитание гражд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я администрации городского округа г.Бор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ов мероприятий, посвященных государственным праздникам и памятным датам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рограммы, утвержденным распоряжением администрации городского округа г.Бор от 29.12.2017 №654, на 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г.Б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граждении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рограммы, утвержденным распоряжением администрации городского округа г.Бор от 29.12.2017 №654, на 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администрации городского округа г.Б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акц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рограммы, утвержденным распоряжением администрации городского округа г.Бор от 29.12.2017 №654, на 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 соисполнителей  Програм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оведении мероприят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равление культуры и туризма администрации городского округа г.Бор;                                       </w:t>
              <w:br/>
              <w:t>-  Управление спорта и молодежной политики администрации городского округа г.Б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дькинский территориальный отдел администрации городского округа г.Бо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рограммы,  утвержденным распоряжением администрации городского округа г.Бор от 29.12.2017 №654, на 2019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администрации городского округа г.Б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за счет средств бюджета городского округа г. Бор субсидии социально ориентированным некоммерческим организациям, не являющимся  государственными (муниципальными) учреждения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тдела учета и отчетности администрации городского округа г.Б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еализации программы, утвержденным распоряжением администрации городского округа г.Бор от 29.12.2017 №654, на 2019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 эффективности реализации муниципальной программы применяются критерии социальной эффективности, учитывающие ожидаемый вклад  в социальное развитие городского округа г.Бор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568" w:footer="421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9"/>
      <w:szCs w:val="29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4:00Z</dcterms:created>
  <dc:creator>*</dc:creator>
  <dc:description/>
  <cp:keywords/>
  <dc:language>en-US</dc:language>
  <cp:lastModifiedBy>1</cp:lastModifiedBy>
  <cp:lastPrinted>2018-11-13T13:53:00Z</cp:lastPrinted>
  <dcterms:modified xsi:type="dcterms:W3CDTF">2018-11-14T05:30:00Z</dcterms:modified>
  <cp:revision>5</cp:revision>
  <dc:subject/>
  <dc:title/>
</cp:coreProperties>
</file>