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    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1.2017                                                                                                     № 6516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становления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.Бор» (в редакции постановления администрации городского округа г. Бор от 29.09.2017 № 5628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от 08.11.2017 № 6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bookmarkStart w:id="1" w:name="_Hlk497379177"/>
      <w:r>
        <w:rPr>
          <w:sz w:val="28"/>
          <w:szCs w:val="28"/>
        </w:rPr>
        <w:t xml:space="preserve">Муниципальная программа </w:t>
      </w:r>
      <w:bookmarkEnd w:id="1"/>
      <w:r>
        <w:rPr>
          <w:sz w:val="28"/>
          <w:szCs w:val="28"/>
        </w:rPr>
        <w:t xml:space="preserve">«Развитие малого и среднего предпринимательства городского округа г.Бор», утвержденная постановлением администрации городского округа г.Бор от 03.11.2016 № 5179 </w:t>
      </w:r>
      <w:bookmarkStart w:id="2" w:name="_Hlk497379188"/>
      <w:r>
        <w:rPr>
          <w:sz w:val="28"/>
          <w:szCs w:val="28"/>
        </w:rPr>
        <w:t>(новая редакция)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_Hlk497293007"/>
      <w:bookmarkStart w:id="4" w:name="_Hlk486596994"/>
      <w:bookmarkEnd w:id="3"/>
      <w:bookmarkEnd w:id="4"/>
      <w:r>
        <w:rPr/>
        <w:t>1. ПАСПОРТ ПРОГРАММЫ</w:t>
      </w:r>
    </w:p>
    <w:tbl>
      <w:tblPr>
        <w:tblW w:w="15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487"/>
        <w:gridCol w:w="851"/>
        <w:gridCol w:w="850"/>
        <w:gridCol w:w="709"/>
        <w:gridCol w:w="709"/>
        <w:gridCol w:w="79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 (при их наличии)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- 2020 годы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 (млн.руб.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9810,8; 2018 – 10203,2; 2019 – 10611,3; 2020 – 11035,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малых предприятиях (руб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17 год – 16539; 2018 – 17283; 2019 – 18061; 2020 – 18874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, осуществляющих деятельность на базе бизнес-инкубатор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 мероприятий по вопросам развития предприниматель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5" w:name="_Hlk497293007"/>
      <w:bookmarkStart w:id="6" w:name="_Hlk49729300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8"/>
      <w:bookmarkEnd w:id="7"/>
      <w:r>
        <w:rPr/>
        <w:t>2. ТЕКСТОВАЯ ЧА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0"/>
      <w:bookmarkEnd w:id="8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17 года в сфере малого бизнеса занято 16,3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6 год составил 9 433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разработки Программы инфраструктура поддержки и развития МСП округа включает в себя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 иные виды поддержки, в том числе оказываемые субъектами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9" w:name="_Hlk497809292"/>
      <w:r>
        <w:rPr/>
        <w:t>поддержки субъектов малого и среднего предпринимательства</w:t>
      </w:r>
      <w:bookmarkEnd w:id="9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ожидаемыми результатами реализации Программы в сравнении с 2015 годом по итогам 2020 года будут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орота малых предприятий с 9,0 млрд. руб. до 11,0 млрд. руб.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заработной платы на малых предприятиях с 14,5 тыс. руб. до 18,9 тыс. руб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 - 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при реализации Программы выделена следующая основная цель - 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autoSpaceDE w:val="false"/>
        <w:jc w:val="both"/>
        <w:rPr/>
      </w:pPr>
      <w:r>
        <w:rPr/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autoSpaceDE w:val="false"/>
        <w:jc w:val="both"/>
        <w:rPr/>
      </w:pPr>
      <w:r>
        <w:rPr/>
        <w:t>- совершенствован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организационной, консультационной и финансовой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85"/>
      <w:bookmarkEnd w:id="10"/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7 - 2020 годы. Программа реализуется в 1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11" w:name="Par246"/>
      <w:bookmarkStart w:id="12" w:name="Par89"/>
      <w:bookmarkEnd w:id="11"/>
      <w:bookmarkEnd w:id="12"/>
      <w:r>
        <w:rPr/>
        <w:t>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Ресурсное обеспечение реализации муниципальной программы за весь период реализации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bookmarkStart w:id="13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4" w:name="Par348"/>
      <w:bookmarkEnd w:id="14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0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7"/>
        <w:gridCol w:w="1253"/>
        <w:gridCol w:w="1684"/>
        <w:gridCol w:w="1685"/>
        <w:gridCol w:w="1685"/>
        <w:gridCol w:w="1685"/>
        <w:gridCol w:w="1685"/>
      </w:tblGrid>
      <w:tr>
        <w:trPr>
          <w:tblHeader w:val="true"/>
          <w:trHeight w:val="3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от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43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81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 20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61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035,8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в ме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4</w:t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поддержку в форме субсидий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Среднегодовое количество субъектов малого предпринимательства, осуществляющих деятельность на базе бизнес-инкуба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проведенных массовых мероприятий по вопросам развития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начиная с 2017 года из-за отсутствия софинансирования из вышестоящих бюджетов, мероприятия по финансовой поддержке в рамках Программы не планиру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396"/>
      <w:bookmarkEnd w:id="15"/>
      <w:r>
        <w:rPr/>
        <w:t>2.6. Меры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вых нормативно-правовых актов для реализации Программы не планируется.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 ПОДРОГРАММЫ 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 Подпрограмма 1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«Развитие малого и среднего предпринимательства городского округа г.Бор»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(Далее – Подпрограмма)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1. Паспорт Подпрограммы</w:t>
      </w:r>
    </w:p>
    <w:tbl>
      <w:tblPr>
        <w:tblW w:w="15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629"/>
        <w:gridCol w:w="851"/>
        <w:gridCol w:w="708"/>
        <w:gridCol w:w="709"/>
        <w:gridCol w:w="730"/>
        <w:gridCol w:w="7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- 2020 год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 (млн.руб.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9810,8; 2018 – 10203,2; 2019 – 10611,3; 2020 – 11035,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малых предприятиях (руб.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– 16539; 2018 – 17283; 2019 – 18061; 2020 – 18874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, осуществляющих деятельность на базе бизнес-инкубатор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 мероприятий по вопросам развития предпринимательства.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 Текст Под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1. Содержание пробле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иболее серьезные затруднения в развитии малого и среднего предпринимательства округа вы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Указанные проблемные вопросы предполагается решать путем выполнения программных мероприятий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2. Цель и задачи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Целью под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 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3.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рограммы: 2017 - 2020 годы. Программа реализуется в 1 этап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4. Перечень основных мероприятий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bookmarkStart w:id="16" w:name="_Hlk497484450"/>
      <w:r>
        <w:rPr>
          <w:bCs/>
        </w:rPr>
        <w:t xml:space="preserve">36 759,3 </w:t>
      </w:r>
      <w:bookmarkEnd w:id="16"/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2. «Материально-техническое обеспечение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380</w:t>
      </w:r>
      <w:r>
        <w:rPr>
          <w:bCs/>
        </w:rPr>
        <w:t xml:space="preserve">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3. «Реализация мероприятий, направленных на развитие малого и среднего предпринимательства городского округа город Бор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3600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4.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0 </w:t>
      </w:r>
      <w:r>
        <w:rPr/>
        <w:t>тыс.руб. Объем финансирования может уточняться исходя из возможностей местного бюджета, а также софинансирования из областного и федерального бюджетов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5. Индикаторы достижения цели и непосредственн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</w:rPr>
        <w:t>таблице 2</w:t>
      </w:r>
      <w:r>
        <w:rPr>
          <w:b/>
          <w:bCs/>
        </w:rPr>
        <w:t xml:space="preserve"> </w:t>
      </w:r>
      <w:r>
        <w:rPr>
          <w:bCs/>
        </w:rPr>
        <w:t>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6. Меры правового регулирования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Принятие новых нормативно-правовых актов для реализации Подпрограммы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_Hlk486596994"/>
      <w:bookmarkStart w:id="18" w:name="_Hlk486596994"/>
      <w:bookmarkEnd w:id="18"/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Usereconom</dc:creator>
  <dc:description/>
  <cp:keywords/>
  <dc:language>en-US</dc:language>
  <cp:lastModifiedBy>1</cp:lastModifiedBy>
  <cp:lastPrinted>2017-11-08T11:43:00Z</cp:lastPrinted>
  <dcterms:modified xsi:type="dcterms:W3CDTF">2017-11-09T05:41:00Z</dcterms:modified>
  <cp:revision>7</cp:revision>
  <dc:subject/>
  <dc:title>Документ предоставлен КонсультантПлюс</dc:title>
</cp:coreProperties>
</file>