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13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                № 6350)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А.В. Киселев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И.Н. Рыбакова, 2-18-6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1.2017 № 65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  <w:br/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08.11.2016  № 5214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ПРОГРАММ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СФЕРЫ ЖИЛИЩНО-КОММУНАЛЬНОГО ХОЗЯЙСТВА ГОРОДСКОГО ОКРУГА Г. БО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новая  редакц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4"/>
        <w:gridCol w:w="3827"/>
        <w:gridCol w:w="1276"/>
        <w:gridCol w:w="1276"/>
        <w:gridCol w:w="1275"/>
        <w:gridCol w:w="1418"/>
        <w:gridCol w:w="1276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Con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.Бор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Подпрограмма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оддержка предприятий жилищно-коммунального хозяйства городского округа г. Бо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Подпрограмма 2)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 xml:space="preserve">3. «Обеспечение населения городского округа г. Бор качественными услугами в сфере коммунального хозяйства» </w:t>
            </w:r>
            <w:r>
              <w:rPr>
                <w:rFonts w:eastAsia="Times New Roman"/>
                <w:bCs w:val="false"/>
                <w:sz w:val="24"/>
                <w:szCs w:val="24"/>
                <w:lang w:val="ru-RU"/>
              </w:rPr>
              <w:t>(Далее Подпрограмма 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Содержание и развитие объектов благоустройства городского округа г. Бо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Обеспечение реализации муниципальной программ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лее Подпрограмма 5)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оведения капитального ремонта  многоквартирных домов, расположенных на территории городского округа г.Б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ных характеристик общего имущества многоквартирных домов, расположенных на территории городского округа г.Б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реализации требований действующего законодательства в сфере ЖКХ относительно функций и полномочий органов местного самоуправления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сперебойного предоставления коммунальных  услуг надлежащего качества,  повышение надежности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 (1) + (2) + (3) + 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9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69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16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379,2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68,1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9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7,8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,7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1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4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81,5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1,5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3,1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1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OLE_LINK5"/>
            <w:bookmarkStart w:id="3" w:name="OLE_LINK5"/>
            <w:bookmarkEnd w:id="3"/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2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20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8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18,5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5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4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07,5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2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8,3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8,3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зносов на капитальный ремонт перечисленных за жилые помещения находящиеся в муниципальной собственности от общего объема начисленных взносов, предъявленных к оплате, составит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 составит 0,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ляет 0,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ляет 34.2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 составит 0,6%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7.Снижение доли  водопроводной сети, нуждающейся в замене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нижение доли канализационной сети, нуждающейся в замене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нижение доли  тепловой сети и сети ГВС, нуждающейся в замене. 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нижение износа основных фондов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оставление услуги дежурно-диспетчерской службы ЖКХ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Актуализация схемы водоснабжения и водоотведения городского округа г.Бор до 2029 года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Актуализация схемы теплоснабжения городского округа г. Бор до 2028 года.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светильников, работающих в вечернем и ночном режимах, от общего количества светильников уличного освещения 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держание объектов благоустройства, озеленения и кладбищ  в соответствии с требованиями муниципальных и технических заданий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еспечение деятельности подведомствен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Уровень участия Управления ЖКХ администрации городского округа город Бор в реализации муницип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взносов на капитальный ремонт перечисленных за жилые помещения находящиеся в муниципальной собственности составит 8246,1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капитально отремонтированных жилых помещений, находящихся в муниципальной собственности, составит 0,5  тыс.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230,2  тыс. кв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коллективных (общедомовых) приборов учета в многоквартирном доме  3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новка индивидуальных приборов  учета коммунальных ресурсов в жилых помещениях многоквартирных домов, находящихся в муниципальной собственности в количестве 82шт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кономическая доступность платы за жилищно-коммунальные услуги для граждан, достигаемая за счет ограничения роста платы граждан  за жилищно-коммунальные услуги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отремонтированных и реконструированных сетей  водоснабжения составит 331,0 м 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отремонтированных и реконструированных сетей  водоотведения составит 15м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отремонтированных и реконструированных сетей теплоснабжения составит  2539м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Оказание услуг ДДС ЖКХ-1 шт. 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ктуализация схемы водоснабжения и водоотведения городского округа г.Бор до 2029 года.- 1 шт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ктуализация схемы теплоснабжения городского округа г. Бор до 2028 года – 1 шт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онтаж коммерческого узла учета газа - 1 шт.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светильников, работающих в вечернем и ночном режимах, от общего количества светильников уличного освещения - 5108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держание объектов благоустройства, озеленения и кладбищ в соответствии с требованиями муниципальных и техническ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еспечение выполнения целей, задач деятельности подведомствен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Обеспечение выполнения целей, задач и показателей муниципальной программы в целом и в разрезе подпрограмм. </w:t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рограммы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бщая характеристика текущего состояния сферы жилищно-коммунального хозяйства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Жилищно-коммунальное хозяйство городского округа г. Бор представляет собой крупный многоотраслевой комплекс, который включает в себя многопрофильную инженерную инфраструктуру, обеспечивающую поставку потребителям услуг теплоснабжения, электроснабжения, водоснабжения и водоотведения, организацию работ по уборке, вывозу, утилизации твердых бытовых отходов, благоустройству и озеленению территорий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Жилищный фонд городского округа г. Бор по состоянию на 1 января 2017 г. включает в себя 3541,1 тыс.кв. метров общей площади, из которых 1971,5 тыс.кв. метров составляют индивидуальные дома частной собственности, 1569,6 тыс.кв. метров – многоквартирные дома. Общая площадь аварийного жилищного фонда составляет 12,96 тыс.кв. метров. Численность населения в городском округе г. Бор – 121,842 тыс. человек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Уровень благоустроенности жилищного фонда инженерной инфраструктурой городского округа г. Бор составляет: водопроводом – 59 процентов, водоотведением – 58,2, отоплением – 92,7, горячим водоснабжением – 44,2, газом – 81 процент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По состоянию на 01.01.2017 в городском округе г. Бор насчитывается 32397 жилых домов, из них 1463 многоквартирных домов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 xml:space="preserve">Качество жилищного фонда, его состояние и технические показатели не соответствуют современным требованиям энергоэффективности. Дома, построенные в соответствии с техническими нормативами середины прошлого века, не отвечают современным требованиям по тепло- и шумоизоляции. Теплоизоляционные материалы того времени, не обладая необходимой долговечностью, давно обветшали или полностью разрушились, что ухудшило теплозащиту. Значительная часть многоквартирных домов имеет высокую степень износа кровельного покрытия, внутридомовых инженерных коммуникаций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В соответствии с Законом Нижегородской области №159-З от 28.11.2013 «Об организации проведения капитального ремонта общего имущества в многоквартирных домах, расположенных на территории Нижегородской области», в городском округе город Бор утвержден краткосрочный план проведения капитального ремонта общего имущества многоквартирных домов, расположенных на территории городского округа г.Бор, реализация которого начнется с 2015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, обеспечивающи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дение сточных вод от населения и предприятий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у и  транспортировку тепловой энергии до потребителей городского округа город Бор.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городского округа город Бор эксплуатируется 26 централизованных систем холодного водоснабжения,  17 канализационных очистных сооружений и 77  источника централизованного теплоснабж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26 обслуживаемых водозаборов  на 9-ти вода отвечает нормам  СанПиН 2.1.4.1074-07 «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водопроводных сетей городского округа г. Бор составляет   358 км 414 м, из них ветхих - 60,15 км. Удельный вес ветхих сетей водоснабжения, нуждающихся в замене, составляет 16,7%.  Средний показатель аварийности на городских сетях водоснабжения составляет 0,23 аварии на 1 км сети. Уровень   потерь воды приближается к 30%. Износ сетей ведет к высокой аварийности на системах коммунальной инфраструктуры, росту потерь воды и снижению уровня надежности обеспечения водой потребителей, ухудшению качества воды вследствие внутренней коррозии металлических трубопровод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яженность канализационных сетей городского округа г. Бор составляет 266 км 383 м, из них  ветхих 40,7 км. Удельный вес ветхих сетей водоотведения, нуждающихся в замене, составляет 15,4%. Почти все магистральные коллекторы построены в 60-х годах 20 века и имеют износ от 55% до 100%. Более половины дворовых и внутриквартальных сетей имеют износ свыше 55%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тепловых сетей, находящихся в муниципальной собственности, составляет 167км 689 м, из них ветхих 8,984  км. Удельный вес ветхих  тепловых сетей, нуждающихся в замене, составляет 6,2% от общей протяженности тепловых сет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я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функционирующий многоотраслевой комплекс жилищно-коммунального хозяйства городского округа город Бор обеспечивает физическую доступность жилищно-коммунальных услуг (далее - ЖКУ). Экономическую доступность ЖКУ для потребителей отражает доступность оплаты соответствующих услуг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ЖКУ для населения городского округа г. Бор плата за ряд услуг 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КУ, с одной стороны, и  проблем сохранения устойчивого функционирования организаций ЖКХ на территории городского округа в условиях сдерживания роста платы за ЖКУ, с другой стороны, организациям ЖКХ возмещаются недополученные от населения доходы за счет средств бюджета городского округа г. Бо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й округа  все еще отстает от уровня и темпов жилищного строительства. В силу объективных причин в последние годы на благоустройство городских территорий, ремонт и строительство уличного освещения,  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при выполнении работ по содержанию объектов озеленения производится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он 500 единиц деревьев, 5600 погонных метр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лка 4000 единиц деревье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  408,3 тыс.м2  газон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2639 м2 цветник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 49970 м2 сквер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представить себе жизнь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обслуживаемых светильников составляет 5108 ш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кономии энергоресурсов в 2012 году был заключен энергосервисный контракт, в результате чего проведена работа по замене светильников уличного освещения на  энергосберегающие, что позволяет получать ежегодную экономию по электроэнерг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ными направлениями повышения эффективности в сфере благоустройства являются следующи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ородских сетей наружного освещ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лучшение состояния прочих объектов благоустройства в части работы зон отдыха, фонтана, детских и спортивных площадок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3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3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оведение работ по сносу расселяемого жилого фонда;</w:t>
      </w:r>
    </w:p>
    <w:p>
      <w:pPr>
        <w:pStyle w:val="3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ероприятий по санитарному содержанию территорий. </w:t>
      </w:r>
    </w:p>
    <w:p>
      <w:pPr>
        <w:pStyle w:val="Style17"/>
        <w:spacing w:lineRule="auto" w:line="36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lineRule="auto" w:line="360" w:before="100" w:after="0"/>
        <w:jc w:val="center"/>
        <w:rPr>
          <w:b/>
          <w:b/>
          <w:bCs/>
        </w:rPr>
      </w:pPr>
      <w:r>
        <w:rPr>
          <w:b/>
          <w:bCs/>
        </w:rPr>
        <w:t>2.2. Цели и задачи муниципальной программы</w:t>
      </w:r>
    </w:p>
    <w:p>
      <w:pPr>
        <w:pStyle w:val="Style17"/>
        <w:spacing w:lineRule="auto" w:line="276" w:before="147" w:after="147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и целями муниципальной программы являются следующие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 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лексное решение проблем обеспечения устойчивого функционирования и развития систем коммунального комплекса городского округа г. Бор, улучшение качества жилищно-коммунальных услуг с одновременным снижением нерациональных затра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целей муниципальной программы предполагается решение следующих задач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 проведение  капитального ремонта  многоквартирных домов, расположенных на территории городского округа г.Бор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лучшить эксплуатационные характеристики общего имущества многоквартирных домов, расположенных на территории городского округа г.Бор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системное решение проблем, связанных с социальной защитой населения, обеспечением доступности приобретения и оплаты потребителями жилищно-коммунальных услуг</w:t>
      </w:r>
    </w:p>
    <w:p>
      <w:pPr>
        <w:pStyle w:val="Normal"/>
        <w:spacing w:lineRule="auto" w:line="276"/>
        <w:ind w:right="8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сперебойное предоставление коммунальных  услуг надлежащего качества;</w:t>
      </w:r>
    </w:p>
    <w:p>
      <w:pPr>
        <w:pStyle w:val="Normal"/>
        <w:spacing w:lineRule="auto" w:line="276"/>
        <w:ind w:right="8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надежность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;</w:t>
      </w:r>
    </w:p>
    <w:p>
      <w:pPr>
        <w:pStyle w:val="Normal"/>
        <w:spacing w:lineRule="auto" w:line="276"/>
        <w:ind w:right="8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работу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;</w:t>
      </w:r>
    </w:p>
    <w:p>
      <w:pPr>
        <w:pStyle w:val="Normal"/>
        <w:spacing w:lineRule="auto" w:line="276"/>
        <w:ind w:right="9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ить мощность и пропускную способность инженерных систем и объектов коммунальной инфраструктуры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провед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</w:r>
    </w:p>
    <w:p>
      <w:pPr>
        <w:pStyle w:val="3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реализацию требований действующего законодательства в сфере ЖКХ и благоустройства относительно функций и полномочий органов местного самоуправления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/>
        <w:t xml:space="preserve">При этом достижение целей и решение задач муниципальной программы будет осуществляться с учетом сложившихся реалий и прогнозируемых проце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и этапы реализации программы</w:t>
      </w:r>
    </w:p>
    <w:p>
      <w:pPr>
        <w:pStyle w:val="Normal"/>
        <w:widowControl w:val="false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течение 2017-2020 годы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Перечень основных мероприятий программ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реализации муниципальной программы за 2017-2020 годы. Таблица 1.,1.1.,1.2,1.3.,1.4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реализации муниципальной программы за 2017-202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993"/>
        <w:gridCol w:w="1275"/>
        <w:gridCol w:w="2835"/>
        <w:gridCol w:w="1417"/>
        <w:gridCol w:w="1134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9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4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16,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52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0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27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40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0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0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7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7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2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3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4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5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9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4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5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9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7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7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7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7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7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7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1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1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1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1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820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0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42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16,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7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0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3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8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82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0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0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1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1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2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1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1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18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77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77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77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77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муниципальной программы за 2017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418"/>
        <w:gridCol w:w="1418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6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8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3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7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9,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9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,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2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,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4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46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4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46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46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46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2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203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4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359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604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47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5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9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8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9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,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7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,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2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25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25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97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5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муниципальной программы за 2018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.</w:t>
      </w:r>
    </w:p>
    <w:tbl>
      <w:tblPr>
        <w:tblW w:w="15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418"/>
        <w:gridCol w:w="1134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16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6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21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61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1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0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0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1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1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3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3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4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4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5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1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52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1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95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64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95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642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1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4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4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1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1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8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8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3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4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4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1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1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54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54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основных мероприятий муниципальной программы за 2019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.</w:t>
      </w:r>
    </w:p>
    <w:tbl>
      <w:tblPr>
        <w:tblW w:w="15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418"/>
        <w:gridCol w:w="1134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7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7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70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67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73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73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2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2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2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2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2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2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9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93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93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93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93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59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593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2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82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51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82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51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1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1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1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7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1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0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0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2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7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30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30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основных мероприятий муниципальной программы з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4.</w:t>
      </w:r>
    </w:p>
    <w:tbl>
      <w:tblPr>
        <w:tblW w:w="15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418"/>
        <w:gridCol w:w="1134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3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6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32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21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46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46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0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0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9,8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9,8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8,8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8,8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4,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4,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3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3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0,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0,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юдов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3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3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3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8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8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8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8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21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90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218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90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8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8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0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0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9,8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9,8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8,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8,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6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9,6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 п. ППК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7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4,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4,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3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3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0,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0,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пикин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3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юдов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5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,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,2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4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4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9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09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Индикаторы достижения цели и непосредственные результаты реализации 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63"/>
        <w:gridCol w:w="1417"/>
        <w:gridCol w:w="2171"/>
        <w:gridCol w:w="1790"/>
        <w:gridCol w:w="1612"/>
        <w:gridCol w:w="1612"/>
        <w:gridCol w:w="1531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зносов на капитальный ремонт перечисленных за жилые помещения находящиеся в муниципальной собственности от общего объема начисленных взносов, предъявленных к о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1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зносов на капитальный ремонт перечисленных за жилые помещения находящиеся в муниципальной собственности , предъявленных к о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6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6,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апитально отремонтированных жилых помещений, находящихся в муниципальной собственности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.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ллективных (общедомовых) приборов учет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1.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дивидуальных приборов  учета коммунальных ресурсов в жилых помещениях многоквартирных домов,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доступность платы за жилищно-коммунальные услуги для граждан, достигаемая за счет ограничения роста платы граждан за жилищно-коммунальные услуги,  следующими величинами: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.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набжению населения сжиженным газом из групповых газовых резервуарн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.1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одержание и ремонт жилого помещения, предоставляемой  нанимателям жилых помещений отдельных  многоквартирных до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13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.1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и ремонту жилых помещений в общежитиях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.1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и ремонту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.1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возу жидки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.1.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.1.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туа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одопроводной сети, нуждающейся в замене, в общем протяжении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12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канализационной сети, нуждающейся в замене, в общем протяжении канализацион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пловой сети, нуждающейся в замене, в общем протяжении теплотрассы и сетей 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дежурно-диспетчерской службы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сновных фон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.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 и водоотведения городского округа г.Бор до 2029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3.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теплоснабжения городского округа г. Бор до 2028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 реконструированных сетей 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9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 реконструированных сетей 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 реконструированных сетей  теплоснабжения и 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дежурно-диспетчерской службы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экономия расходов на выработку тепловой энергии (АО ЖКХ «Каликин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 на актуализацию схемы водоснабжения и водоотведения городского округа г.Бор до 2029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.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 на актуализацию схемы теплоснабжения городского округа г. Бор до 2028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етильников, работающих в вечернем и ночном режимах, от общего количества светильников уличного освещения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объектов благоустройства, озеленения и кладбищ в соответствии с требованиями муниципальных и техн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4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ветильников, работающих в вечернем и ночном режимах, от общего количества светильников уличного освещения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благоустройства, озеленения и кладбищ в соответствии с требованиями муниципальных и технически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5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Управления ЖКХ администрации городского округа город Бор в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Меры правового регу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 правовые акты, направленные на достижение цели подпрограммы указаны в таблице 3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3"/>
        <w:gridCol w:w="3593"/>
        <w:gridCol w:w="6379"/>
        <w:gridCol w:w="2126"/>
        <w:gridCol w:w="1843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Капитальный ремонт общего имущества в многоквартирных домах расположенных на территории городского округа город Бор, в рамках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от 28.11.2013 № 159-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апитального ремонта общего имущества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01.04.2014 № 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сударственной региональной адресной программы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20.06.2014 № 4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тверждения краткосрочных планов реализации государственной  Региональной программы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.Бор от 14.11.16 № 53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раткосрочного плана капитального ремонта общего имущества в отношении многоквартирных домов городского округа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туал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Субсидия на капитальный ремонт и ремонт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, в том числе 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. Бор от 28.12.2016 № 63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субсидии  на капитальный ремонт и ремонт 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, в том числе 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«Поддержка предприятий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убсидии на возмещение недополученных доходов в связи с производством (реализацией) товаров (за исключением подакцизных товаров), выполнением работ, оказанием усл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городского округа г. Б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убсидии на реализацию мероприятий по подпрограмме «Поддержка предприятий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 «Обеспечение населения городского округа г. Бор качественными услугами в сфере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дополнительных нормативных правовых актов для реализации  Подпрограммы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. «Содержание и развитие объектов благоустройства городского округа г. 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. Бор от 08.07.2014 №45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 от 31.12.2010 №2  и Положение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исполните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городского округа г.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городского округа г, Бор от 13.12.2013 № 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благоустройства, обеспечения чистоты и порядка на территории городского округа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2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2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2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2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2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26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жилищного фонда, безопасного и комфортного проживания в многоквартирных домах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бытков от производственно-хозяйственной деятельности предприятий ЖКХ, возникших в связи с применением ограничения роста платы граждан за ЖКУ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носа сетей, основных фонд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ой жизненной среды и комфортных условий жизни и деятельности населения городского округа г.Бор, сохранности объектов благоустройства, озеленения и оздоровления окружающей среды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мероприятий муниципального зад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85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409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WenQuanYi Micro Hei;Times New Roman" w:cs="Times New Roman" w:ascii="Times New Roman" w:hAnsi="Times New Roman"/>
          <w:sz w:val="24"/>
          <w:szCs w:val="24"/>
        </w:rPr>
        <w:t>Э — эффективность реализации программы (в процентах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WenQuanYi Micro Hei;Times New Roman" w:cs="Times New Roman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sz w:val="24"/>
          <w:szCs w:val="24"/>
        </w:rPr>
        <w:t>И1ф, И2ф, И3ф — фактические значения индикаторов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WenQuanYi Micro Hei;Times New Roman" w:cs="Times New Roman"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sz w:val="24"/>
          <w:szCs w:val="24"/>
        </w:rPr>
        <w:t>И1у, И2у, И3у — утвержденные значения индикаторов.</w:t>
      </w:r>
    </w:p>
    <w:p>
      <w:pPr>
        <w:pStyle w:val="Normal"/>
        <w:rPr>
          <w:rFonts w:ascii="Times New Roman" w:hAnsi="Times New Roman" w:eastAsia="WenQuanYi Micro Hei;Times New Roman" w:cs="Times New Roman"/>
          <w:b/>
          <w:b/>
          <w:bCs/>
          <w:sz w:val="24"/>
          <w:szCs w:val="24"/>
        </w:rPr>
      </w:pPr>
      <w:r>
        <w:rPr>
          <w:rFonts w:eastAsia="WenQuanYi Micro Hei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феры жилищно-коммунального хозяйст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 »</w:t>
      </w:r>
    </w:p>
    <w:p>
      <w:pPr>
        <w:pStyle w:val="Heading5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ДПРОГРАММ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Обеспечение комфортных условий проживания граждан в многоквартирных домах, расположенных на территории городского округа г. Бор 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0649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ЖКХ 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.Бор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апитального ремонта  многоквартирных домов, расположенных на территории городского округа г.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ных характеристик общего имущества многоквартирных домов, расположенных на территории городского округа г.Бор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20 год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17-2020од составляет  41548,8  тыс. руб.,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бюджета городского округа г. Бор 38793,2 тыс. руб.,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 2755,6 тыс.  рублей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будут достигнуты следующие значения индикаторов и показателей непосредственных результа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взносов на капитальный ремонт перечисленных за жилые помещения находящиеся в муниципальной собственности от общего объема начисленных взносов, предъявленных к оплате, составит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 составит 0,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ляет 0,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ляет 34.2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 составит 0,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взносов на капитальный ремонт перечисленных за жилые помещения находящиеся в муниципальной собственности составит 9246,1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капитально отремонтированных жилых помещений, находящихся в муниципальной собственности, составит 0,5  тыс.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230,2  тыс. кв.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коллективных (общедомовых) приборов учета в многоквартирном доме  34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новка индивидуальных приборов  учета коммунальных ресурсов в жилых помещениях многоквартирных домов, находящихся в муниципальной собственности в количестве 82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о итогам реализации Подпрограммы - повышение комфортности проживания граждан; создание безопасных и благоприятных условий проживания граждан; повышение качества предоставления жилищно-коммунальных услу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РОПРИЯТИЯ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Общая характеристика сферы реализации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Мониторинг состояния жилищного фонда по проведению капитального ремонта многоквартирных домов показал, что большая часть домов находится в неудовлетворительном состоянии и нуждается в капитальном ремон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сокой социальной важностью задачи надлежащего содержания многоквартирных домов требуется оптимизация процессов планирования капитального ремо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Капитальный ремонт общего имущества в многоквартирных домах расположенных на территории городского округа город Бор, в рамках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 предусматривает проведение капитального ремонта общего имущества многоквартирных домов, расположенных на территории городского округа г.Бор, за исключением многоквартирных домов, признанных в установленном порядке аварийными и подлежащими снос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критериями при формировании адресного перечня многоквартирных домов, общее имущество в которых подлежит капитальному ремонту, и определение очередности проведения капитального ремонта,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вода в эксплуатацию многоквартирного до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дома, управление которыми осуществляется товариществами собственников жилья, и многоквартирные дома, в которых сформирован (избран) совет многоквартирного до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е состояние общего имущества многоквартирного дома: наличие акта обследования многоквартирного дома, заключение о необходимости срочного производства работ (угроза безопасности жизни или здоровью граждан, сохранность общего имущества в многоквартирном доме и имущества граждан, наличие предписаний государственной жилищной инспекции об устранении выявленных наруш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мещений в многоквартирном доме, оборудованных индивидуальными приборами учета горячей и холодной воды, электроэнергии, в общем количестве помещений в многоквартирном доме (по каждому виду ресур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указанных принципов должна обеспечить перспективное планирование капитального ремонта жилищного фонда на основе анализа фактических и технических показателей состояния конструктивных элементов и инженерных систем многоквартирных до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1.2.  В соответствии со статьей 158 Жилищного кодекса РФ собственники помещения в многоквартирном доме обязаны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на содержание и ремонт жилого помещения и взносов на капитальный ремо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 определения договора социального найма жилого помещения следует, что собственник жилого помещения, от имени которого стороной в договоре выступает уполномоченное органом местного самоуправления лицо, является наймодателем жилого помещения (ч.1 ст.60 ЖК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наймодатель жилого помещения орган местного самоуправления обязан (ч.2 ст.65 ЖК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надлежащем содержании и в ремонте общего имущества в многоквартирном доме, в котором находится сданное в наем жилое помещ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ремонт и ремонт жилых помещений находящих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3. Во исполнение требований ч.2 ст.65 ЖК РФ за счет средств бюджета городского округа г.Бор осуществляется финансирование работ по капитальному ремонту и ремонту общего имущества, в том числе работ по установке коллективных (общедомовых) и индивидуальных приборов учета коммунальных ресурсов в многоквартирном доме, в котором находится сданное внаем жилое помещение, соразмерно доле муниципального образования городского округа г.Бор в праве общей собственности на общее имущество, а также работ по капитальному ремонту и установке (замене) приборов учета коммунальных ресурсов в жилых помещениях, находящих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.ч.3 ст. 166 ЖК РФ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и ремонту общего имущества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Цели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рограмма разрабатывается и утверждается в целях создания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ить  проведение  капитального ремонта многоквартирных домов, расположенных на территории городского округа г.Б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лучшить эксплуатационные характеристики общего имущества многоквартирных домов, расположенных на территории городского округа г.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по обеспечению комфортных условий проживания граждан  в многоквартирных домах, расположенных на территории городского округа город Бор, планируется к реализации в течение 2017-2020 го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феры жилищно-коммунального хозяй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 Бор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ДЕРЖКА ПРЕДПРИЯТИЙ 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1191"/>
        <w:gridCol w:w="30"/>
      </w:tblGrid>
      <w:tr>
        <w:trPr>
          <w:trHeight w:val="65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52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реализации требований действующего законодательства в сфере ЖКХ относительно функций и полномочий органов местного самоуправл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за счет средств бюджета городского округа город Бор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за счет средств бюджета городского округа город Бор  в 2017-2020 годы составляет   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979,9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каторы: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посредственные результаты:</w:t>
            </w:r>
          </w:p>
          <w:p>
            <w:pPr>
              <w:pStyle w:val="Normal"/>
              <w:ind w:left="87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Экономическая доступность платы за жилищно-коммунальные услуги для граждан, достигаемая за счет ограничения роста платы граждан за жилищно-коммунальные услуги.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щая характеристика сферы реализации 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, доступность жилищно-коммунальн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именительно к товарам и услугам организаций жилищно-коммунального хозяйства следует рассматривать, как доступность приобретения и доступность оплаты товаров и услуг ЖК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ступностью приобретения понимается гарантированное предоставление требуемого объема товаров и услуг для потребителей и возможность обслуживания новых потребителей Доступность приобретения отражает физическую доступность товаров 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ступностью оплаты понимается соответствие платежеспособного спроса потребителей стоимости товаров и услуг. Доступность оплаты отражает экономическую доступность товаров и услуг для потребителей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жилищно-коммунальных услуг для населения необходимо плату за ЖКУ определять с учетом платежеспособности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ЖКУ для населения городского округа г. Бор плата за ряд услуг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латы  населения за вышеуказанные услуги составляет от 20 до 45% от уровня экономически обоснованного размера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безубыточной работы предприятий ЖКХ недополученные доходы, связанные с производством (реализацией) товаров, выполнением работ, оказанием услуг, необходимо возместить за счет средств бюджета городского округа город Бор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организаций жилищно-коммунального хозяйства на территории городского округа в условиях сдерживания роста платы за жилищно-коммунальные услуги возмещаются недополученные от населения доходы, связанные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с оказанием услуг по содержанию и ремонту жилых помещений в общежитиях муниципального жилищ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оказанием услуг по содержанию и ремонту лифтов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казанием услуг населению многоквартирных домов по вывозу жидких бытовых отходов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реализацией сжиженного газа из групповых газовых резервуарных установок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казанием муниципальными предприятиями услуг бань, общественного туал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возмещению недополученных от населения доходов за вышеуказанные услуги, с одной стороны, обеспечит эффективное функционирование организаций ЖКХ, стабильность их финансового состояния,  а с другой, сдержит высокий темп роста платы  населения за вышеуказанные услуги, обеспечит физическую и экономическую доступность ЖКУ для населения, обеспечит выполнение объема работ по содержанию и ремонту жилого помещения в соответствии с Перечнями работ многоквартирных домов,  в которых размер вносимой нанимателем платы меньше, чем размер платы, установленный договором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 от 29.12.2004 № 188-ФЗ (ст.2) органы местного самоуправления в пределах своих полномочий обеспечивают защиту прав и законных интересов граждан - потребителей коммунальных услуг, а также услуг, касающихся обслуживания жилищ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действующего жилищного законодательства относительно функций и полномочий органов местного самоуправления за счет средств бюджета городского округа город Бор необходимо возместить управляющим организациям следующие расхо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 155 Жилищного кодекса Российской Федерации   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этой управляющей организации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</w:r>
    </w:p>
    <w:p>
      <w:pPr>
        <w:pStyle w:val="3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ч.4 ст. 155Жилищного кодекса Российской Федерации за счет средств бюджета городского округа г. Бор возмещаются недополученные от населения доходы, связанные с оказанием услуг по содержанию и ремонту жилых  помещений в случае превышения размера платы за содержание и ремонт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3 ст. 153 Жилищного кодекса Российской Федерации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ч.3 ст. 153Жилищного кодекса Российской Федерации за счет средств бюджета городского округа г. Бор осуществляется возмещение  расходов управляющих организаций за отопление, содержание и ремонт общего имущества многоквартирных домов в части временно пустующих жилых помещений, находящихся в муниципальной собственности.</w:t>
      </w:r>
    </w:p>
    <w:p>
      <w:pPr>
        <w:pStyle w:val="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Цели и задач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следующие задач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реализации требований действующего законодательства в сфере ЖКХ относительно функций и полномочий органов местного самоуправления.</w:t>
      </w:r>
    </w:p>
    <w:p>
      <w:pPr>
        <w:pStyle w:val="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и этапы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ланируется к реализации в течение 2017-2020  годы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8000"/>
      <w:bookmarkStart w:id="8" w:name="sub_8000"/>
      <w:bookmarkEnd w:id="8"/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Приложение 3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программе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«Развитие сферы жилищно-коммунального хозяйства городского округа г.Бор »</w:t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432" w:hanging="432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bookmarkStart w:id="9" w:name="sub_8000"/>
      <w:bookmarkStart w:id="10" w:name="sub_8000"/>
      <w:bookmarkEnd w:id="10"/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31" w:hanging="431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31" w:hanging="431"/>
        <w:rPr/>
      </w:pPr>
      <w:r>
        <w:rPr>
          <w:sz w:val="24"/>
          <w:szCs w:val="24"/>
        </w:rPr>
        <w:t>«Обеспечение населения городского округ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Бор качественными услугами в сфере коммунального хозяйства»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432" w:hanging="432"/>
        <w:rPr/>
      </w:pPr>
      <w:r>
        <w:rPr>
          <w:b w:val="false"/>
          <w:bCs w:val="false"/>
          <w:sz w:val="24"/>
          <w:szCs w:val="24"/>
        </w:rPr>
        <w:t>(далее – подпрограмма</w:t>
      </w:r>
      <w:r>
        <w:rPr>
          <w:b w:val="false"/>
          <w:bCs w:val="false"/>
          <w:sz w:val="24"/>
          <w:szCs w:val="24"/>
          <w:lang w:val="ru-RU"/>
        </w:rPr>
        <w:t xml:space="preserve"> 3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1057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91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87" w:right="87" w:hanging="0"/>
              <w:jc w:val="both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ind w:left="91" w:hanging="0"/>
              <w:rPr/>
            </w:pPr>
            <w:r>
              <w:rPr/>
              <w:t>Цель Подпрограммы</w:t>
            </w:r>
          </w:p>
        </w:tc>
        <w:tc>
          <w:tcPr>
            <w:tcW w:w="11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8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1" w:hanging="0"/>
              <w:rPr/>
            </w:pPr>
            <w:r>
              <w:rPr/>
              <w:t>Задачи Под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предоставления коммунальных  услуг надлежащего качества,  повышение надежности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1" w:hanging="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 годы </w:t>
            </w:r>
          </w:p>
          <w:p>
            <w:pPr>
              <w:pStyle w:val="Normal"/>
              <w:ind w:left="8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1" w:hanging="0"/>
              <w:rPr/>
            </w:pPr>
            <w:r>
              <w:rPr/>
              <w:t>Объемы бюджетных ассигнований Программы за счет средств бюджета городского округа город Бо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нансовые затраты на реализацию подпрограммы на период 2017 -2020годы составляют  20231,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ind w:left="8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1" w:hanging="0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Normal"/>
              <w:ind w:left="87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доли  водопроводной сети, нуждающейся в замене.</w:t>
            </w:r>
          </w:p>
          <w:p>
            <w:pPr>
              <w:pStyle w:val="Normal"/>
              <w:ind w:left="87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доли канализационной сети, нуждающейся в замене.</w:t>
            </w:r>
          </w:p>
          <w:p>
            <w:pPr>
              <w:pStyle w:val="Normal"/>
              <w:ind w:left="87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доли  тепловой сети, нуждающейся в замене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износа основных фондов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оставление услуги дежурно-диспетчерской службы ЖКХ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ктуализация схемы водоснабжения и водоотведения городского округа г.Бор до 2029 года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ктуализация схемы теплоснабжения городского округа г. Бор до 2028 года.</w:t>
            </w:r>
          </w:p>
          <w:p>
            <w:pPr>
              <w:pStyle w:val="Normal"/>
              <w:ind w:left="87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отремонтированных и реконструированных сетей  водоснабжения составит 331  м 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тремонтированных и реконструированных сетей  водоотведения составит 15м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тремонтированных и реконструированных сетей теплоснабжения составит  2539м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Оказание услуг ДДС ЖКХ-1 шт. 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уализация схемы водоснабжения и водоотведения городского округа г.Бор до 2029 года.- 1 шт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уализация схемы теплоснабжения городского округа г. Бор до 2028 года -1 шт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 коммерческого узла учета газа - 1 шт.</w:t>
            </w:r>
          </w:p>
          <w:p>
            <w:pPr>
              <w:pStyle w:val="Normal"/>
              <w:ind w:left="87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дпрограммы.</w:t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 обеспечивающ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дение сточных вод от населения и предприятий гор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ыработку и  транспортировку тепловой энергии до потребителей городского округа город Б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городского округа город Бор эксплуатируется двадцать шесть централизованных систем холодного водоснабжения,  семнадцать канализационных очистных сооружений и восемьдесят два  источника централизованного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26 обслуживаемых водозаборов  на 9-ти вода отвечает нормам  СанПиН 2.1.4.1074-07 « 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ические проблемы сооружений системы водоснабжени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зианские скважины, пробуренные в среднем 15-20 лет назад, которые зачастую имеют ограниченный дебет, а также поднимаемая вода имеет в своем составе много пес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процент износа основных фондов – электрооборудования, насосного оборудования, запорной арматур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ические проблемы  сооружений водоот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сокий процент износа насосного оборудования и запорной арматуры на канализационных насосных стан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соответствие существующей технологии очистки стоков и состав сооружений с  требуемой степенью  очистки по органическим загрязнениям, качество очищенных сточных вод не соответствуют  нормативам целевых показателей качества воды в водных объек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удовлетворительное техническое состояние сооружений механической очистки (решеток, песколовок и отстойников), биологической очистки (аэротенков и минерализатор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сутствие сооружений доочистки сточных вод от биогенных ве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соответствие современным требованиям и правилам безопасности сооружения по обеззараживанию стоков (хлораторн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технические  проблемы системы  теплоснабжен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степень физического износа действующих основных фондов,  аварийность, низкий коэффициент полезного действия мощностей и большие потери ресурсо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финансовых средств, необходимых для своевременной замены устаревшего оборудования и ремонта сооружений.  В связи с дефицитом финансовых средств снижается объем плановых ремонтов и  увеличивается объем аварийно-восстановительных работ, стоимость которых в 2-3 раза выш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энергетические затраты по выработке и доставке тепловой энергии потребителя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уществующего приборного учета современным требования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ых котельных в связи  ограниченным количеством потребителей требуется проведение работ по снижению мощности и энергоемкости тепло- и электромеханического оборудован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энергетическое хозяйство слабо обеспечено транспортом и техническими средствами, испытывает недостаток в землеройной технике, современных сварочных и металлорежущих аппаратах, технике для промывки инженерных сетей, новых теплоизоляционных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водопроводных сетей городского округа г. Бор составляет   358 км 414 м, из них ветхих - 60,15 км. Удельный вес ветхих сетей водоснабжения, нуждающихся в замене, составляет 16,7%.  Средний показатель аварийности на городских сетях водоснабжения составляет 0,23 аварии на 1 км сети. Уровень   потерь воды приближается к 30%. Износ сетей ведет к высокой аварийности на системах коммунальной инфраструктуры, росту потерь воды и снижению уровня надежности обеспечения водой потребителей, ухудшению качества воды вследствие внутренней коррозии металлических трубопров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яженность канализационных сетей городского округа г. Бор составляет 266 км 383 м, из них  ветхих 40,7 км. Удельный вес ветхих сетей водоотведения, нуждающихся в замене, составляет 15,4%. Почти все магистральные коллекторы построены в 60-х годах 20 века и имеют износ от 55% до 100%. Более половины дворовых и внутриквартальных сетей имеют износ свыше 5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тепловых сетей, находящихся в муниципальной собственности, составляет 167км 689 м, из них ветхих 8,984  км. Удельный вес ветхих  тепловых сетей, нуждающихся в замене, составляет 6,2% от общей протяженности тепловых сетей.Основные технические проблемы сетей системы  водоснабжения, водоотведения и теплоснабжени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аварий, связанных с износом сетей, построенных из железобетонных,  чугунных и асбестоцементных труб, вследствие длительных сроков служб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пускная способность сет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гулирующей и низкое качество запорной арм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е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</w:p>
    <w:p>
      <w:pPr>
        <w:pStyle w:val="Normal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решение проблем обеспечения устойчивого функционирования и развития систем коммунального комплекса городского округа г. Бор.</w:t>
      </w:r>
    </w:p>
    <w:p>
      <w:pPr>
        <w:pStyle w:val="Normal"/>
        <w:tabs>
          <w:tab w:val="clear" w:pos="720"/>
          <w:tab w:val="left" w:pos="9638" w:leader="none"/>
        </w:tabs>
        <w:overflowPunct w:val="false"/>
        <w:spacing w:lineRule="auto" w:line="252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стойчивости и надежности функционирования жилищно-коммунальных систем жизнеобеспечения населения.</w:t>
      </w:r>
    </w:p>
    <w:p>
      <w:pPr>
        <w:pStyle w:val="Normal"/>
        <w:tabs>
          <w:tab w:val="clear" w:pos="720"/>
          <w:tab w:val="left" w:pos="9638" w:leader="none"/>
        </w:tabs>
        <w:overflowPunct w:val="false"/>
        <w:spacing w:lineRule="auto" w:line="252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ие качества жилищно-коммунальных услуг с одновременным снижением нерациональных затрат.</w:t>
      </w:r>
    </w:p>
    <w:p>
      <w:pPr>
        <w:pStyle w:val="Normal"/>
        <w:tabs>
          <w:tab w:val="clear" w:pos="720"/>
          <w:tab w:val="left" w:pos="9638" w:leader="none"/>
        </w:tabs>
        <w:overflowPunct w:val="false"/>
        <w:spacing w:lineRule="auto" w:line="252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ind w:right="8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предоставления коммунальных  услуг надлежащего качества,  повышение надежности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.</w:t>
      </w:r>
    </w:p>
    <w:p>
      <w:pPr>
        <w:pStyle w:val="Normal"/>
        <w:ind w:right="8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</w:r>
    </w:p>
    <w:p>
      <w:pPr>
        <w:pStyle w:val="Normal"/>
        <w:ind w:right="9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мощности и пропускной способности инженерных систем и объектов коммунальной инфраструктуры.</w:t>
      </w:r>
    </w:p>
    <w:p>
      <w:pPr>
        <w:pStyle w:val="Normal"/>
        <w:ind w:right="9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и этапы реализации  подпрограмм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A171B"/>
          <w:sz w:val="24"/>
          <w:szCs w:val="24"/>
        </w:rPr>
        <w:t>Подпрограмма реализуется в течение  2017-2020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феры жилищно-коммунального хозяй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 Б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РЖАНИЕ И РАЗВИТИЕ ОБЪЕКТОВ БЛАГОУСТРОЙСТВА ГОРОДСКОГО ОКРУГА Г. БОР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9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лагоприятной жизненной среды и комфортных условий жизни и деятельности населения городского округа г. Бор, сохранности объектов благоустройства, озеленения и оздоровления окружающе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действующего законодательства в сфере ЖКХ и благоустройства относительно функций и полномочий органов местного самоуправ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17-2020годы составляет 688202,5 тыс. руб., 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бюджета городского округа г. Бор 670425,4 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  3260,3  тыс.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источники  14516,8 тыс. рублей.</w:t>
            </w:r>
          </w:p>
        </w:tc>
      </w:tr>
      <w:tr>
        <w:trPr>
          <w:trHeight w:val="20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одпрограммы будут достигнуты следующие значения индикаторов :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светильников, работающих в вечернем и ночном режимах, от общего количества светильников уличного освещения составит не менее 95%;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абот по содержанию объектов благоустройства и озеленения в соответствии с требованиями муниципальных и технических заданий.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ветильников, работающих в вечернем и ночном режимах, от общего количества светильников уличного освещения - 5108 шт.</w:t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объектов благоустройства и озеленения в соответствие с требованиями муниципальных и технических заданий.</w:t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GoBack"/>
      <w:bookmarkStart w:id="12" w:name="_GoBack"/>
      <w:bookmarkEnd w:id="12"/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щая характеристика сферы реализации 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 округа  все еще отстает от уровня и темпов жилищного строительства. В силу объективных причин, в последние годы, на благоустройство городских территорий, ремонт и строительство уличного освещения,  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при выполнении работ по содержанию объектов озеленения производится: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он 500 единиц деревьев, 5600 погонных метров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лка 4000 единиц деревьев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  408,3 тыс.м2  газонов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2639 м2 цветников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 49970 м2 сквер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представить себе жизнь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обслуживаемых светильников составляет 5108 ш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кономии энергоресурсов в 2012 году был заключен энергосервисный контракт, в результате чего проведена работа по замене светильников уличного освещения на  энергосберегающие, что позволяет получать ежегодную экономию по электроэнерг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ными направлениями  повышения эффективности в сфере благоустройства являются следующи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ородских сетей наружного освещ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лучшение состояния прочих объектов благоустройства в части работы зон отдыха, работы фонтана, детских и спортивных площадок,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оведение работ по сносу расселяемого жилого фонда;</w:t>
      </w:r>
    </w:p>
    <w:p>
      <w:pPr>
        <w:pStyle w:val="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ероприятий по санитарному содержанию территорий. </w:t>
      </w:r>
    </w:p>
    <w:p>
      <w:pPr>
        <w:pStyle w:val="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Цели и задачи подпрограммы</w:t>
      </w:r>
    </w:p>
    <w:p>
      <w:pPr>
        <w:pStyle w:val="3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атывается и утверждается в целях создания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еленения и оздоровления окружающей сре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шить следующие задач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провед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</w:r>
    </w:p>
    <w:p>
      <w:pPr>
        <w:pStyle w:val="3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реализацию требований действующего законодательства в сфере ЖКХ и благоустройства относительно функций и полномочий органов местного самоуправления.</w:t>
      </w:r>
    </w:p>
    <w:p>
      <w:pPr>
        <w:pStyle w:val="3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и этапы реализаци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о содержанию и развитию объектов благоустройства городского город Бор планируется к реализации в 2017-2020 года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Развитие сферы жилищно-коммунального хозяйств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 "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5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063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эффективного исполнения функций  Управления ЖКХ и благоустройства в период реализации  программы " Развитие сферы жилищно-коммунального хозяйства городского округа г. Бор "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го исполнения функций в процессе реализации муниципальной програм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олной и достоверной информации о деятельности в сфере ЖКХ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0 годы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за счет средств бюджета городского округа город Бо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за счет средств бюджета городского округа город Бор  в 2017-2020годы составляе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18,1 тыс. руб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еспечение непрерывного процесса функционирования аппарата управления в период реализации муниципально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выполнения целей, задач и показателей муниципальной программы в целом и в разрезе подпрограм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пробле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достижения целей и решения задач муниципальной программы " Развитие сферы жилищно-коммунального хозяйства городского округа г. Бор » необходимо обеспечить эффективное исполнение Управлением ЖКХ администрации городского округа город Бор функций, связанных с осуществлением нормативно-распорядительной работы по обеспечению населения и учреждений социально – культурной сферы жилищно – коммунальными услугами, координации деятельности предприятий  топливно – энергетического, коммунального комплекса и благоустройства на территории городского округа города Бор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КХ администрации городского округа город Бор является юридическим лицом, учредителем которого выступает Совет депутатов  городского округа город Бор Нижегородской области. Учреждение осуществляет свою деятельность в рамках Положения об управлении жилищно-коммунального хозяйства и благоустройства администрации городского округа города Бор Нижегородской области, утвержденного решением Совета депутатов  городского округа от 10 декабря 2010 года N 82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учреждения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о-распорядительных актов по вопросам предоставления населению и учреждениям социальной сферы жилищно-коммунальных услуг, жизнедеятельности предприятий жилищно-коммунального хозяйства, топливно-энергетического комплекса  и благоустройства в рамках своей компет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нцепции и стратегии развития жилищного хозяйства,  инженерной инфраструктуры и благоустройства с их последующей реализацией в рамках целевых програ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номически обоснованных тарифов и нормативов на жилищно-коммунальные услуги в рамках своей компет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государственными органами, органами местного самоуправления, финансовыми, инвестиционными и иными организациями в целях обеспечения эффективного функционирования и развития жилищного фонда,  инженерной инфраструктуры и благоустро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ние системы оперативного мониторинга за производственной деятельностью  предприятий жилищно-коммунального и топливно-энергетического комплекса  в части предоставления жилищно-коммунальных услуг населению и  учреждениям социальной сферы, за целевым использованием бюджетных средств, выделяемых на проведение капитального ремонта многоквартирных домов и объектов инженерной инфраструктуры и благоустройств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аппарата управл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 и задачи Под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эффективной системы реализации мероприятий программы " Развитие сферы жилищно-коммунального хозяйства городского округа г. Бор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Управления ЖКХ администрации городского округа город Бор для создания эффективной системы управления реализацией программы " Развитие сферы жилищно-коммунального хозяйства городского округа г. Бор»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течение 2017-2020 годы.»</w:t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eastAsia="Calibri"/>
      <w:b/>
      <w:bCs/>
      <w:lang w:val="en-US" w:bidi="ar-SA"/>
    </w:rPr>
  </w:style>
  <w:style w:type="character" w:styleId="10">
    <w:name w:val=" Знак Знак10"/>
    <w:qFormat/>
    <w:rPr>
      <w:rFonts w:eastAsia="Calibri"/>
      <w:b/>
      <w:bCs/>
      <w:lang w:val="en-US" w:bidi="ar-SA"/>
    </w:rPr>
  </w:style>
  <w:style w:type="character" w:styleId="9">
    <w:name w:val=" Знак Знак9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Style12">
    <w:name w:val="Основной шрифт"/>
    <w:qFormat/>
    <w:rPr/>
  </w:style>
  <w:style w:type="character" w:styleId="4">
    <w:name w:val=" Знак Знак4"/>
    <w:qFormat/>
    <w:rPr>
      <w:rFonts w:ascii="Arial" w:hAnsi="Arial" w:cs="Arial"/>
      <w:sz w:val="18"/>
      <w:szCs w:val="18"/>
    </w:rPr>
  </w:style>
  <w:style w:type="character" w:styleId="3">
    <w:name w:val=" Знак Знак3"/>
    <w:qFormat/>
    <w:rPr>
      <w:rFonts w:ascii="Arial" w:hAnsi="Arial" w:cs="Arial"/>
      <w:sz w:val="18"/>
      <w:szCs w:val="1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3">
    <w:name w:val=" Знак Знак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Arial" w:hAnsi="Arial" w:cs="Arial"/>
      <w:sz w:val="16"/>
      <w:szCs w:val="16"/>
      <w:lang w:val="ru-RU" w:bidi="ar-SA"/>
    </w:rPr>
  </w:style>
  <w:style w:type="character" w:styleId="8">
    <w:name w:val=" Знак Знак8"/>
    <w:qFormat/>
    <w:rPr>
      <w:rFonts w:eastAsia="Calibri"/>
      <w:lang w:val="en-US" w:bidi="ar-SA"/>
    </w:rPr>
  </w:style>
  <w:style w:type="character" w:styleId="5">
    <w:name w:val=" Знак Знак5"/>
    <w:qFormat/>
    <w:rPr>
      <w:rFonts w:eastAsia="Calibri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4:00Z</dcterms:created>
  <dc:creator>а</dc:creator>
  <dc:description/>
  <cp:keywords/>
  <dc:language>en-US</dc:language>
  <cp:lastModifiedBy>1</cp:lastModifiedBy>
  <cp:lastPrinted>2017-11-08T15:37:00Z</cp:lastPrinted>
  <dcterms:modified xsi:type="dcterms:W3CDTF">2017-11-27T10:47:00Z</dcterms:modified>
  <cp:revision>4</cp:revision>
  <dc:subject/>
  <dc:title/>
</cp:coreProperties>
</file>