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1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12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 от 31.07.2017 № 4234, от 04.09.2017 № 5014,  от 02.10.2017 № 5663, от 31.10.2017 № 6389)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                        А.В. Киселев                                </w:t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.Н.Рыбакова, 2-18-6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7 № 65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ЕНА             </w:t>
        <w:br/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8.11.2016  № 5215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ДЕРЖАНИЕ И РАЗВИТИЕ ДОРОЖНОГО ХОЗЯЙ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. Б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/>
      </w:pPr>
      <w:r>
        <w:rPr/>
        <w:t>ПАСПОРТ ПРОГРАММЫ</w:t>
      </w:r>
    </w:p>
    <w:tbl>
      <w:tblPr>
        <w:tblW w:w="15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386"/>
        <w:gridCol w:w="1134"/>
        <w:gridCol w:w="992"/>
        <w:gridCol w:w="993"/>
        <w:gridCol w:w="953"/>
        <w:gridCol w:w="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;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одержание дорог общего пользования, тротуаров» (дал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Ремонт дорог общего пользования, тротуаров и дворовых территорий» (дал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Безопасность  дорожного движения в городском округе г.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лучшение качества жизни граждан и обеспечение условий их комфортного прожи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арантий их законных прав на безопасные условия движения на дорогах городского округ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вершенствование и развитие транспортной инфраструктуры, проведение мероприятий по улучшению  технического состояния  дорожной сети, пешеходных зон, дворовых территорий многоквартирных домов   городского округа г.Бор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ероприятий по надлежащему содержанию и ремонту дорог и тротуаров общего 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ети автомобильных дорог  общего пользования, тротуаров  отвечающих современным потребностям развивающейся экономики, с учетом социальной направленности, путем реализации мероприятий по их ремонт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еализации мероприятий по безопасности дорожного движения; совершенствование организации движения транспорта и пешеходов, формирование общественного мнения по проблеме безопасности дорожного движ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      тыс. рублей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1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6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94,7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49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69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6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4,7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муниципального дор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5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9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9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муниципального дор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8,7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6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муниципального дор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1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1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дикаторы достижения ц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 – 25,0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лощади отремонтированных дорог общего пользования, тротуаров, от общей площади дорог общего пользования, тротуаров, требующих ремонта – 1,1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оленных мероприятий по формированию общественного мнения по проблеме безопасности дорожного жвижения (далее БДД), сокращению дорожно-транспортного травмотизма, совершенствованию организации движения транспорта и пешеходов от общего количества плановых мероприятий – 100%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 достижения ц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-269,9 км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тремонтированных дорог общего пользования, тротуаров  -  104,4 тыс.м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атериалов по безопасности дорожного движения опубликованных в СМИ -20 е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нкурсов по профилактике детского дорожно-транспортного травматизма – 2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оленных мероприятий по совершенствованию организации движения транспорта и пешеходов – 48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о итогам реализации Подпрограммы - создание безопасных и благоприятных условий проживания граждан; повышение качества состояния дорог, тротуаров,  дворовых проездов; объектов дорожного хозяйства; повышение безопасности дорожного движения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ая характеристика текущего состояния сферы дорожного хозяйства городского округа г.Бор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doc"/>
        <w:spacing w:lineRule="auto" w:line="276" w:before="280" w:after="0"/>
        <w:ind w:firstLine="851"/>
        <w:jc w:val="both"/>
        <w:rPr/>
      </w:pPr>
      <w:r>
        <w:rPr>
          <w:color w:val="000000"/>
        </w:rPr>
        <w:t>Дорожное хозяйство является одной из важнейших отраслей экономики городского округа г.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rFonts w:eastAsia="Arial Unicode MS"/>
          <w:kern w:val="2"/>
          <w:lang w:eastAsia="ar-SA"/>
        </w:rPr>
        <w:t xml:space="preserve"> </w:t>
      </w:r>
    </w:p>
    <w:p>
      <w:pPr>
        <w:pStyle w:val="Headdoc"/>
        <w:spacing w:lineRule="auto" w:line="276" w:before="280" w:after="0"/>
        <w:ind w:firstLine="851"/>
        <w:jc w:val="both"/>
        <w:rPr/>
      </w:pPr>
      <w:r>
        <w:rPr>
          <w:color w:val="000000"/>
        </w:rPr>
        <w:t xml:space="preserve">Дорожная сеть  городского округа город Бор, спланированная более 50 лет назад, ранее удовлетворяла требованиям небольшого провинциального города. Сегодня муниципальное образование динамично развивается, развивается и улично-дорожная сеть. При проведении ремонтов дорог и дворовых территорий  учитывается необходимость устройства парковок и увеличения пропускной способности дорог. </w:t>
      </w:r>
    </w:p>
    <w:p>
      <w:pPr>
        <w:pStyle w:val="Headdoc"/>
        <w:spacing w:lineRule="auto" w:line="276" w:before="0" w:after="0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Протяжённость дорог общего пользования местного значения по городскому округу город Бор составляет 1078,657км. (263,899 км.- город, 814,758 км- сельсоветы)   в том числе: </w:t>
      </w:r>
    </w:p>
    <w:p>
      <w:pPr>
        <w:pStyle w:val="Headdoc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 твёрдым покрытием 247,704 км,</w:t>
      </w:r>
    </w:p>
    <w:p>
      <w:pPr>
        <w:pStyle w:val="Headdoc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 с грунтовым покрытием 820,232 км. </w:t>
      </w:r>
    </w:p>
    <w:p>
      <w:pPr>
        <w:pStyle w:val="Headdoc"/>
        <w:spacing w:lineRule="auto" w:line="276" w:before="0" w:after="0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  <w:r>
        <w:rPr>
          <w:color w:val="000000"/>
        </w:rPr>
        <w:t>Значительная степень износа автомобильных дорог общего пользования на территории городского округа и неудовлетворительное состояние дворовых территорий многоквартирных домов - следствие недостаточного финансирования мероприятий при осуществлении дорожной деятельности в условиях постоянного увеличения интенсивности дорожного движения и роста парка транспортных средств,</w:t>
      </w:r>
    </w:p>
    <w:p>
      <w:pPr>
        <w:pStyle w:val="Headdoc"/>
        <w:spacing w:lineRule="auto" w:line="276" w:before="0" w:after="0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color w:val="000000"/>
        </w:rPr>
        <w:t>Ограниченность доходов бюджета городского округа не позволяет привести техническое состояние  улично-дорожной сети в состояние, отвечающее нормативным требованиям. В связи с этим администрацией городского округа изыскиваются возможности участия в областных программах для привлечения дополнительных средств на ремонт дорог общего пользования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Ежегодно округ участвует  в государственной программе «Развитие транспортной системы Нижегородской области», по которой в 2012 году был выполнен комплексный ремонт дворовых проездов с устройством парковочных карманов по улицам Ленина и Первомайская г.Бор в объеме 63,7 тыс.м2, а также отремонтировано 8,79 км дорог.  Общий объем освоения средств по данным целевым программам составил 119,57 млн руб, а с учетом выполнения муниципального задания – 129,04 млн руб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2013 году работа в данном направлении была продолжена.   </w:t>
      </w:r>
      <w:r>
        <w:rPr/>
        <w:t>Из средств Дорожного фонда Нижегородской области городскому округу г.Бор было выделено 31,4 млн. руб., доля местного бюджета составила 13,5 млн.руб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ечня объектов по ремонту дорог и придомовых территорий  производилось в соответствии с требованиями Министерства строительства и Главного Управления автомобильных дорог Нижегородской области, основными из которых  являются: комплексный подход  при проведении работ по ремонту дворовых территорий,  наиболее социально значимые объекты по ремонту дорог, а так же то, что ремонтируемые объекты должны охватывать  максимальное количество жителей городского округа пользующихся и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для программы по ремонту придомовых территорий был определен микрорайон улиц Чугунова и Западная, где  по аналогии с 2012 годом,  проведен комплексный ремонт асфальтобетонного покрытия дворовых территорий, проездов, парковок и тротуаров. Общий объём средств, освоенных по городскому округу г. Бор на ремонт дорог и дворовых территорий в 2013 году, составил 51,7 млн. руб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м были охвачены все территории города Бор: п.Октябрьский, п.Неклюдово, п.Б.Пикино, а так же объекты расположенные на территориях сельских сове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и 2015 годах решение вопросов по ремонту дорог общего пользования, тротуаров, дворовых территорий полностью легло на бюджет городского округа г.Бор. Сохранился комплексный подход к ремонту дворовых территорий. Проведен ремонт асфальтобетонного покрытия придомовых территорий и внутриквартильных проездов 2-го микрорайона г.Бор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лучшения состояния дорог сельских населенных пунктов  городской округ г.Бор с 2015 года принимает участие в проекте Нижегородской области по поддержке местных инициатив. В 2015 году  в рамках реализации данного проекта был выполнен ремонт дороги в д.Ильинское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 рамках областной программы по реализации проекта по поддержке местных инициатив от городского округа г.Бор была принята заявка и выполнен ремонт трех дорог в Краснослободском, Останкинском и Ситниковском сельских советах. В 2017 году по данной программе выполнен ремонт дорог по ул.Энтузиастов и ул.Восточная п.Железнодорожный, Ситниковского с/с;  дорога в д.Зуево, Кантауровского с/с; ул.Северная, с.Линда, Линдовского с/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рамках государственной программы «Развитие транспортной системы Нижегородской области», согласно которой на условиях долевого софинансирования (70% - средства областного бюджета и 30% - средства местного бюджета) произведен ремонт дорог и дворовых территорий 2-го Микрорайона, м-на ул.Нахимова г.Бор, в общем объеме 64,3 млн.руб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вновь введенным требованиям безопасности дорожного движения необходима модернизация нерегулируемых пешеходных переходов прилегающих к школьным и дошкольным образовательным учреждениям, которая включает в себя установку ограждения вдоль дорог, светофорного объекта, светоотражающих дорожных знаков, искуственных дорожных неровностей, выполнение разметки.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данных модернизированных объектов на территории г.о.г.Бор и недостаточностью бюджетного финансирования, на основании представлений ГИБДД и прокуратуры были вынесены судебные решения обязывающие администрацию выполнить модернизацию существующих нерегулируемых пешеходных переходов у школьных и дошкольных учреждений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данной проблемы, городской округ город Бор подготовил заявку, и с 2016 года участвует в Федеральной целевой программе «Повышение безопасности дорожного движения в 2013-2010 годах». В рамках данной программы за 2016-2017 годы были модернезированы 11 нерегулируемых пешеходных переходов на территории г.Бор. При строительстве школы на 1000 мест в м-не Красногорка в 2017 году на подъездных дорогах к школе пешеходные переходы были оборудованы в соответствии с новыми требованиям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й острой проблемой дорожного хозяйства является аварийность на дорогах.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Анализ основных показателей аварийности свидетельствует о том, что уровень дорожно-транспортного травматизма в городском округе в течение ряда лет остается высоким.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массовое пренебрежение требованиями безопасности дорожного движения (далее – БДД) со стороны участников дорожного движения;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недостаточная поддержка со стороны общества мероприятий, направленных на обеспечение БДД;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низкое качество подготовки водителей, приводящее к ошибкам в оценке дорожной обстановки;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недостатки технического обеспечения мероприятий БДД, в первую очередь, несоответствие современным требованиям технического уровня дорожно-уличной сети, транспортных средств, технических средств организации дорожного движения;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несвоевременность обнаружения дорожно-транспортных происшествий (далее – ДТП) и оказания медицинской помощи пострадавшим.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.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Одним из факторов, оказывающих наиболее сильное влияние на состояние БДД, является уровень автомобилизации.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При этом наблюдается увеличение диспропорции между приростом числа автомобилей и приростом протяженности улично-дорожной сети, не рассчитанной на современные транспортные потоки. В результате растет количество участков дорог с критическим уровнем загрузки дорожной сети, при котором вероятность совершения ДТП резко повышаетс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альнейшего снижения негативных последствий автомобилизации, сокращения аварийности на автодорогах, программа безопасности дорожногодвижения в городском округе г.Бор разрабатывается и утверждается в составе муниципальной программы «Содержание и развитие дорожногохозяйства городского округа г.Бор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-экономической задачи, как сохранение жизни и здоровья люд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 с тем в целом для прогноза социально-экономического развития округа на последующие  годы остается характерным динамичное развитие транспортной системы округа, позволяющее создать условия для дальнейшего повышения уровня безопасности жизни населения.</w:t>
      </w:r>
    </w:p>
    <w:p>
      <w:pPr>
        <w:pStyle w:val="Headdoc"/>
        <w:spacing w:lineRule="auto" w:line="276" w:before="0" w:after="0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</w:rPr>
        <w:t>Для разрешения существующих проблем дорожного хозяйства разработана настоящая Программа, финансирование которой будет осуществляться за счет средств бюджета городского округа г.Бор. В ходе реализации программы возможно уточнение объемов финансирования с учетом реальных возможностей бюджета. Программа направлена на комплексное решение проблем - улучшение технического состояния существующей улично-дорожной сети города, объектов дорожного хозяйства  и благоустроенность существующих дворовых территорий многоквартирных домов.</w:t>
      </w:r>
    </w:p>
    <w:p>
      <w:pPr>
        <w:pStyle w:val="Headdoc"/>
        <w:spacing w:lineRule="auto" w:line="276" w:before="0" w:after="0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лекс программных мероприятий сформирован в виде трех подпрограмм:</w:t>
      </w:r>
    </w:p>
    <w:p>
      <w:pPr>
        <w:pStyle w:val="Headdoc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>1. «</w:t>
      </w:r>
      <w:r>
        <w:rPr/>
        <w:t>Содержание дорог общего пользования, тротуаров городского округа г.Бор»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«Ремонт дорог общего пользования, тротуаров и дворовых территорий городского округа г.Бор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«Безопасность  дорожного движения в городском округе г.Бор ».</w:t>
      </w:r>
    </w:p>
    <w:p>
      <w:pPr>
        <w:pStyle w:val="Headdoc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76"/>
        <w:ind w:left="360" w:hanging="0"/>
        <w:rPr>
          <w:sz w:val="24"/>
          <w:szCs w:val="24"/>
        </w:rPr>
      </w:pPr>
      <w:bookmarkStart w:id="0" w:name="sub_1002"/>
      <w:bookmarkEnd w:id="0"/>
      <w:r>
        <w:rPr>
          <w:sz w:val="24"/>
          <w:szCs w:val="24"/>
        </w:rPr>
        <w:t>2.2.Цели и задачи муниципальной программы</w:t>
      </w:r>
    </w:p>
    <w:p>
      <w:pPr>
        <w:pStyle w:val="Normal"/>
        <w:spacing w:lineRule="auto" w:line="276"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0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сновными целями муниципальной программы являются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лучшение качества жизни граждан и обеспечение условий их комфортного проживания, </w:t>
      </w:r>
      <w:r>
        <w:rPr>
          <w:rFonts w:cs="Times New Roman" w:ascii="Times New Roman" w:hAnsi="Times New Roman"/>
          <w:sz w:val="24"/>
          <w:szCs w:val="24"/>
        </w:rPr>
        <w:t>повышение гарантий их законных прав на безопасные условия движения на дорогах город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вершенствование и развитие транспортной инфраструктуры, проведение мероприятий по улучшению  технического состояния  дорожной сети, пешеходных зон, дворовых территорий многоквартирных домов   городского округа г.Бор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задачами муниципальной программы являются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ероприятий по надлежащему содержанию и ремонту дорог и тротуаров общего пользования, дворовых территорий многоквартирных дом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ети автомобильных дорог  общего пользования, тротуаров  отвечающих современным потребностям развивающейся экономики, с учетом социальной направленности, путем реализации мероприятий по их ремонту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реализации мероприятий по безопасности дорожного движения; совершенствование организации движения транспорта и пешеходов, 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Сроки и этапы реализации муниципальной  программы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планируется к реализации в течение 2017 - 2020 год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стижение целей и решение задач Муниципальной программы будут осуществляться с учетом сложившихся реалий и прогнозируемых процессов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>
          <w:sz w:val="24"/>
          <w:szCs w:val="24"/>
        </w:rPr>
      </w:pPr>
      <w:bookmarkStart w:id="2" w:name="sub_1003"/>
      <w:r>
        <w:rPr>
          <w:sz w:val="24"/>
          <w:szCs w:val="24"/>
        </w:rPr>
        <w:t>2.4. Перечень основных мероприятий Муниципальной программы</w:t>
      </w:r>
      <w:bookmarkEnd w:id="2"/>
      <w:r>
        <w:rPr>
          <w:sz w:val="24"/>
          <w:szCs w:val="24"/>
        </w:rPr>
        <w:t>.</w:t>
      </w:r>
    </w:p>
    <w:p>
      <w:pPr>
        <w:pStyle w:val="21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 за период 2017-2020 г.г. и информация об основных мероприятиях муниципальной программы представлена в таблицах  1., 1.1., 1.2., 1.3., 1.4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муниципальной программы на весь период реализ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559"/>
        <w:gridCol w:w="1134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28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5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52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5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938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938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5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5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938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938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5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5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70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70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0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5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мероприятий муниципальной программы на 2017 год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.1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1134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40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7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52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52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52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39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7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4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5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,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,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мероприятий муниципальной программы на 2018 год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.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1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0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0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0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0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5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мероприятий муниципальной программы на 2019 год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.3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88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88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8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8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3,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мероприятий муниципальной программы на 2020 год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.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9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9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8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8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03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Индикаторы достижения цели и непосредственные результаты реализации 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цели и непосредственные результаты реализации настоящей программы приведены в таблице 2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50"/>
        <w:gridCol w:w="1418"/>
        <w:gridCol w:w="1275"/>
        <w:gridCol w:w="1275"/>
        <w:gridCol w:w="1275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 непосредствен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Бор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одержание дорог общего пользования, тротуа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9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емонт дорог общего пользования, тротуа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отремонтированных дорог общего пользования, тротуаров, от общей площади дорог общего пользования, тротуаров, требующих ремон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зопасность дорожного движения в городском округе г.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мероприятий по формированию общественного мнения по проблеме БДД, сокращению дорожно-транспортного травмотизма, совершенствованию организации движения транспорта и пешеходов от общего количества план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атериалов по безопасности дорожного движения опубликованных в С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нкурсов по профилактике детского дорожно-транспортного травматизм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.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полненных мероприятий по совершенствованию организации движения транспорта 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казатель устанавливается исходя из предусмотренного объема финансирования по подпрограмме «Ремонт дорог общего пользования, тротуаров, дворовых территорий»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ы правового регул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, направленные на достижение целей программы указаны в таблице 3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819"/>
        <w:gridCol w:w="3119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программа «Содержание дорог общего пользования, тротуар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131-ФЗ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.Бор от 08.07.2014 №45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становление администрации городского округа г.Бор от 31.12.2010 №2 и Положение о формировании муниципального задания в отношении муниципальных учреждений городского округа г.Бор и финансовом обеспечении выполнения муниципального зад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округа г.Бор от 13.12.2013 № 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благоустройства, обеспечения чистоты и порядка  на территории городского округа город Бор Нижегород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округа город Бор Нижегородской области от 24 сентября 2013 года № 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муниципального дорожного фонда городского округа город Бор Нижегоро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и городского окгруга г.Бор Нижегородской области от 10.03.2015 №1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 утверждении перечня автомобильных дорог общего пользования местного значения, расположенных на территории городского округа г.Бор Нижегоро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программа «Ремонт дорог общего пользования, тротуаров и дворовых территорий городского округа г.Бо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131-ФЗ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округа город Бор Нижегородской области от 24 сентября 2013 года № 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муниципального дорожного фонда городского округа город Б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игородского окгруга г.Бор Нижегородской области от 10.03.2015 №1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 утверждении перечня автомобильных дорог общего пользования местного значения, расположенных на территории городского округа г.Бор Нижегоро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. Бор от17.11.2016 №54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и условиях проведения ремонта дорог на территории городского округа г.Бор, основанного на местных инициатив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программа «Безопасность дорожного движения в городском округе г.Бо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 октября 2013 года N 8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федеральной целевой программе «Повышение безопасности дорожного движения в 2013 - 2020 год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26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260" w:hanging="0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рывное содержание и улучшение состояния дорог, тротуар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лощади отремонтированных дорог, тротуаров, дворовых территори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орожного движ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285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4098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WenQuanYi Micro Hei;Times New Roman" w:cs="Times New Roman" w:ascii="Times New Roman" w:hAnsi="Times New Roman"/>
          <w:sz w:val="24"/>
          <w:szCs w:val="24"/>
        </w:rPr>
        <w:t>Э — эффективность реализации программы (в процентах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WenQuanYi Micro Hei;Times New Roman" w:cs="Times New Roman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sz w:val="24"/>
          <w:szCs w:val="24"/>
        </w:rPr>
        <w:t>И1ф, И2ф, И3ф — фактические значения индикаторов</w:t>
      </w:r>
    </w:p>
    <w:p>
      <w:pPr>
        <w:sectPr>
          <w:headerReference w:type="default" r:id="rId5"/>
          <w:type w:val="nextPage"/>
          <w:pgSz w:orient="landscape" w:w="16838" w:h="11906"/>
          <w:pgMar w:left="1418" w:right="426" w:gutter="0" w:header="720" w:top="1418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WenQuanYi Micro Hei;Times New Roman" w:cs="Times New Roman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sz w:val="24"/>
          <w:szCs w:val="24"/>
        </w:rPr>
        <w:t>И1у, И2у, И3у — утвержденные значения индикато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и развитие дорожного хозяйства городского округа г. Бор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Содержание дорог общего пользования, тротуаров 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далее – подпрограмм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/>
        <w:t>1.1.Паспорт подпрограмм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0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и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ероприятия по содержанию дорог общего пользования, тротуаров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лучшение качества жизни граждан и обеспечение условий их комфортного прожива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гарантий их законных прав на безопасные условия движения на дорогах городского округа г.Бор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надлежащему содержанию и ремонту дорог и тротуаров общего пользования.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 и сроки реализации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реализуется в течение 2017- 2020 годов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од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992"/>
              <w:gridCol w:w="1134"/>
              <w:gridCol w:w="1134"/>
              <w:gridCol w:w="1429"/>
              <w:gridCol w:w="1430"/>
            </w:tblGrid>
            <w:tr>
              <w:trPr>
                <w:trHeight w:val="158" w:hRule="atLeast"/>
              </w:trPr>
              <w:tc>
                <w:tcPr>
                  <w:tcW w:w="5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ыс.рублей</w:t>
                  </w:r>
                </w:p>
              </w:tc>
              <w:tc>
                <w:tcPr>
                  <w:tcW w:w="5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 том числе по годам реализации подпрограмм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ыс.рублей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20год</w:t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 по  Подпрограмме  «Содержание дорог общего пользования, тротуаров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+ (2) + (3) + (4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52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65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095,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888,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890,0</w:t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52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65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095,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888,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890,0</w:t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) прочие источник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Основное мероприятие 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Мероприятия по содержанию дорог общего пользования, тротуаров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52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65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095,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888,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89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52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65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095,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888,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890,0</w:t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) прочие источник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индикаторы достижения це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 – 25,0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е результаты достижения це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-269,9км.;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 xml:space="preserve">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2 Мероприятия Подпрограммы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 мероприятия подпрограммы -  мероприятия по содержанию дорог общего пользования, тротуаров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2.1Общая характеристика сферы реализации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ое хозяйство является одной из важнейших отраслей экономики городского округа г.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before="280" w:after="0"/>
        <w:ind w:firstLine="851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жная сеть  городского округа город Бор, спланированная более 50 лет назад, ранее удовлетворяла требованиям небольшого провинциального города. Сегодня муниципальное образование  динамично развивается, развивается и улично-дорожная сеть. При проведении ремонтов дорог и дворовых территорий учитывается необходимость устройства парковок и увеличения пропускной способности доро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ённость дорог общего пользования местного значения по городскому округу город Бор составляет 1078,657км. (263,899 км.- город, 814,758 км.- сельсоветы)   в том числ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твёрдым покрытием 247,704 км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грунтовым покрытием 820,232 к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инансирование подпрограммы осуществляется за счет средств бюджета городского округа г.Бор. Подпрограмма направлена на комплексное решение проблем содержания и улучшения технического уровня существующей улично-дорожной сети городского округа г.Бор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 Цели и задачи подпрограммы</w:t>
      </w:r>
    </w:p>
    <w:p>
      <w:pPr>
        <w:pStyle w:val="Normal"/>
        <w:spacing w:lineRule="atLeast" w:line="240" w:before="15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Основными целями подпрограммы являются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улучшение качества жизни граждан и обеспечение условий их комфортного прожива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ышение гарантий их законных прав на безопасные условия движения на дорогах городского округа г.Бор;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сновными задачами подпрограммы являются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мероприятий по надлежащему содержанию и ремонту дорог и тротуаров общего поль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2.3 Сроки и этапы реализации  под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рограмма планируется к реализации в течение 2017 - 2020 год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этом достижение целей и решение задач подпрограммы будут осуществляться с учетом сложившихся реалий и прогнозируемых процессов.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 дорог общего пользования, тротуаров и дворовых территор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1.Паспорт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6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ский территориальный отдел администрации городского округа г.Бор;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вершенствование и развитие транспортной инфраструктуры, проведение мероприятий по улучшению технического состояния  дорожной сети, пешеходных зон, дворовых территорий многоквартирных домов   городского округа г.Бор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ети автомобильных дорог  общего пользования, тротуаров  отвечающей современным потребностям развивающейся эконом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ремонту дорог и тротуаров общего пользования, дворовых территорий многоквартирных домов.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реализуется в течение 2017- 2020 годов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од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1276"/>
              <w:gridCol w:w="1134"/>
              <w:gridCol w:w="1276"/>
              <w:gridCol w:w="1346"/>
              <w:gridCol w:w="1347"/>
            </w:tblGrid>
            <w:tr>
              <w:trPr/>
              <w:tc>
                <w:tcPr>
                  <w:tcW w:w="4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 финансирования подпрограмм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ыс.рублей</w:t>
                  </w:r>
                </w:p>
              </w:tc>
              <w:tc>
                <w:tcPr>
                  <w:tcW w:w="5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 том числе по годам реализации подпрограмм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ыс.рублей</w:t>
                  </w:r>
                </w:p>
              </w:tc>
            </w:tr>
            <w:tr>
              <w:trPr/>
              <w:tc>
                <w:tcPr>
                  <w:tcW w:w="4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 по  Подпрограмме  «Ремонт дорог общего пользования, тротуаров и дворовых территорий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+ (2) + (3) + 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842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247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184,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373,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393,6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686,0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73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84,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73,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93,6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3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3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) прочие источни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Основное мероприятие 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Мероприятия по ремонту дорог общего пользования, тротуаров и дворовых территорий»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+ (2) + (3) + 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7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615,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5,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53,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66,3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7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615,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5,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53,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66,3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) прочие источни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Основное мероприятие 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Мероприятия по ремонту дорог общего пользования, в рамках реализации проектов по поддержке местных инициатив»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+ (2) + (3) + 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600,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605,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48,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,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,3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4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4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48,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,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,3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5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5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) прочие источни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ое мероприятие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5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5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) прочие источни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дикаторы достижения ц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лощади отремонтированных дорог общего пользования, тротуаров, от общей площади дорог общего пользования, тротуаров, требующих ремонта – 1,1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 достижения ц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тремонтированных дорог общего пользования, тротуаров  –  26,1  тыс.м2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.</w:t>
      </w:r>
    </w:p>
    <w:p>
      <w:pPr>
        <w:pStyle w:val="Normal"/>
        <w:suppressAutoHyphens w:val="true"/>
        <w:ind w:left="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– мероприятия по ремонту дорог общего пользования, тротуаров и дворовых территор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uppressAutoHyphens w:val="tru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ая характеристика сферы реализации.</w:t>
      </w:r>
    </w:p>
    <w:p>
      <w:pPr>
        <w:pStyle w:val="Headdoc"/>
        <w:spacing w:before="0" w:after="0"/>
        <w:ind w:firstLine="567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  <w:r>
        <w:rPr>
          <w:color w:val="000000"/>
        </w:rPr>
        <w:t>Значительная степень износа автомобильных дорог общего пользования на территории городского округа и неудовлетворительное состояние дворовых территорий многоквартирных домов - следствие недостаточного финансирования мероприятий при осуществлении дорожной деятельности в условиях постоянного увеличения интенсивности дорожного движения и роста парка транспортных средств,</w:t>
      </w:r>
    </w:p>
    <w:p>
      <w:pPr>
        <w:pStyle w:val="Headdoc"/>
        <w:spacing w:before="0" w:after="0"/>
        <w:ind w:firstLine="567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color w:val="000000"/>
        </w:rPr>
        <w:t>Ограниченность доходов бюджета городского округа не позволяет привести техническое состояние  улично-дорожной сети в состояние, отвечающее нормативным требованиям. В связи с этим, администрацией городского округа изыскиваются возможности участия в областных программах для привлечения дополнительных средств на ремонт дорог общего пользования.</w:t>
      </w:r>
    </w:p>
    <w:p>
      <w:pPr>
        <w:pStyle w:val="Headdoc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2012 году округ участвовал в 2-х программах:ОЦП «Совершенствование транспортной инфраструктуры Нижегородской области на 2012-2014 годы» и ОЦП «Развитие социальной и инженерной инфраструктуры как основы повышения качества жизни населения Нижегородской области на 2012 год», по которым был выполнен комплексный ремонт дворовых проездов с устройством парковочных карманов по улицам Ленина и Первомайская г.Бор в объеме 63,7 тыс.м2, а также отремонтировано 8,79 км дорог.  Общий объем освоения средств по данным целевым программам составил 119,57 млн руб, а с учетом выполнения муниципального задания – 129,04 млн руб.</w:t>
      </w:r>
    </w:p>
    <w:p>
      <w:pPr>
        <w:pStyle w:val="Headdoc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2013 году работа в данном направлении была продолжена.   </w:t>
      </w:r>
      <w:r>
        <w:rPr/>
        <w:t>Из средств Дорожного фонда Нижегородской области городскому округу г.Бор было выделено 31,4 млн. руб., доля местного бюджета составила 13,5 млн.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ечня объектов по ремонту дорог и придомовых территорий  производилось в соответствии с требованиями Министерства строительства и Главного Управления автомобильных дорог Нижегородской области, основными из которых  являются: комплексный подход  при проведении работ по ремонту дворовых территорий,  наиболее социально значимые объекты по ремонту дорог, а так же то, что ремонтируемые объекты должны охватывать  максимальное количество жителей городского округа пользующихся 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для программы по ремонту придомовых территорий был определен микрорайон улиц Чугунова и Западная, где  по аналогии с 2012 годом,  проведен комплексный ремонт асфальтобетонного покрытия дворовых территорий, проездов, парковок и тротуаров. Общий объём средств освоенных по городскому округу г. Бор на ремонт дорог и дворовых территорий в 2013 году составил 51,7 млн.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м были охвачены все территории города Бор: п.Октябрьский, п.Неклюдово, п.Б.Пикино, а так же объекты расположенные на территориях сельских сов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и 2015 годах решение вопросов по ремонту дорог общего пользования, тротуаров, дворовых территорий полностью легло на бюджет городского округа г.Бор. Сохранился комплексный подход к ремонту дворовых территорий. Провен ремонт асфальтобетонного покрытия придомовых территорий и внутриквартильных проездов 2-го микрорайона г.Бор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состояния дорог сельских населенных пунктов,  городской округ г.Бор с 2015 года принимает участие в проекте Нижегородской области по поддержке местных инициатив. В 2015 году а в рамках реализации данного проекта был выполнен ремонт дороги в д.Ильинск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 рамках проекта по поддержке местных инициатив от городского округа г.Бор была принята заявка и выполнен ремонт трех дорог в Краснослободском, Останкинском и Ситниковском сельских сове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городской округ г.Бор был включен в число участников государственной программы «Развитие транспортной системы Нижегородской области», согласно которой на условиях долевого софинансирования в объеме 70% - средства областного бюджета и 30% - средства местного бюджета производился ремонт дорог и дворовых территорий г.Б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подпрограммы возможно уточнение объемов финансирования с учетом реальных возможностей бюджета. Подпрограмма направлена на комплексное решение проблем - улучшение технического состояния существующей улично-дорожной сети городского округа, объектов дорожного хозяйства  и благоустроенность существующих дворовых территорий многоквартирных дом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 Цели и задачи подпрограммы</w:t>
      </w:r>
    </w:p>
    <w:p>
      <w:pPr>
        <w:pStyle w:val="Normal"/>
        <w:spacing w:lineRule="atLeast" w:line="240" w:before="15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целями подпрограммы являются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вершенствование и развитие транспортной инфраструктуры, проведение мероприятий по улучшению технического состояния  дорожной сети, пешеходных зон, дворовых территорий многоквартирных домов   городского округа г.Бор;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задачами подпрограммы являются: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ование сети автомобильных дорог  общего пользования, тротуаров  отвечающей современным потребностям развивающейся экономики;  обеспечение мероприятий по ремонту дорог и тротуаров общего пользования, дворовых территорий многоквартирных до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Сроки и этапы реализации 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рограмма планируется к реализации в течение 2017 - 2020 год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достижение целей и решение задач подпрограммы будут осуществляться с учетом сложившихся реалий и прогнозируемых процессов.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 Под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Безопасность дорожного движения в городском округе г.Бор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далее – подпрограмм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/>
      </w:pPr>
      <w:r>
        <w:rPr/>
        <w:t>3.1Паспорт подпрограмм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9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народного образования администрации городского округа г.Бор;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Мероприятия в рамках подпограммы «Безопасность дорожного движения в городском округе г.Бор»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функционирования системы управления обеспечением безопасности дорожного движения; совершенствование организации движения транспорта и пешеходов.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 и сроки реализации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реализуется в течение  2017-2020  годов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ходе реализации под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.</w:t>
            </w:r>
          </w:p>
          <w:tbl>
            <w:tblPr>
              <w:tblW w:w="1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  <w:gridCol w:w="1276"/>
              <w:gridCol w:w="1276"/>
              <w:gridCol w:w="1275"/>
              <w:gridCol w:w="1276"/>
              <w:gridCol w:w="1276"/>
            </w:tblGrid>
            <w:tr>
              <w:trPr>
                <w:trHeight w:val="539" w:hRule="atLeast"/>
              </w:trPr>
              <w:tc>
                <w:tcPr>
                  <w:tcW w:w="5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ыс.рублей</w:t>
                  </w:r>
                </w:p>
              </w:tc>
              <w:tc>
                <w:tcPr>
                  <w:tcW w:w="5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 том числе по годам реализации подпрограмм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ыс.рублей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 по  Подпрограмме  «Безопасность дорожного движения в городском округе г.Бор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+ (2) + (3) + 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33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8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3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11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3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1,1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) прочие источни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Основное мероприятие 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Мероприятия в рамках подпрограммы Безопасность дорожного движения в городском округе г.Бор»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+ (2) + (3) + 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3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1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3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1,1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) прочие источни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индикаторы достижения це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выполенных мероприятий по формированию общественного мнения по проблеме БДД, сокращению дорожно-транспортного травмотизма, совершенствованию организации движения транспорта и пешеходов от общего количества плановых мероприятий – 100%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е результаты достижения ц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материалов по безопасности дорожного движения опубликованных в СМИ -20 е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конкурсов по профилактике детского дорожно-транспортного травматизма – 24 е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оличество выполненных мероприятий по совершенствованию организации движения транспорта и пешеходов -48 шт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ероприятия Подпрограмм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одпрограммы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оприятия в рамках подпрограммы «Безопасность дорожного движения в городском округе г.Бор.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2.1Общая характеристика сферы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Одной из острейших социально-экономических проблем является аварийность на дорогах.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Анализ основных показателей аварийности свидетельствует о том, что уровень дорожно-транспортного травматизма в городском округе в течение ряда лет остается высоким.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массовое пренебрежение требованиями безопасности дорожного движения (далее – БДД) со стороны участников дорожного движения;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недостаточная поддержка со стороны общества мероприятий, направленных на обеспечение БДД;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низкое качество подготовки водителей, приводящее к ошибкам в оценке дорожной обстановки;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недостатки технического обеспечения мероприятий БДД, в первую очередь, несоответствие современным требованиям технического уровня дорожно-уличной сети, транспортных средств, технических средств организации дорожного движения;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несвоевременность обнаружения дорожно-транспортных происшествий (далее – ДТП) и оказания медицинской помощи пострадавшим.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.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Одним из факторов, оказывающих наиболее сильное влияние на состояние БДД, является уровень автомобилизации.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При этом наблюдается увеличение диспропорции между приростом числа автомобилей и приростом протяженности улично-дорожной сети, не рассчитанной на современные транспортные потоки. В результате растет количество участков дорог с критическим уровнем загрузки дорожной сети, при котором вероятность совершения ДТП резко повышается.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Значительно перегружена основная магистраль, связывающая городской округ г.Бор и город Нижний Новгород, в том числе из-за ежегодно увеличивающегося потока транзитных транспортных средств.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Из-за загруженности моста через Волгу постоянно возникают многочасовые задержки в движении транспорта. Данный мост является слабым звеном в транспортной инфраструктуре городского округа и области в целом. </w:t>
      </w:r>
    </w:p>
    <w:p>
      <w:pPr>
        <w:pStyle w:val="Style18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Решением данной транспортной проблемы является строительство нового моста через реку Вол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нижения негативных последствий автомобилизации, сокращения аварийности и повышения грамотности поведения населения на автодорогах постановлением администрации постановлением администрации городского округа г. Бор от 26.12.201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429 была утверждена целева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>а «Повышение безопасности дорожного движения в городского округа город Бор Нижегородской области в 2013 – 2015 годах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меры позволили добиться снижения в 2014 и 2015 годах количества погибших в ДТП людей, в том числе дет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альнейшего снижения негативных последствий автомобилизации, сокращения аварийности на автодорогах, программа безопасности дорожного движения в городском округе г.Бор разрабатывается и утверждается в составе муниципальной программы «Содержание и развитие дорожного хозяйства городского округа г.Бор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-экономической задачи, как сохранение жизни и здоровья люд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Цели и задачи подпрограммы</w:t>
      </w:r>
    </w:p>
    <w:p>
      <w:pPr>
        <w:pStyle w:val="Normal"/>
        <w:spacing w:lineRule="atLeast" w:line="240" w:before="15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Основными целями подпрограммы являются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сновными задачами подпрограммы являются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ышение эффективности функционирования системы управления в области обеспечения безопасностью дорожного движения;   совершенствование организации движения транспорта и пеше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2.3.Сроки и этапы реализации  подпрограммы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рограмма планируется к реализации в течение 2017-2020 год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этом достижение целей и решение задач подпрограммы будут осуществляться с учетом сложившихся реалий и прогнозируемых процессов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sectPr>
      <w:headerReference w:type="default" r:id="rId7"/>
      <w:type w:val="nextPage"/>
      <w:pgSz w:orient="landscape" w:w="16838" w:h="11906"/>
      <w:pgMar w:left="1418" w:right="567" w:gutter="0" w:header="72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yperlink" Target="consultantplus://offline/ref=02986A5FB45B55C9CBC387D97E7F213E6DA9E164EC3CC0EE4AD6A732797D20466D00F93C11359CE3CA4803a0UCO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5:00Z</dcterms:created>
  <dc:creator>а</dc:creator>
  <dc:description/>
  <cp:keywords/>
  <dc:language>en-US</dc:language>
  <cp:lastModifiedBy>1</cp:lastModifiedBy>
  <cp:lastPrinted>2017-11-09T09:23:00Z</cp:lastPrinted>
  <dcterms:modified xsi:type="dcterms:W3CDTF">2017-11-27T10:46:00Z</dcterms:modified>
  <cp:revision>4</cp:revision>
  <dc:subject/>
  <dc:title/>
</cp:coreProperties>
</file>