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7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51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left="142" w:hanging="142"/>
        <w:rPr/>
      </w:pPr>
      <w:r>
        <w:rPr/>
        <w:t>Разживина А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142"/>
        <w:rPr>
          <w:sz w:val="28"/>
          <w:szCs w:val="28"/>
        </w:rPr>
      </w:pPr>
      <w:r>
        <w:rPr/>
        <w:t>37-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07.11.2017 № 6510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, от 31.03.2017 № 1572, от 28.04.2017 № 2159, от 31.05.2017 № 2914, от 30.06.2017 № 3598, от 28.07.2017 № 4203, от 03.10.2017 № 5677, от 27.10.2017 № 6246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разделе 1 «Паспорт программы» позицию 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20"/>
        <w:gridCol w:w="1002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– 2020 годы, без разделения на этапы</w:t>
            </w:r>
          </w:p>
        </w:tc>
      </w:tr>
    </w:tbl>
    <w:p>
      <w:pPr>
        <w:pStyle w:val="Normal"/>
        <w:spacing w:lineRule="auto" w:line="360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разделе 1 «Паспорт программы» строки позиции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73"/>
        <w:gridCol w:w="1390"/>
        <w:gridCol w:w="1395"/>
        <w:gridCol w:w="1390"/>
        <w:gridCol w:w="1393"/>
      </w:tblGrid>
      <w:tr>
        <w:trPr>
          <w:trHeight w:val="45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лей</w:t>
            </w:r>
          </w:p>
        </w:tc>
      </w:tr>
      <w:tr>
        <w:trPr>
          <w:trHeight w:val="461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по муниципальной программе (1) + (2) + (3) + 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 256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771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2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699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9 256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71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99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 375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51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319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39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75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1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9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9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484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998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21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17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56,6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84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98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1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6,6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396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21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98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396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21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98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одразделе 2.3 «Сроки и этапы реализации программы» цифры «2017-2019» заменить на «2017-2020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дразделе 2.4. «Перечень основных мероприятий муниципальной программы» таблицу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за 2017-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12"/>
        <w:gridCol w:w="1118"/>
        <w:gridCol w:w="976"/>
        <w:gridCol w:w="1956"/>
        <w:gridCol w:w="1395"/>
        <w:gridCol w:w="1257"/>
        <w:gridCol w:w="1255"/>
        <w:gridCol w:w="1260"/>
        <w:gridCol w:w="1352"/>
      </w:tblGrid>
      <w:tr>
        <w:trPr>
          <w:trHeight w:val="4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269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8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  "Управление муниципальными финансами городского округа г. Бор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Департамент финансов и соисполнител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 25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77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69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6 556,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 25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77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69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556,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1 "Организация и совершенствование бюджетного процесса в городском округе город Бор"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37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15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3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3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65,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37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5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3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3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65,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средствами резервного фонда администрации городского округа город Б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21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3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49,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21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9,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7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Департамент финанс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6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3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6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 «Повышение эффективности бюджетных расходов городского округа город Бор»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1 «</w:t>
            </w:r>
            <w:r>
              <w:rPr>
                <w:sz w:val="28"/>
                <w:szCs w:val="28"/>
              </w:rPr>
              <w:t>Обеспечение взаимосвязи стратегического и бюджетного планирова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</w:t>
            </w:r>
            <w:r>
              <w:rPr>
                <w:sz w:val="28"/>
                <w:szCs w:val="28"/>
              </w:rPr>
              <w:t>Разработка и реализация муниципальных программ городского округа город Б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3 «</w:t>
            </w:r>
            <w:r>
              <w:rPr>
                <w:sz w:val="28"/>
                <w:szCs w:val="28"/>
              </w:rPr>
              <w:t>Обеспечение взаимосвязи муниципальных программ и муниципальных задани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4</w:t>
            </w:r>
            <w:r>
              <w:rPr>
                <w:sz w:val="28"/>
                <w:szCs w:val="28"/>
              </w:rPr>
              <w:t xml:space="preserve"> «Обеспечение надлежащего качества финансового менеджмента в городском округе город Б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2 05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5</w:t>
            </w:r>
            <w:r>
              <w:rPr>
                <w:sz w:val="28"/>
                <w:szCs w:val="28"/>
              </w:rPr>
              <w:t xml:space="preserve"> «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2 06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6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Повышение открытости информации о бюджетном процесс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2 07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3 «Обеспечение и осуществление финансового контроля в городском округе город Бор»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осуществление полномочий по внутреннему муниципальному финансовому контролю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3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осуществление полномочий по контролю в сфере закупок товаров, работ, услуг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3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3</w:t>
            </w:r>
            <w:r>
              <w:rPr>
                <w:sz w:val="28"/>
                <w:szCs w:val="28"/>
              </w:rPr>
              <w:t xml:space="preserve"> «Повышение эффективности внутреннего финансового контроля и внутреннего финансового аудит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3 03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4</w:t>
            </w:r>
            <w:r>
              <w:rPr>
                <w:sz w:val="28"/>
                <w:szCs w:val="28"/>
              </w:rPr>
              <w:t xml:space="preserve"> «Повышение эффективности ведомственного контроля в сфере закупок товаров, работ, услуг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3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"Управление муниципальным долгом городского округа город Бор"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48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 99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 48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9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воевременное исполнение долговых обязательств городского округа город Б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48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99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 48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9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 39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 39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 39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 39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подразделе </w:t>
      </w:r>
      <w:r>
        <w:rPr>
          <w:bCs/>
          <w:sz w:val="28"/>
          <w:szCs w:val="28"/>
        </w:rPr>
        <w:t>2.5. «Индикаторы достижения цели и непосредственные результаты реализации  программы</w:t>
      </w:r>
      <w:r>
        <w:rPr>
          <w:rStyle w:val="StrongEmphasis"/>
          <w:sz w:val="28"/>
          <w:szCs w:val="28"/>
        </w:rPr>
        <w:t>» т</w:t>
      </w:r>
      <w:r>
        <w:rPr>
          <w:rStyle w:val="StrongEmphasis"/>
          <w:b w:val="false"/>
          <w:sz w:val="28"/>
          <w:szCs w:val="28"/>
        </w:rPr>
        <w:t>аблицу 2 изложить в следующей редакции: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Сведения об индикаторах и непосредственных результатах реализации муниципальной программы за 2017-2020 год</w:t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3" w:type="dxa"/>
        <w:jc w:val="left"/>
        <w:tblInd w:w="-3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71"/>
        <w:gridCol w:w="5670"/>
        <w:gridCol w:w="142"/>
        <w:gridCol w:w="850"/>
        <w:gridCol w:w="142"/>
        <w:gridCol w:w="1276"/>
        <w:gridCol w:w="141"/>
        <w:gridCol w:w="1134"/>
        <w:gridCol w:w="142"/>
        <w:gridCol w:w="1418"/>
        <w:gridCol w:w="141"/>
        <w:gridCol w:w="1416"/>
        <w:gridCol w:w="144"/>
        <w:gridCol w:w="141"/>
        <w:gridCol w:w="1415"/>
      </w:tblGrid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73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индикатора / непосредственного результата</w:t>
            </w:r>
          </w:p>
        </w:tc>
      </w:tr>
      <w:tr>
        <w:trPr>
          <w:trHeight w:val="897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год реализации программ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год реализации программы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год реализации программы</w:t>
            </w:r>
          </w:p>
        </w:tc>
      </w:tr>
      <w:tr>
        <w:trPr>
          <w:trHeight w:val="217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1 «Управление муниципальными финансами городского округа город Бор»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ы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1.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доли расходов  бюджета городского округа город Бор, формируемых в рамках  муниципальных программ до 80%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3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2.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составляет не более 40%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6%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0%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0%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0%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0%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1.</w:t>
            </w:r>
          </w:p>
        </w:tc>
        <w:tc>
          <w:tcPr>
            <w:tcW w:w="5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ходов бюджета городского округа город Бор на душу населения до 26,5 тыс. рублей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112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«Организация и совершенствование  бюджетного процесса в городском округе город Бор»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ы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7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,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,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,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,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,0</w:t>
            </w:r>
          </w:p>
        </w:tc>
      </w:tr>
      <w:tr>
        <w:trPr>
          <w:trHeight w:val="1614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3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ефицита местного  бюджета по отношению к доходам местного бюджета без учета  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25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2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,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,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,0</w:t>
            </w:r>
          </w:p>
        </w:tc>
      </w:tr>
      <w:tr>
        <w:trPr>
          <w:trHeight w:val="87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ышение кассовых выплат над показателями сводной бюджетной росписи местного бюджет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невыполненных бюджетных обязательств (просроченная кредиторская задолженность местного бюджета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ходов, осуществляемых с применением предварительного контроля за целевым использованием бюджетных средст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рушений сроков предоставления отчетов об исполнении местного бюдже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«Повышение эффективности бюджетных расходов городского округа город Бор»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ы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местного бюджета, формируемых в рамках муниципальных программ, в общем объеме расходов бюджета городского округа город Бор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 зад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3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 зада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53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униципальных учреждений городского округа город Бор, в которых соотношение средней заработной платы руководителей учреждения к средней заработной плате работников учреждений не превышает 5 раз, в общем количестве муниципальных учреждений городского округа город Бор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рирост посещаемости сайта Департамента финансов в информационно-телекоммуникационной сети «Интернет» http://www.bor-fin.ru (по данным мониторинга посещаемости сайтов в информационно-телекоммуникационной сети «Интернет») к предыдущему году.</w:t>
              </w:r>
            </w:hyperlink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сформирован в программном формате, с учетом планируемых результатов по муниципальным программа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яемые муниципальные услуги соответствуют утвержденному перечню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лось количество главных распорядителей средств бюджета, улучшивших качество финансового менеджмен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2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едоставляемых муниципальных услугах, формировании и исполнении бюджета доступна для всех граждан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3 «Обеспечение и осуществление финансового контроля в городском округе город Бор»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ы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3.1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3.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0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3.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ном объеме выполнен план проведения контрольных мероприят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4 «Управление муниципальным долгом городского округа город Бор»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ы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й объем нагрузки на местный бюджет по ежегодному объему погашения долговых обязательст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,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,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,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,0</w:t>
            </w:r>
          </w:p>
        </w:tc>
      </w:tr>
      <w:tr>
        <w:trPr>
          <w:trHeight w:val="22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4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на обслуживание муниципального долга в общем объеме расходов местного бюджета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4.1</w:t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муниципального долга городского округа город Бор находится на экономически безопасном уровн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0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507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5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 бюджета городского округа город Бор, формируемая в рамках  муниципальных программ в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городского округа город Бор на душу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rStyle w:val="StrongEmphasis"/>
          <w:b w:val="false"/>
          <w:sz w:val="28"/>
          <w:szCs w:val="28"/>
        </w:rPr>
        <w:t>6.1. В разделе 3.1.1. «Паспорт Подпрограммы»</w:t>
      </w:r>
      <w:r>
        <w:rPr>
          <w:sz w:val="28"/>
          <w:szCs w:val="28"/>
        </w:rPr>
        <w:t xml:space="preserve"> позицию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64"/>
        <w:gridCol w:w="737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– 2020 годы, без разделения на этапы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6.2. В разделе 3.1.1. «Паспорт Подпрограммы» строки позиции 6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5"/>
        <w:gridCol w:w="1534"/>
        <w:gridCol w:w="1537"/>
        <w:gridCol w:w="1536"/>
        <w:gridCol w:w="1396"/>
        <w:gridCol w:w="1398"/>
      </w:tblGrid>
      <w:tr>
        <w:trPr>
          <w:trHeight w:val="305" w:hRule="atLeast"/>
        </w:trPr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8" w:hRule="atLeast"/>
        </w:trPr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90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37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5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1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3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65,7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7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5,7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подразделе 3.1.4 «Сроки и этапы реализации программы» цифры «2017-2019» заменить на «2017-202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разделе 3.2.1. «Паспорт Подпрограммы»</w:t>
      </w:r>
      <w:r>
        <w:rPr>
          <w:sz w:val="28"/>
          <w:szCs w:val="28"/>
        </w:rPr>
        <w:t xml:space="preserve"> позицию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64"/>
        <w:gridCol w:w="737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– 2020 годы, без разделения на этапы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разделе 3.2.1. «Паспорт Подпрограммы» строки позиции 6 изложить в следующей редакции</w:t>
      </w:r>
      <w:r>
        <w:rPr/>
        <w:t>:</w:t>
      </w:r>
    </w:p>
    <w:tbl>
      <w:tblPr>
        <w:tblW w:w="14505" w:type="dxa"/>
        <w:jc w:val="left"/>
        <w:tblInd w:w="3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3"/>
        <w:gridCol w:w="1559"/>
        <w:gridCol w:w="1276"/>
        <w:gridCol w:w="1276"/>
        <w:gridCol w:w="1275"/>
        <w:gridCol w:w="1276"/>
      </w:tblGrid>
      <w:tr>
        <w:trPr>
          <w:trHeight w:val="770" w:hRule="atLeast"/>
        </w:trPr>
        <w:tc>
          <w:tcPr>
            <w:tcW w:w="7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23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2.4 «Сроки и этапы реализации программы» цифры «2017-2019» заменить на «2017-202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 разделе 3.3.1. «Паспорт Подпрограммы»</w:t>
      </w:r>
      <w:r>
        <w:rPr>
          <w:sz w:val="28"/>
          <w:szCs w:val="28"/>
        </w:rPr>
        <w:t xml:space="preserve"> позицию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64"/>
        <w:gridCol w:w="737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– 2020 годы, без разделения на этапы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разделе 3.3.1. «Паспорт Подпрограммы» строки позиции 6 изложить в следующей редакции</w:t>
      </w:r>
      <w:r>
        <w:rPr/>
        <w:t>:</w:t>
      </w:r>
    </w:p>
    <w:tbl>
      <w:tblPr>
        <w:tblW w:w="14505" w:type="dxa"/>
        <w:jc w:val="left"/>
        <w:tblInd w:w="3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3"/>
        <w:gridCol w:w="1559"/>
        <w:gridCol w:w="1276"/>
        <w:gridCol w:w="1276"/>
        <w:gridCol w:w="1275"/>
        <w:gridCol w:w="1276"/>
      </w:tblGrid>
      <w:tr>
        <w:trPr>
          <w:trHeight w:val="770" w:hRule="atLeast"/>
        </w:trPr>
        <w:tc>
          <w:tcPr>
            <w:tcW w:w="7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23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3.4 «Сроки и этапы реализации программы» цифры «2017-2019» заменить на «2017-202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 разделе 3.4.1. «Паспорт Подпрограммы»</w:t>
      </w:r>
      <w:r>
        <w:rPr>
          <w:sz w:val="28"/>
          <w:szCs w:val="28"/>
        </w:rPr>
        <w:t xml:space="preserve"> позицию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64"/>
        <w:gridCol w:w="737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– 2020 годы, без разделения на этапы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разделе 3.4.1. «Паспорт Подпрограммы» строки позиции 6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5"/>
        <w:gridCol w:w="1540"/>
        <w:gridCol w:w="1537"/>
        <w:gridCol w:w="1536"/>
        <w:gridCol w:w="1534"/>
        <w:gridCol w:w="1394"/>
      </w:tblGrid>
      <w:tr>
        <w:trPr>
          <w:trHeight w:val="238" w:hRule="atLeast"/>
        </w:trPr>
        <w:tc>
          <w:tcPr>
            <w:tcW w:w="6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19" w:hRule="atLeast"/>
        </w:trPr>
        <w:tc>
          <w:tcPr>
            <w:tcW w:w="6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8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6,6</w:t>
            </w:r>
          </w:p>
        </w:tc>
      </w:tr>
      <w:tr>
        <w:trPr>
          <w:trHeight w:val="23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8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6,6</w:t>
            </w:r>
          </w:p>
        </w:tc>
      </w:tr>
      <w:tr>
        <w:trPr>
          <w:trHeight w:val="23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left="171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подразделе 3.4.4 «Сроки и этапы реализации программы» цифры «2017-2019» заменить на «2017-202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 разделе 3.5.1. «Паспорт Подпрограммы»</w:t>
      </w:r>
      <w:r>
        <w:rPr>
          <w:sz w:val="28"/>
          <w:szCs w:val="28"/>
        </w:rPr>
        <w:t xml:space="preserve"> позицию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64"/>
        <w:gridCol w:w="737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– 2020 годы, без разделения на этапы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разделе 3.5.1. «Паспорт Подпрограммы» строки позиции 6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546"/>
        <w:gridCol w:w="1546"/>
        <w:gridCol w:w="1407"/>
        <w:gridCol w:w="1407"/>
        <w:gridCol w:w="1170"/>
      </w:tblGrid>
      <w:tr>
        <w:trPr>
          <w:trHeight w:val="238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39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2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9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2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39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2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9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  <w:tr>
        <w:trPr>
          <w:trHeight w:val="2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6.15.В подразделе 3.5.4 «Сроки и этапы реализации программы» цифры «2017-2019» заменить на «2017-2020»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ind w:left="1713"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258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r-fin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0:00Z</dcterms:created>
  <dc:creator>Рыжакова</dc:creator>
  <dc:description/>
  <cp:keywords/>
  <dc:language>en-US</dc:language>
  <cp:lastModifiedBy>1</cp:lastModifiedBy>
  <cp:lastPrinted>2017-11-08T14:51:00Z</cp:lastPrinted>
  <dcterms:modified xsi:type="dcterms:W3CDTF">2017-11-09T05:39:00Z</dcterms:modified>
  <cp:revision>4</cp:revision>
  <dc:subject/>
  <dc:title> </dc:title>
</cp:coreProperties>
</file>