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1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город Бор Нижегоро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7.11.2019 № 638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64" w:hRule="atLeast"/>
        </w:trPr>
        <w:tc>
          <w:tcPr>
            <w:tcW w:w="10206" w:type="dxa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вязи с технической ошибкой администрация городского округа г. Бор </w:t>
            </w:r>
            <w:r>
              <w:rPr>
                <w:b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нести изменение в постановление администрации городского округа город Бор Нижегородской области от 27.11.2019 № 6389 «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г. Бор, п. Октябрьский», изложив пункт 1 в следующей редак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ановить для земельных участков: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ектной площадью 848 кв.м., расположенного по адресу: Нижегородская область, городской округ город Бор, г. Бор, п. Октябрьский, в территориальной зоне Ж-3 – «Зона малоэтажной смешанной жилой застройки индивидуальными и многоквартирными жилыми домами»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ектной площадью 199 кв.м., расположенного по адресу: Нижегородская область, городской округ город Бор, г. Бор, п. Октябрьский», в территориальной зоне Ж-2 – «Зона смешанной жилой застройки индивидуальными и многоквартирными жилыми домами с участками»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.»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</w:t>
            </w:r>
            <w:r>
              <w:rPr>
                <w:color w:val="000000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3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3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276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9-12-03T13:29:00Z</cp:lastPrinted>
  <dcterms:modified xsi:type="dcterms:W3CDTF">2019-12-04T05:43:00Z</dcterms:modified>
  <cp:revision>29</cp:revision>
  <dc:subject/>
  <dc:title/>
</cp:coreProperties>
</file>