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7.11.2017                                                                                                       № 65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роведении конкурса на присуждение ежегодной премии администрации городского округа г. Бор  имени Н.Ф.Филатова обучающимся муниципальных общеобразовательных учреждений</w:t>
      </w:r>
    </w:p>
    <w:p>
      <w:pPr>
        <w:pStyle w:val="Normal"/>
        <w:spacing w:lineRule="auto" w:line="360"/>
        <w:ind w:left="10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77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Ф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Heading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ое Положение о  проведении конкурса на присуждение ежегодной премии администрации городского округа г. Бор имени  Н.Ф. Филатова обучающимся муниципальных общеобразовательных учреждений. </w:t>
      </w:r>
    </w:p>
    <w:p>
      <w:pPr>
        <w:pStyle w:val="Heading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www.borcity.ru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4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56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В. Казимирова  21913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7.11.2017 № 6507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роведении конкурса на присуждение ежегодной премии администрации городского округа г. Бор  имени </w:t>
      </w:r>
      <w:r>
        <w:rPr>
          <w:bCs w:val="false"/>
          <w:color w:val="000000"/>
          <w:sz w:val="28"/>
          <w:szCs w:val="28"/>
        </w:rPr>
        <w:t>Н.Ф.Филатова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мся муниципальных общеобразовательных учрежден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о </w:t>
      </w:r>
      <w:r>
        <w:rPr>
          <w:bCs/>
          <w:color w:val="000000"/>
          <w:sz w:val="28"/>
          <w:szCs w:val="28"/>
        </w:rPr>
        <w:t xml:space="preserve">проведении конкурса на присуждение премии администрации городского округа г. Бор имени Николая Филипповича Филатова (далее - Премия) обучающимся </w:t>
      </w:r>
      <w:r>
        <w:rPr>
          <w:color w:val="000000"/>
          <w:sz w:val="28"/>
          <w:szCs w:val="28"/>
        </w:rPr>
        <w:t>муниципальных общеобразовательных учреждений, подведомственных Управлению народного образования администрации городского округа город Бор (далее – Управление), разработано в соответствии со статьей 77 Федерального закона от 29.12.2012 № 273-ФЗ «Об образовании в Российской Федерации»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выявления, развития и поддержки одаренных  обучающихся  в области краеведения, повышения мотивации и стимулирования интереса обучающихся к истории, культуре, традициям городского округа г. Бор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ложение о проведении конкурса на присуждение ежегодной премии администрации городского округа г. Бор  имени Н.Ф.Филатова обучающимся муниципальных общеобразовательных учреждений ( далее – Положение ) определяет порядок проведения ежегодного конкурса на присуждение </w:t>
      </w:r>
      <w:r>
        <w:rPr>
          <w:bCs/>
          <w:color w:val="000000"/>
          <w:sz w:val="28"/>
          <w:szCs w:val="28"/>
        </w:rPr>
        <w:t xml:space="preserve">премии администрации городского округа г. Бор имени Н.Ф. Филатова </w:t>
      </w:r>
      <w:r>
        <w:rPr>
          <w:color w:val="000000"/>
          <w:sz w:val="28"/>
          <w:szCs w:val="28"/>
        </w:rPr>
        <w:t>(далее – Конкурс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3. Премия присуждается обучающимся 8-11 классов муниципальных общеобразовательных учреждений.</w:t>
      </w:r>
    </w:p>
    <w:p>
      <w:pPr>
        <w:pStyle w:val="Normal"/>
        <w:tabs>
          <w:tab w:val="clear" w:pos="708"/>
          <w:tab w:val="left" w:pos="4620" w:leader="none"/>
          <w:tab w:val="left" w:pos="5664" w:leader="none"/>
          <w:tab w:val="left" w:pos="604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проведения Конкурса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участию в Конкурсе допускаются обучающиеся 8-11 классов муниципальных общеобразовательных учреждений городского округа г. Бор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2.2. Участие в Конкурсе  индивидуальное.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Работа на конкурс может быть представлена в номинациях: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/>
      </w:pPr>
      <w:r>
        <w:rPr>
          <w:bCs/>
          <w:sz w:val="28"/>
          <w:szCs w:val="28"/>
        </w:rPr>
        <w:t>Исследовательская краеведческая работа;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/>
      </w:pPr>
      <w:r>
        <w:rPr>
          <w:bCs/>
          <w:sz w:val="28"/>
          <w:szCs w:val="28"/>
        </w:rPr>
        <w:t>Презентация или видеоролик.</w:t>
      </w:r>
    </w:p>
    <w:p>
      <w:pPr>
        <w:pStyle w:val="Normal"/>
        <w:shd w:fill="FFFFFF" w:val="clear"/>
        <w:spacing w:lineRule="auto" w:line="360"/>
        <w:ind w:left="725" w:hanging="725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краеведческая работа представляется по темам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етопись родного края» (история памятника, улицы, здания, парка, сквера и др. памятных мест, имеющих отношение к литературе или творческой деятельности земляков)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траницы семейной славы» (Великая Отечественная война и малая родина, семейные реликвии, истории, имеющие отношение к подвигу на фронте и в тылу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«Литературное краеведение» (исследование жизненного пути и творчества писателя-земляка (с анализом художественного произведения или тематическим обзором нескольких произведен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ролики или презентации представляются  по тема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«Поздравительная открытка» (сюжет видеоролика содержит поздравление ветеранов, жителей страны с Победой в Великой Отечественной войне 1941-1945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емь чудес моей малой Родины» (работа об особых местах города Бор (памятники и учреждения культуры, парки и т. д.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ди меня» (видеоролик отражает послевоенную жизнь городского округа г. Бор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«Наша гордость» (видеоролик отражает борских героев Великой Отечественной войны 1941-1945 годов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оведения Конкурса и </w:t>
      </w:r>
      <w:r>
        <w:rPr>
          <w:b/>
          <w:color w:val="000000"/>
          <w:sz w:val="28"/>
          <w:szCs w:val="28"/>
        </w:rPr>
        <w:t>определения кандидатур на присуждение Прем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готовка и проведение Конкурса возлагается на организационный комитет  (далее – Оргкомитет), состав которого ежегодно утверждается приказом Управ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В оргкомитет входят специалисты Управления, методисты-организаторы информационно-методического центра, педагоги школ, представители краеведческого музея и СМИ (по согласованию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Оргкомит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ценивает представленные на Конкурс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яет победите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формляет итоговый протоко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Итоговый протокол Оргкомитета является основанием для издания постановления администрации </w:t>
      </w:r>
      <w:r>
        <w:rPr>
          <w:bCs/>
          <w:color w:val="000000"/>
          <w:sz w:val="28"/>
          <w:szCs w:val="28"/>
        </w:rPr>
        <w:t>городского округа г. Бор</w:t>
      </w:r>
      <w:r>
        <w:rPr>
          <w:color w:val="000000"/>
          <w:sz w:val="28"/>
          <w:szCs w:val="28"/>
        </w:rPr>
        <w:t xml:space="preserve"> о награждении премией им. Н.Ф. Филат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Подведение итогов Конкурса проводится в период с 5 по 20 декабря текущего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документов для участия в Конкурсе и сроки их  предоставления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Для участия в Конкурсе обучающийся представляет следующие документы: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, подписанная руководителем муниципального общеобразовательного учреждения, по форме согласно Приложению 1;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кета участника конкурсного отбора по форме  согласно Приложению 2;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 Документы на Конкурс представляются в срок до 5 декабря текущего года   в  Управление, по адресу: г. Бор, ул. Ленина, д. 130, ком. 10, (тел.: 99524).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ных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ная работа оценивается по следующим критериям: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сследовательский, творческий характер работы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актуальность предложенной работы, ее общественная значимость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ответствие содержания заявленной теме, поставленным целям и задачам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ответствие требованиям к оформлению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личие и качество наглядного материала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тепень использования источников, потенциала музеев, архивов, библиотек, семейных архивов (писем, дневников, документов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Каждый критерий оценивается от 1 до 3 баллов.</w:t>
      </w:r>
    </w:p>
    <w:p>
      <w:pPr>
        <w:pStyle w:val="Normal"/>
        <w:tabs>
          <w:tab w:val="clear" w:pos="708"/>
          <w:tab w:val="left" w:pos="4620" w:leader="none"/>
          <w:tab w:val="left" w:pos="5664" w:leader="none"/>
          <w:tab w:val="left" w:pos="6045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620" w:leader="none"/>
          <w:tab w:val="left" w:pos="5664" w:leader="none"/>
          <w:tab w:val="left" w:pos="6045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0" w:leader="none"/>
          <w:tab w:val="left" w:pos="5664" w:leader="none"/>
          <w:tab w:val="left" w:pos="6045" w:leader="none"/>
        </w:tabs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6. Требования к оформлению и содержанию конкурсной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Конкурсная работа в номинации "Исследовательские краеведческие работы" представляется на бумажном носителе, объемом до 10 страниц, (формат А4, Word for Windows, шрифт Times New Roman, кегль 14, полуторный интервал,  поля : слева – 30 мм, справа – 15 мм, сверху и снизу – по 20 мм)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должна включать в себя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- титульный лист (Ф.И.О. автора, место учебы, тема работы, научный руководитель (при наличии);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(оглавление) работы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;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ую часть работы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или выводы;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- список используемой литературы;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я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>6.2. Конкурсная работа в номинации «</w:t>
      </w:r>
      <w:r>
        <w:rPr>
          <w:bCs/>
          <w:sz w:val="28"/>
          <w:szCs w:val="28"/>
        </w:rPr>
        <w:t>Презентации и видеоролики» должна соответствовать следующим требованиям:</w:t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ролик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продолжительность видеоролика – не более 4-х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ник сам определяет жанр видеоролика (интервью, репортаж, видеоклип и т. 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ролике могут использоваться архивные и современные фотографии, отрывки из кинохроники и проче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онкурс не принимаются ролики рекламного характера, оскорбляющие достоинство и чувства других людей, не укладывающиеся в тематику конкур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боты принимаются на CD-R, </w:t>
      </w:r>
      <w:r>
        <w:rPr>
          <w:color w:val="000000"/>
          <w:sz w:val="28"/>
          <w:szCs w:val="28"/>
          <w:shd w:fill="FFFFFF" w:val="clear"/>
        </w:rPr>
        <w:t>CD-RW, DVD-R, DVD-RW носителя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изображение 1280*720 </w:t>
      </w:r>
      <w:r>
        <w:rPr>
          <w:color w:val="000000"/>
          <w:sz w:val="28"/>
          <w:szCs w:val="28"/>
          <w:shd w:fill="FFFFFF" w:val="clear"/>
          <w:lang w:val="en-US"/>
        </w:rPr>
        <w:t>pix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мер видео работы не более 150 MB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формат видео avi, mpeg, mpeg2, </w:t>
      </w:r>
      <w:r>
        <w:rPr>
          <w:color w:val="000000"/>
          <w:sz w:val="28"/>
          <w:szCs w:val="28"/>
          <w:shd w:fill="FFFFFF" w:val="clear"/>
          <w:lang w:val="en-US"/>
        </w:rPr>
        <w:t>mp</w:t>
      </w:r>
      <w:r>
        <w:rPr>
          <w:color w:val="000000"/>
          <w:sz w:val="28"/>
          <w:szCs w:val="28"/>
          <w:shd w:fill="FFFFFF" w:val="clear"/>
        </w:rPr>
        <w:t>4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ормат звука mp3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р</w:t>
      </w:r>
      <w:r>
        <w:rPr>
          <w:color w:val="000000"/>
          <w:sz w:val="28"/>
          <w:szCs w:val="28"/>
          <w:shd w:fill="FFFFFF" w:val="clear"/>
        </w:rPr>
        <w:t>абота должна содержать название, ссылку на лица, которые принимали участие в создание работы (титр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должна быть в формате Microsoft Power Point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не более 20 слай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ремя демонстрации работы – </w:t>
      </w:r>
      <w:r>
        <w:rPr>
          <w:bCs/>
          <w:sz w:val="28"/>
          <w:szCs w:val="28"/>
        </w:rPr>
        <w:t>не более 4 минут.</w:t>
      </w:r>
      <w:r>
        <w:rPr>
          <w:sz w:val="28"/>
          <w:szCs w:val="28"/>
        </w:rPr>
        <w:t xml:space="preserve"> Желательно музыкальное и (или) речевое сопровождение, при этом смена слайдов (кадров) должна проходить в автоматическом режим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если при изготовлении работы используются «особые» шрифтовые гарнитуры, музыкальное или речевое сопровождение необходимо прикладывать данные файлы к основному файлу конкурсной рабо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3 Оргкомитет проверяет конкурсные работы на предмет установления факта присвоения авторства (плагиат). В случае обнаружения данных фактов работы не оцениваются.</w:t>
      </w:r>
    </w:p>
    <w:p>
      <w:pPr>
        <w:pStyle w:val="ListParagraph"/>
        <w:spacing w:lineRule="auto" w:line="360"/>
        <w:ind w:left="2499" w:firstLine="333"/>
        <w:rPr/>
      </w:pPr>
      <w:r>
        <w:rPr>
          <w:b/>
          <w:color w:val="000000"/>
          <w:sz w:val="28"/>
          <w:szCs w:val="28"/>
        </w:rPr>
        <w:t>7. Порядок выплаты Преми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ремия выплачивается из средств, предусмотренных на эти цели в бюджете городского округа г. Бор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емия перечисляется на лицевой сче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я, открытый в кредитной организации, в течение 30 дней после издания постановления администрации городского округа г. Бор  о награждении победителя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Размер премии  составляет 3700 рублей. В случае если работы в разных номинациях будут оценены одинаковым количеством баллов, премия делится поровну между двумя претендентами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>
          <w:color w:val="000000"/>
          <w:sz w:val="28"/>
          <w:szCs w:val="28"/>
        </w:rPr>
        <w:t xml:space="preserve">к Положению о порядке </w:t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>
          <w:color w:val="000000"/>
          <w:sz w:val="28"/>
          <w:szCs w:val="28"/>
        </w:rPr>
        <w:t xml:space="preserve">проведения конкурса 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суждение премии </w:t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>
          <w:color w:val="000000"/>
          <w:sz w:val="28"/>
          <w:szCs w:val="28"/>
        </w:rPr>
        <w:t>имени Н.Ф. Филатова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е на присуждение премии имени Н.Ф. Филатова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У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08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 работы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ставу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научного руководителя (полностью), должность (при наличии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 представляемой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муниципального общеобразовательного учреждения ____________(_________)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8"/>
          <w:szCs w:val="28"/>
        </w:rPr>
        <w:t>*Оформляется отдельно для каждой работы на отдельном листе.</w:t>
      </w:r>
      <w:r>
        <w:rPr/>
        <w:t xml:space="preserve"> </w:t>
      </w:r>
      <w:r>
        <w:rPr>
          <w:sz w:val="28"/>
          <w:szCs w:val="28"/>
        </w:rPr>
        <w:t>Представляется в электронном варианте и на бумажном носителе.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>
          <w:color w:val="000000"/>
          <w:sz w:val="28"/>
          <w:szCs w:val="28"/>
        </w:rPr>
        <w:t xml:space="preserve">к Положению о порядке </w:t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оведения конкурса 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суждение премии </w:t>
      </w:r>
    </w:p>
    <w:p>
      <w:pPr>
        <w:pStyle w:val="Normal"/>
        <w:ind w:left="5664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 Н.Ф. Филато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а конкурсного отбор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 присуждение  премии  имени  Н.Ф. Филатова*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24" w:type="dxa"/>
        <w:jc w:val="left"/>
        <w:tblInd w:w="-7" w:type="dxa"/>
        <w:tblLayout w:type="fixed"/>
        <w:tblCellMar>
          <w:top w:w="90" w:type="dxa"/>
          <w:left w:w="135" w:type="dxa"/>
          <w:bottom w:w="90" w:type="dxa"/>
          <w:right w:w="135" w:type="dxa"/>
        </w:tblCellMar>
      </w:tblPr>
      <w:tblGrid>
        <w:gridCol w:w="4953"/>
        <w:gridCol w:w="3971"/>
      </w:tblGrid>
      <w:tr>
        <w:trPr>
          <w:trHeight w:val="246" w:hRule="atLeast"/>
        </w:trPr>
        <w:tc>
          <w:tcPr>
            <w:tcW w:w="8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>
          <w:trHeight w:val="336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портные данные 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ия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м и когда выдан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рождения 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нсионное страховое свидетельство 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лицевого счет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шний адрес 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актные телефоны 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ьный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шний 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-mail 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ый 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ное наименование общеобразовательного учреждения, класс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едставляется на бумажном носител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2Char">
    <w:name w:val="Body Text Indent 2 Char"/>
    <w:basedOn w:val="Style14"/>
    <w:qFormat/>
    <w:rPr>
      <w:rFonts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true"/>
      <w:ind w:firstLine="708"/>
    </w:pPr>
    <w:rPr>
      <w:sz w:val="28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3:00Z</dcterms:created>
  <dc:creator>Молодежка</dc:creator>
  <dc:description/>
  <cp:keywords/>
  <dc:language>en-US</dc:language>
  <cp:lastModifiedBy>1</cp:lastModifiedBy>
  <cp:lastPrinted>2017-11-07T09:47:00Z</cp:lastPrinted>
  <dcterms:modified xsi:type="dcterms:W3CDTF">2017-11-09T05:38:00Z</dcterms:modified>
  <cp:revision>5</cp:revision>
  <dc:subject/>
  <dc:title>Администрация городского округа город Бор </dc:title>
</cp:coreProperties>
</file>