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12                                                                                                      № 6505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муниципальной целевой программы "Комплексные меры противодействия злоупотреблению наркотиками и их незаконному обороту в городском округе г. Бор» на 2013-2015 годы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19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 целью создания оптимальных условий для обеспечения качественного отдыха, оздоровления детей и молодежи городского округа г.Бор  администрация 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360"/>
        <w:ind w:right="19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рилагаемую муниципальную целевую программу </w:t>
      </w: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 наркотиками и их незаконному обороту в городском округе г. Бор» на 2013-2015 годы».</w:t>
      </w:r>
    </w:p>
    <w:p>
      <w:pPr>
        <w:pStyle w:val="Normal"/>
        <w:spacing w:lineRule="auto" w:line="360"/>
        <w:ind w:right="1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 01.01.2013 года.</w:t>
      </w:r>
    </w:p>
    <w:p>
      <w:pPr>
        <w:pStyle w:val="Normal"/>
        <w:spacing w:lineRule="auto" w:line="360"/>
        <w:ind w:right="19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е постановления с приложением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.Ю. Ерш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693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jc w:val="right"/>
        <w:rPr>
          <w:bCs/>
          <w:sz w:val="24"/>
        </w:rPr>
      </w:pPr>
      <w:r>
        <w:rPr>
          <w:bCs/>
          <w:sz w:val="24"/>
        </w:rPr>
        <w:t>Утверждена</w:t>
      </w:r>
    </w:p>
    <w:p>
      <w:pPr>
        <w:pStyle w:val="Style13"/>
        <w:jc w:val="right"/>
        <w:rPr/>
      </w:pPr>
      <w:r>
        <w:rPr>
          <w:bCs/>
          <w:sz w:val="24"/>
        </w:rPr>
        <w:t xml:space="preserve">постановлением администрации </w:t>
      </w:r>
    </w:p>
    <w:p>
      <w:pPr>
        <w:pStyle w:val="Style13"/>
        <w:jc w:val="right"/>
        <w:rPr/>
      </w:pPr>
      <w:r>
        <w:rPr>
          <w:bCs/>
          <w:sz w:val="24"/>
        </w:rPr>
        <w:t>городского округа г. Бор</w:t>
      </w:r>
    </w:p>
    <w:p>
      <w:pPr>
        <w:pStyle w:val="Style13"/>
        <w:jc w:val="right"/>
        <w:rPr>
          <w:bCs/>
          <w:sz w:val="24"/>
        </w:rPr>
      </w:pPr>
      <w:r>
        <w:rPr>
          <w:bCs/>
          <w:sz w:val="24"/>
        </w:rPr>
        <w:t>от 19.11.2012 № 6505</w:t>
      </w:r>
    </w:p>
    <w:p>
      <w:pPr>
        <w:pStyle w:val="Style1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АЯ ЦЕЛЕВАЯ ПРОГРАММА</w:t>
      </w:r>
    </w:p>
    <w:p>
      <w:pPr>
        <w:pStyle w:val="Style1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КОМПЛЕКСНЫЕ МЕРЫ ПРОТИВОДЕЙСТВИЯ ЗЛОУПОТРЕБЛЕНИЮ</w:t>
      </w:r>
    </w:p>
    <w:p>
      <w:pPr>
        <w:pStyle w:val="Style1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РКОТИКАМИ И ИХ НЕЗАКОННОМУ ОБОРОТУ В ГОРОДСКОМ ОКРУГЕ г.БОР " </w:t>
      </w:r>
    </w:p>
    <w:p>
      <w:pPr>
        <w:pStyle w:val="Style1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2013-2015 ГОДЫ</w:t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(далее - Программа)*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ПАСПОРТ ПРОГРАММЫ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0"/>
        <w:gridCol w:w="600"/>
        <w:gridCol w:w="1320"/>
        <w:gridCol w:w="1152"/>
        <w:gridCol w:w="1104"/>
        <w:gridCol w:w="1008"/>
        <w:gridCol w:w="2556"/>
      </w:tblGrid>
      <w:tr>
        <w:trPr/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ограммы </w:t>
            </w:r>
          </w:p>
        </w:tc>
        <w:tc>
          <w:tcPr>
            <w:tcW w:w="7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целевая программа "Комплексные меры противодействия злоупотреблению наркотиками и их незаконному обороту в городском округе г. Бор" на 2013-2015 годы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для разработки Программы </w:t>
            </w:r>
          </w:p>
        </w:tc>
        <w:tc>
          <w:tcPr>
            <w:tcW w:w="7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Указ Президента Российской Федерации от 9 июня 2010 года № 690 "Об утверждении Стратегии государственной антинаркотической политики Российской Федерации до 2020 года";</w:t>
            </w:r>
          </w:p>
          <w:p>
            <w:pPr>
              <w:pStyle w:val="Style13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Закон Нижегородской области от 28 марта 2002 года № 16-З "О профилактике наркомании и токсикомании";</w:t>
            </w:r>
          </w:p>
          <w:p>
            <w:pPr>
              <w:pStyle w:val="Style13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окол заседания антинаркотической комиссии при Губернаторе Нижегородской области от 12 сентября 2011 года № 339 </w:t>
            </w:r>
          </w:p>
          <w:p>
            <w:pPr>
              <w:pStyle w:val="Style13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Областная целевая программа "Комплексные меры противодействия злоупотреблению наркотиками и их незаконному обороту" на 2013-2015 годы</w:t>
            </w:r>
          </w:p>
          <w:p>
            <w:pPr>
              <w:pStyle w:val="Style13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 xml:space="preserve">Заказчики Программы </w:t>
            </w:r>
          </w:p>
        </w:tc>
        <w:tc>
          <w:tcPr>
            <w:tcW w:w="71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 xml:space="preserve">администрация городского округа г. Бор 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й разработчик Программы </w:t>
            </w:r>
          </w:p>
        </w:tc>
        <w:tc>
          <w:tcPr>
            <w:tcW w:w="71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300"/>
              <w:jc w:val="both"/>
              <w:rPr/>
            </w:pPr>
            <w:r>
              <w:rPr>
                <w:sz w:val="24"/>
              </w:rPr>
              <w:t>отдел здравоохранения и социальной политики администрации городского округа г. Бор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Программы </w:t>
            </w:r>
          </w:p>
        </w:tc>
        <w:tc>
          <w:tcPr>
            <w:tcW w:w="71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 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и Программы </w:t>
            </w:r>
          </w:p>
        </w:tc>
        <w:tc>
          <w:tcPr>
            <w:tcW w:w="71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а) создание и реализация комплекса мер по пресечению незаконного распространения наркотиков и их прекурсоров на территории городского округа г. Бор;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sz w:val="24"/>
              </w:rPr>
              <w:t>б) развитие системы профилактики немедицинского потребления наркотиков с приоритетом мероприятий первичной профилактики;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sz w:val="24"/>
              </w:rPr>
              <w:t>в) проведение грамотной информационной политики в средствах массовой информации;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sz w:val="24"/>
              </w:rPr>
              <w:t>г) развитие системы подготовки специалистов в области профилактики наркомании;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sz w:val="24"/>
              </w:rPr>
              <w:t>д) повышение эффективности оказания наркологической помощи населению;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sz w:val="24"/>
              </w:rPr>
              <w:t>е) совершенствование организационного, нормативно-правового и ресурсного обеспечения антинаркотической деятельности.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и этапы реализации Программы </w:t>
            </w:r>
          </w:p>
        </w:tc>
        <w:tc>
          <w:tcPr>
            <w:tcW w:w="71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300"/>
              <w:jc w:val="both"/>
              <w:rPr/>
            </w:pPr>
            <w:r>
              <w:rPr>
                <w:sz w:val="24"/>
              </w:rPr>
              <w:t xml:space="preserve">реализация мероприятий Программы будет осуществляться в один этап: 2013-2015 годы 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и основных мероприятий Программы </w:t>
            </w:r>
          </w:p>
        </w:tc>
        <w:tc>
          <w:tcPr>
            <w:tcW w:w="71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300"/>
              <w:jc w:val="both"/>
              <w:rPr/>
            </w:pPr>
            <w:r>
              <w:rPr>
                <w:sz w:val="24"/>
              </w:rPr>
              <w:t>- межведомственная комиссия по противодействию злоупотреблению наркотическими средствами и их незаконному обороту на территории городского округа г. Бор;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управление народного образования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тдел культуры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sz w:val="24"/>
              </w:rPr>
              <w:t>- отдел спорта и молодежной политики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3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- комиссия по делам несовершеннолетних и защите их прав администрации городского округа г. Бор;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МУП «Борское информационное агентство» (по согласованию);</w:t>
            </w:r>
          </w:p>
          <w:p>
            <w:pPr>
              <w:pStyle w:val="Style13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участием:</w:t>
            </w:r>
          </w:p>
          <w:p>
            <w:pPr>
              <w:pStyle w:val="Style13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тдела МВД Российской Федерации по г. Бор (по согласованию</w:t>
            </w:r>
            <w:r>
              <w:rPr>
                <w:b/>
                <w:sz w:val="24"/>
              </w:rPr>
              <w:t xml:space="preserve">); 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sz w:val="24"/>
              </w:rPr>
              <w:t>ГКУ НО «Управление социальной защиты населения г. Бор» (по согласованию)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ГБУЗ НО «Борская районная больница» (по согласованию)</w:t>
            </w:r>
            <w:r>
              <w:rPr>
                <w:b/>
                <w:sz w:val="24"/>
              </w:rPr>
              <w:t xml:space="preserve"> ;</w:t>
            </w:r>
          </w:p>
          <w:p>
            <w:pPr>
              <w:pStyle w:val="Style13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бщественных организаций (по согласованию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тдела военного комиссариата Нижегородский областной по г. Бор (по согласованию);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отдела Управления Федеральной миграционной службы России по Нижегородской области в Борском районе (по согласованию); 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sz w:val="24"/>
              </w:rPr>
              <w:t xml:space="preserve">- пятого отдела Управления Федеральной службы России по контролю за оборотом наркотиков по Нижегородской области (по согласованию).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в тыс. руб.)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</w:tc>
        <w:tc>
          <w:tcPr>
            <w:tcW w:w="5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казчиков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ирования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3 год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год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год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за период реализации Программы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. Отдел культуры администрации городского округа г. Бор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67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вложения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ОКР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расходы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 Отдел спорта и молодежной политики  администрации городского округа г. Бор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вложения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ОКР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расходы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Управление народного образования администрации городского округа г. Бор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вложения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ОКР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расходы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4Администрация городского округа г. Бор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123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12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134,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384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вложения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ОКР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расходы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5. МУП БИ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0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15,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вложения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ОКР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расходы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по Программе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66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69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737,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2087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вложения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ОКР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расходы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300"/>
              <w:jc w:val="both"/>
              <w:rPr/>
            </w:pPr>
            <w:r>
              <w:rPr>
                <w:sz w:val="24"/>
              </w:rPr>
              <w:t>контроль за исполнением Программы осуществляет администрация городского округа г. Бор, межведомственная комиссия по противодействию злоупотреблению наркотическими средствами и их незаконному обороту на территории городского округа г. Бор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5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300"/>
              <w:jc w:val="both"/>
              <w:rPr/>
            </w:pPr>
            <w:r>
              <w:rPr>
                <w:sz w:val="24"/>
              </w:rPr>
              <w:t>- доля раскрытых преступлений в сфере незаконного оборота наркотиков к общему количеству зарегистрированных преступлений данного вида увеличится до 50 процентов</w:t>
            </w:r>
            <w:r>
              <w:rPr>
                <w:b/>
                <w:sz w:val="24"/>
              </w:rPr>
              <w:t>;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ВД, составит 70 процентов;</w:t>
            </w:r>
          </w:p>
          <w:p>
            <w:pPr>
              <w:pStyle w:val="Style13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охват населения округа занятиями физической культурой и спортом к общему количеству населения в возрасте от 5 до 35 лет увеличится до 46,1 процента;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доля специалистов субъектов профилактики, прошедших подготовку по вопросам профилактики алкоголизма и наркомании несовершеннолетних, составит не менее 30 процентов;</w:t>
            </w:r>
          </w:p>
          <w:p>
            <w:pPr>
              <w:pStyle w:val="Style13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доля своевременно выявленных и поставленных на учет потребителей наркотиков от общего количества поставленных на учет потребителей наркотик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оставит 13,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оцента;</w:t>
            </w:r>
          </w:p>
          <w:p>
            <w:pPr>
              <w:pStyle w:val="Style13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число больных, прошедших лечение и реабилитацию, длительность ремиссии у которых составляет более 2 лет, по отношению к общему числу больных наркоманией, состоящих на диспансерном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учете, составит 3,2 процента </w:t>
            </w:r>
          </w:p>
        </w:tc>
      </w:tr>
    </w:tbl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I. СОДЕРЖАНИЕ ПРОБЛЕМЫ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Муниципальная целевая программа "Комплексные меры противодействия злоупотреблению наркотиками и их незаконному обороту на территории городского округа г. Бор" на 2013-2015 годы разработана в соответствии с Законом Нижегородской области от 28 марта 2002 года № 16-З "О профилактике наркомании и токсикомании", решением антинаркотической комиссии Нижегородской области от 12 сентября 2011 года № 339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При разработке учтены положения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- Стратегия); Плана по реализации Стратегии, утвержденного Государственным антинаркотическим комитетом 29 октября 2010 года; Стратегии развития Нижегородской области до 2020 года, утвержденной постановлением Правительства Нижегородской области от 17 апреля 2006 года № 127 (далее - Стратегия развития)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Программа разработана исходя из складывающейся на территории городского округа г.Бор (далее - округ) наркоситуации, а также с учетом долгосрочных целевых программ округа, в которых имеются антинаркотические мероприятия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Программа ориентирована на дальнейшее развитие и совершенствование целенаправленной скоординированной работы по реализации Стратегии в сфере  профилактики наркомании и противодействия незаконному обороту наркотиков на период до 2015 года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 xml:space="preserve">Необходимо констатировать, что распространение наркомании среди населения России в последние годы достигло критического уровня и обоснованно рассматривается руководством страны как одна из основных угроз национальной безопасности. 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 xml:space="preserve">В Стратегии определено, что наркотизация населения страны усиливает такую негативную тенденцию, как устойчивое сокращение численности населения России, в том числе молодого трудоспособного населения вследствие расширения масштабов незаконного распространения наркотиков. 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За последние 10 лет по оценкам экспертов количество наркозависимых граждан в России выросло на 60 процентов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От общего числа наркоманов в России по статистике - 20 процентов - это школьники, 60 - молодежь в возрасте 16-30 лет, 20 - люди более старшего возра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ланирования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 регулярно проводится мониторинг наркоситуации в окр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облемы муниципального образования городской округ г.Бор, затрагиваемые сложившейся наркоситуаци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а диспансерном учёте и профилактическом наблюдении (далее - учёт) в наркологической службе Нижегородской области по состоянию на 1 января 2012 года всего состояло 8 456 лиц, допускающих немедицинское употребление наркотиков, в том числе жителей городского округа г. Бор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амика состоящих на учете в наркологической службе с диагнозом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«Синдром зависимости от наркотических веществ (наркомания)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56"/>
        <w:gridCol w:w="469"/>
        <w:gridCol w:w="656"/>
        <w:gridCol w:w="468"/>
        <w:gridCol w:w="656"/>
        <w:gridCol w:w="469"/>
        <w:gridCol w:w="656"/>
        <w:gridCol w:w="468"/>
        <w:gridCol w:w="656"/>
        <w:gridCol w:w="469"/>
        <w:gridCol w:w="656"/>
        <w:gridCol w:w="468"/>
        <w:gridCol w:w="656"/>
        <w:gridCol w:w="467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ром зависимости от наркотиче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ители наркотических  средст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Средне-областной показатель распространенности наркомании на 100 тыс. населения в Нижегородской области в 2011 году составил 177,6 (2010 год - 168; РФ 2010 год - 247,3)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 xml:space="preserve">Показатель распространенности немедицинского потребления наркотиков с учётом латентности на 100 тыс. населения в Нижегородской области составил 709,5 (РФ - 2149,5). 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 xml:space="preserve">Показатель распространенности наркологических заболеваний («наркомания») </w:t>
      </w:r>
    </w:p>
    <w:p>
      <w:pPr>
        <w:pStyle w:val="Normal"/>
        <w:jc w:val="center"/>
        <w:rPr/>
      </w:pPr>
      <w:r>
        <w:rPr/>
        <w:t>на 100 тысяч населения в городском округе г. Б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037"/>
        <w:gridCol w:w="303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городскому округу г.Б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</w:tbl>
    <w:p>
      <w:pPr>
        <w:pStyle w:val="Style13"/>
        <w:ind w:firstLine="300"/>
        <w:jc w:val="both"/>
        <w:rPr/>
      </w:pPr>
      <w:r>
        <w:rPr>
          <w:sz w:val="24"/>
        </w:rPr>
        <w:t>Показатель смертности, связанный с острым отравлением наркотиками, по данным областного бюро судебно-медицинской экспертизы (далее - БСМЭ) на 100 тыс. населения в Нижегородской области составил 4,6 (РФ - 5,48). В 2011 году в области зарегистрировано 137 летальных исходов от передозировки наркотиками, что на 10,5 процента больше, чем в 2010 году (124). В</w:t>
      </w:r>
      <w:r>
        <w:rPr>
          <w:b/>
          <w:sz w:val="24"/>
        </w:rPr>
        <w:t xml:space="preserve"> </w:t>
      </w:r>
      <w:r>
        <w:rPr/>
        <w:t xml:space="preserve">городском  округе г. Бор данный показатель имеет тенденцию к снижению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69"/>
        <w:gridCol w:w="3598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ртей от отравления наркот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СМЭ)*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в скорую помощь / в том числе в состоянии ком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(м-76, ж – 4, п-0)/4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(м - 63, ж – 4, п-0)/3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(м - 51, ж – 7, п-0)/3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(м-17, ж- 5, п – 0)/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МЭ - судебно-медицинская эксперт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 – мужчин,  ж – женщин,  п - подростки</w:t>
      </w:r>
    </w:p>
    <w:p>
      <w:pPr>
        <w:pStyle w:val="Style13"/>
        <w:ind w:firstLine="300"/>
        <w:jc w:val="both"/>
        <w:rPr/>
      </w:pPr>
      <w:r>
        <w:rPr>
          <w:sz w:val="24"/>
        </w:rPr>
        <w:t>По причине смерти в 2011 году в Нижегородской области снято с учёта в наркологической службе 127 наркоманов (2010 год - 71; + 78,8 процента).  Из числа больных наркоманией, снятых с учета в связи со смертью в округе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35"/>
        <w:gridCol w:w="835"/>
        <w:gridCol w:w="835"/>
        <w:gridCol w:w="835"/>
        <w:gridCol w:w="835"/>
        <w:gridCol w:w="835"/>
        <w:gridCol w:w="808"/>
        <w:gridCol w:w="832"/>
        <w:gridCol w:w="124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смер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10.1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е отравление (передозировк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тическое заболе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би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 извест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Основными причинами высокой смертности среди наркозависимых являются: тяжелые соматические заболевания и передозировка наркотических средств. Передозировки наркотическими средствами случаются, как правило, при приёме намеренно высоких доз наркотика для достижения эффекта, а также при сочетании приёма наркотиков с алкоголем, употреблении неизвестных психоактивных веще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базе Отдела МВД РФ по г. Бор совместно с ГБУЗ НО «БЦРБ» работает круглосуточный кабинет экспертиз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881"/>
        <w:gridCol w:w="881"/>
        <w:gridCol w:w="880"/>
        <w:gridCol w:w="1058"/>
        <w:gridCol w:w="1058"/>
        <w:gridCol w:w="1007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свидетельствован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</w:t>
            </w:r>
          </w:p>
        </w:tc>
      </w:tr>
      <w:tr>
        <w:trPr>
          <w:trHeight w:val="95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иц доставленных в кабинет в состоянии наркотического опья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явленных наркотических опьян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новь поставленных на уч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результатом работы круглосуточного наркопоста можно считать тот факт, что при общем увеличении количества освидетельствованных за 2012 год, число вновь поставленных на учет сокращаетс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доля больных  наркоманией, прошедших    лечение     и реабилитацию, длительность ремиссии,     у     которых составляет не менее 3 лет, по  отношению   к   общему числу больных наркоманией остается небольш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82"/>
        <w:gridCol w:w="3522"/>
        <w:gridCol w:w="364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лечено амбулатор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лечено стационар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человек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чевидно, что добровольный принцип лечения и реабилитации больных наркоманией не позволяет изменить статистику в лучшую сторону.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обую обеспокоенность вызывает распространенность наркомании среди молодежи.  В 2011-2012 учебном году 946 учащихся 4 образовательных учреждений округа приняли участие в добровольном психологическом тестировании по раннему выявлению лиц, допускающих немедицинское потребление наркотических средств. По результатам исследования,  выявлено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 %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1 человек) респондентов,  составили группу риск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доказано, что наибольшую психологическую предрасположенность к потреблению психически активных веществ имеют школьники в возрасте 13-17 лет. Подавляющее большинство потребителей наркотиков – лица моложе 30 лет (80% наркопотребителей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язи с тем, что основной путь передачи ВИЧ-инфекции на данный момент – внутривенные инъекции наркотиков, распространение наркомании в округе может повлиять на увеличение числа ВИЧ-инфицированных. В городском округе г. Бор существует практика тес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 состоящих на учете у врача нарколог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ВИЧ-инфекцию и на употребление наркотических веществ. В 2012 году обследовано на ВИЧ-инфекцию 777 человек из них с диагнозом «синдром зависимости от наркотических веществ 152 человека, из которых 78 человек ВИЧ-инфицированных.</w:t>
      </w:r>
    </w:p>
    <w:p>
      <w:pPr>
        <w:pStyle w:val="Normal"/>
        <w:jc w:val="center"/>
        <w:rPr/>
      </w:pPr>
      <w:r>
        <w:rPr/>
        <w:t>Правоохранитель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170"/>
        <w:gridCol w:w="2723"/>
        <w:gridCol w:w="223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туплений по линии незаконного оборота наркотиков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в суд уголовных де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(АППГ -86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(АППГ – 9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(АППГ -5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Статистические данные правоохранительных органов о количестве регистрируемых преступлений по линии незаконного оборота наркотиков свидетельствует о том, что количество наркотика поступающего на территорию округа снизилось, о чем свидетельствует снижение количества преступлений, однако, канал поступления наркотических веществ в округ остается. Отсюда стабильно высокие показатели </w:t>
      </w:r>
      <w:r>
        <w:rPr>
          <w:bCs/>
          <w:sz w:val="24"/>
          <w:szCs w:val="24"/>
        </w:rPr>
        <w:t>распространенности наркологических заболеваний («наркомания») на 100 тысяч населения в городском округе г. Бор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Ц</w:t>
      </w:r>
      <w:r>
        <w:rPr>
          <w:sz w:val="24"/>
          <w:szCs w:val="24"/>
        </w:rPr>
        <w:t>еленаправленная работа по противодействию злоупотреблению наркотическими средствами и их незаконному обороту в городском округе г. Бор проводится с 2002 года. Районные целевые программы «Комплексные меры по противодействию злоупотреблению наркотиками и их незаконному обороту» на 2002-2006 г., 2007-2009 г., 2010-2012 годы, заложили основы системного, межведомственного подхода к организации антинаркотической работы в окр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и наиболее значимых мероприятий, выполненных в рамках  действующей программы: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- создание муниципальной системы мониторинга наркоситуации;</w:t>
      </w:r>
    </w:p>
    <w:p>
      <w:pPr>
        <w:pStyle w:val="Style13"/>
        <w:ind w:firstLine="300"/>
        <w:jc w:val="both"/>
        <w:rPr>
          <w:sz w:val="24"/>
        </w:rPr>
      </w:pPr>
      <w:r>
        <w:rPr>
          <w:b/>
        </w:rPr>
        <w:t xml:space="preserve">-  </w:t>
      </w:r>
      <w:r>
        <w:rPr>
          <w:sz w:val="24"/>
        </w:rPr>
        <w:t>проведение Нижегородского областного фестиваля детских клубов по месту жительства под лозунгом "Неприкосновенный запас - дети Отчизны";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- организация профильной смены "Юный спецназовец" на базе МАОУ ДОД ДООЦ «Орленок»;</w:t>
      </w:r>
    </w:p>
    <w:p>
      <w:pPr>
        <w:pStyle w:val="Normal"/>
        <w:autoSpaceDE w:val="true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  <w:szCs w:val="24"/>
        </w:rPr>
        <w:t>-  проведение смотра-конкурса военно-патриотических клубов, объединений;</w:t>
      </w:r>
    </w:p>
    <w:p>
      <w:pPr>
        <w:pStyle w:val="Normal"/>
        <w:autoSpaceDE w:val="true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конкурса “Социальная звезда” с участием  представителей неформальных молодежных течений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</w:rPr>
        <w:t>- конкурса на лучшую спортивную площадку по месту жительства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</w:rPr>
        <w:t>- антинаркотической эстафеты “Борская молодежь выбирает”;</w:t>
      </w:r>
    </w:p>
    <w:p>
      <w:pPr>
        <w:pStyle w:val="Normal"/>
        <w:autoSpaceDE w:val="true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фестивалей “Формы молодежного досуга” и “Мальчишник”;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спартакиады среди учреждений дополнительного образования детей «Спорт против наркотиков»;</w:t>
      </w:r>
    </w:p>
    <w:p>
      <w:pPr>
        <w:pStyle w:val="Style13"/>
        <w:ind w:firstLine="300"/>
        <w:jc w:val="both"/>
        <w:rPr/>
      </w:pPr>
      <w:r>
        <w:rPr>
          <w:sz w:val="24"/>
        </w:rPr>
        <w:t>- около 120 спортивно-массовых мероприятий по 24 видам спорта, направленных на пропаганду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07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-  р</w:t>
      </w:r>
      <w:r>
        <w:rPr>
          <w:spacing w:val="-3"/>
          <w:sz w:val="24"/>
          <w:szCs w:val="24"/>
        </w:rPr>
        <w:t>еализация на территории округа а</w:t>
      </w:r>
      <w:r>
        <w:rPr>
          <w:sz w:val="24"/>
          <w:szCs w:val="24"/>
        </w:rPr>
        <w:t>кции «Чистая книга»;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- и</w:t>
      </w:r>
      <w:r>
        <w:rPr>
          <w:sz w:val="24"/>
          <w:szCs w:val="24"/>
        </w:rPr>
        <w:t xml:space="preserve">зготовление и размещение социальной рекламы, наглядной агитации о вреде и опасности употребления наркотических средств, а также о действующих организациях, оказывающих содействие наркозависимым и их близким;   </w:t>
      </w:r>
    </w:p>
    <w:p>
      <w:pPr>
        <w:pStyle w:val="Style13"/>
        <w:ind w:firstLine="300"/>
        <w:jc w:val="both"/>
        <w:rPr>
          <w:sz w:val="24"/>
        </w:rPr>
      </w:pPr>
      <w:r>
        <w:rPr>
          <w:b/>
        </w:rPr>
        <w:t xml:space="preserve">- </w:t>
      </w:r>
      <w:r>
        <w:rPr>
          <w:sz w:val="24"/>
        </w:rPr>
        <w:t>проведение комплексных оперативно-профилактических операций "Мак", "Дискотека", "Канал" и другие.</w:t>
      </w:r>
    </w:p>
    <w:p>
      <w:pPr>
        <w:pStyle w:val="Style13"/>
        <w:ind w:firstLine="300"/>
        <w:jc w:val="both"/>
        <w:rPr/>
      </w:pPr>
      <w:r>
        <w:rPr>
          <w:sz w:val="24"/>
        </w:rPr>
        <w:t xml:space="preserve">В последние годы отработан механизм взаимодействия  комиссии по делам несовершеннолетних и защите их прав администрации городского округа г. Бор со всеми субъектами профилактики по выявлению наркозависимых несовершеннолетних и семей, где родители являются наркоманами и последующей  индивидуальной профилактической работой с семьями, в рамках социального патронажа специалистами ГБУ «Центр помощи семье и детям по г. Бор.       С 2011 года эффективной формой профилактики безнадзорности и правонарушений несовершеннолетних, в том числе профилактики наркомании и оказания оперативной социальной помощи семьям и детям является «Социальный патруль». 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both"/>
        <w:rPr/>
      </w:pPr>
      <w:r>
        <w:rPr>
          <w:sz w:val="24"/>
          <w:szCs w:val="24"/>
        </w:rPr>
        <w:t>Особое место в организации работы по профилактике наркомании отводится средствам массовой информации. Согласно договору  между МУП БИА и администрацией городского округа г.Бор вы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1" w:leader="none"/>
        </w:tabs>
        <w:ind w:left="150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визионная программа «Выбор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1" w:leader="none"/>
        </w:tabs>
        <w:ind w:left="150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дио программа «Подросток и закон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1" w:leader="none"/>
        </w:tabs>
        <w:ind w:left="150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 в газете «БОР-инфо + ТВ»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убрике «Наша контрольная тема – наркомания»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Ежегодно в  рамках Международного дня борьбы с наркоманией МУП БИА проводит телемарафон.  26.06.12  состоялся очередной двух часовой телемарофон. В работе марафона приняли участие представители областной антинаркотической комиссии, УФСКН по Нижегородской области, прокуратуры г. Бор, Отдела МВД РФ по г. Бор, глава администрации городского округа г. Бор. В ходе телемарафона обсуждались проблемы связанные с противодействием распространению наркотических веществ, поиску путей выхода из сложившейся ситуации,  обсуждался положительный опыт профилактической работы округа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телемарафона были выложены на сайте Правительства Нижегородской области «Время Н»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Заметную роль в профилактике немедицинского употребления наркотических средств и психотропных веществ играют учреждения дополнительного образования детей. На территории городского округа г. Бор данная система представлена 12 учреждениями в системе управления народного образования, 4 учреждениями в ведении отдела культуры и 3 учреждениями в системе спорта и молодежной политики. Более 9 000 человек посещают кружки, секции, музыкальные, художественные, спортивные школы и другие спорт сооружения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щий охват бесплатной кружковой работой составляет 84% детей и подростков-школьников.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eastAsia="Arial"/>
          <w:szCs w:val="24"/>
        </w:rPr>
        <w:t xml:space="preserve">           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последние годы в Нижегородской области, в том числе в округе активно распространяется волонтерское движение. На базе МБОУ ДОД ЦВР «Алиса» для обучающихся школ округа  работает районная «Школа волонтеров» и  “Школа молодого драгфайтера” для молодежи.</w:t>
      </w:r>
    </w:p>
    <w:p>
      <w:pPr>
        <w:pStyle w:val="Style13"/>
        <w:ind w:firstLine="30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2011 году всеми субъектами профилактики на территории округа проведено около</w:t>
      </w:r>
      <w:r>
        <w:rPr>
          <w:b/>
          <w:sz w:val="24"/>
        </w:rPr>
        <w:t xml:space="preserve"> </w:t>
      </w:r>
      <w:r>
        <w:rPr>
          <w:sz w:val="24"/>
        </w:rPr>
        <w:t>365 мероприятий,</w:t>
      </w:r>
      <w:r>
        <w:rPr>
          <w:b/>
          <w:sz w:val="24"/>
        </w:rPr>
        <w:t xml:space="preserve"> </w:t>
      </w:r>
      <w:r>
        <w:rPr>
          <w:sz w:val="24"/>
        </w:rPr>
        <w:t>направленных на профилактику наркомании, из них</w:t>
      </w:r>
      <w:r>
        <w:rPr>
          <w:b/>
          <w:sz w:val="24"/>
        </w:rPr>
        <w:t xml:space="preserve"> </w:t>
      </w:r>
      <w:r>
        <w:rPr>
          <w:sz w:val="24"/>
        </w:rPr>
        <w:t>97 мероприятий спортивно-массового характера.</w:t>
      </w:r>
      <w:r>
        <w:rPr>
          <w:b/>
          <w:sz w:val="24"/>
        </w:rPr>
        <w:t xml:space="preserve"> </w:t>
      </w:r>
      <w:r>
        <w:rPr>
          <w:sz w:val="24"/>
        </w:rPr>
        <w:t>Возросло и количество участников спортивно-массовых мероприятий</w:t>
      </w:r>
      <w:r>
        <w:rPr>
          <w:b/>
          <w:sz w:val="24"/>
        </w:rPr>
        <w:t xml:space="preserve"> </w:t>
      </w:r>
      <w:r>
        <w:rPr>
          <w:sz w:val="24"/>
        </w:rPr>
        <w:t>(с 10500 до 11449 человек).  Данный индикатор достижения целей программы выполнен в полном объеме, в том числе за счет антинаркотических мероприятий, проводимых на базе  ФОКа «Красная горка», открытом в ноябре 2009 г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На реализацию программы в 2010-2012 годах из местного бюджета было выделено 1 300 тыс. рублей, которые были реализованы в полном объеме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бъемы финансирования МЦП «</w:t>
      </w:r>
      <w:r>
        <w:rPr>
          <w:i/>
          <w:sz w:val="24"/>
        </w:rPr>
        <w:t>Комплексные меры противодействия злоупотреблению наркотиками и их незаконному обороту на территории городского округа г. Бор"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 2010-2012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 тыс. руб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 тыс. руб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Существенным дополнением к программным мероприятиям, направленным на реализацию комплекса мер по пресечению незаконного распространения наркотиков и их прекурсоров  в округе стала </w:t>
      </w:r>
      <w:r>
        <w:rPr>
          <w:sz w:val="24"/>
          <w:szCs w:val="24"/>
        </w:rPr>
        <w:t>антинаркотическая программа  «Городской округ город Бор – территория без наркотиков», разработанная  Борской городской прокура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Реализация выработанных мер способствовала усилению координации и активизации работы по противодействию наркопреступности в городском округе г. Бо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25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месте с тем,  подготовка и реализация новой редакции Программы необходима так как, современная ситуация в округе характеризуется сохранением негативных тенденций в сфере незаконного оборота и потребления наркотических средств и психоактивных веществ, что представляет серьезную угрозу здоровью населения, правопорядку, а также безопасности граждан.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rFonts w:eastAsia="Arial"/>
          <w:b/>
        </w:rPr>
        <w:t xml:space="preserve">      </w:t>
      </w:r>
      <w:r>
        <w:rPr>
          <w:sz w:val="24"/>
          <w:szCs w:val="24"/>
        </w:rPr>
        <w:t>Целевая программа является наиболее эффективным инструментом комплексного решения проблем организации противодействия злоупотреблению наркотиками и их незаконному обороту на муниципальном уровне. Решение  проблемы борьбы с наркоманией невозможно осуществить в пределах одного года или двух лет, поскольку предусматривается  проведение долгосрочных мероприятий социального характера,  направленных на обеспечение системного подхода к осуществлению противодействия распространению наркомании, дальнейшее развитие межведомственного взаимодействия, совершенствование форм и методов профилактики наркомании, активизацию антинаркотической пропаганды и просвещения, повышение эффективности деятельности учреждений, решающих проблемы наркомании и наркопреступности.</w:t>
      </w:r>
      <w:r>
        <w:rPr>
          <w:sz w:val="28"/>
        </w:rPr>
        <w:t xml:space="preserve"> </w:t>
      </w:r>
      <w:r>
        <w:rPr>
          <w:sz w:val="24"/>
          <w:szCs w:val="24"/>
        </w:rPr>
        <w:t>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озволит перспективным образом использовать целевые средства на выполнение мероприятий по противодействию злоупотреблению наркотиками и их незаконному обороту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</w:t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>II. ОСНОВНЫЕ ЦЕЛИ И ЗАДАЧИ ПРОГРАММЫ</w:t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Основная цель Программы - 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Для достижения указанной цели должны быть решены следующие задачи: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а) создание и реализация комплекса мер по пресечению незаконного распространения наркотиков и их прекурсоров на территории городского округа г. Бор;</w:t>
      </w:r>
    </w:p>
    <w:p>
      <w:pPr>
        <w:pStyle w:val="Style13"/>
        <w:ind w:firstLine="300"/>
        <w:jc w:val="both"/>
        <w:rPr/>
      </w:pPr>
      <w:r>
        <w:rPr>
          <w:sz w:val="24"/>
        </w:rPr>
        <w:t>б) развитие 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Style13"/>
        <w:ind w:firstLine="300"/>
        <w:jc w:val="both"/>
        <w:rPr/>
      </w:pPr>
      <w:r>
        <w:rPr>
          <w:sz w:val="24"/>
        </w:rPr>
        <w:t>в)  проведение грамотной информационной политики в средствах массовой информации;</w:t>
      </w:r>
    </w:p>
    <w:p>
      <w:pPr>
        <w:pStyle w:val="Style13"/>
        <w:ind w:firstLine="300"/>
        <w:jc w:val="both"/>
        <w:rPr/>
      </w:pPr>
      <w:r>
        <w:rPr>
          <w:sz w:val="24"/>
        </w:rPr>
        <w:t>г)  развитие системы подготовки специалистов в области профилактики наркомании;</w:t>
      </w:r>
    </w:p>
    <w:p>
      <w:pPr>
        <w:pStyle w:val="Style13"/>
        <w:ind w:firstLine="300"/>
        <w:jc w:val="both"/>
        <w:rPr/>
      </w:pPr>
      <w:r>
        <w:rPr>
          <w:sz w:val="24"/>
        </w:rPr>
        <w:t>д)  повышение эффективности оказания наркологической помощи населению;</w:t>
      </w:r>
    </w:p>
    <w:p>
      <w:pPr>
        <w:pStyle w:val="Style13"/>
        <w:ind w:firstLine="300"/>
        <w:jc w:val="both"/>
        <w:rPr/>
      </w:pPr>
      <w:r>
        <w:rPr>
          <w:sz w:val="24"/>
        </w:rPr>
        <w:t>е) совершенствование организационного, нормативно-правового и ресурсного обеспечения антинаркотической деятельности.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>III. СРОКИ И ЭТАПЫ РЕАЛИЗАЦИИ ПРОГРАММЫ</w:t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Вследствие динамичного изменения наркоситуации,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 ее реализация рассчитана на 3-летний период, с 2013 по 2015 год, и осуществляется в один этап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>IV. УПРАВЛЕНИЕ ПРОГРАММОЙ И МЕХАНИЗМ ЕЕ РЕАЛИЗАЦИИ</w:t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300"/>
        <w:jc w:val="both"/>
        <w:rPr/>
      </w:pPr>
      <w:r>
        <w:rPr>
          <w:b/>
          <w:sz w:val="24"/>
        </w:rPr>
        <w:t xml:space="preserve">Заказчиком Программы является </w:t>
      </w:r>
      <w:r>
        <w:rPr>
          <w:sz w:val="24"/>
        </w:rPr>
        <w:t>администрация городского округа г. Бор</w:t>
      </w:r>
    </w:p>
    <w:p>
      <w:pPr>
        <w:pStyle w:val="Style13"/>
        <w:ind w:firstLine="300"/>
        <w:jc w:val="both"/>
        <w:rPr/>
      </w:pPr>
      <w:r>
        <w:rPr>
          <w:b/>
          <w:sz w:val="24"/>
        </w:rPr>
        <w:t xml:space="preserve">Координация деятельности исполнителей основных мероприятий Программы осуществляется </w:t>
      </w:r>
      <w:r>
        <w:rPr>
          <w:sz w:val="24"/>
        </w:rPr>
        <w:t>межведомственной комиссией по противодействию и злоупотреблению наркотическими средствами и их незаконному обороту на территории городского округа г. Бор.</w:t>
      </w:r>
    </w:p>
    <w:p>
      <w:pPr>
        <w:pStyle w:val="Style13"/>
        <w:ind w:firstLine="300"/>
        <w:jc w:val="both"/>
        <w:rPr>
          <w:b/>
          <w:b/>
          <w:sz w:val="24"/>
        </w:rPr>
      </w:pPr>
      <w:r>
        <w:rPr>
          <w:b/>
          <w:sz w:val="24"/>
        </w:rPr>
        <w:t>Реализация Программы обеспечивается:</w:t>
      </w:r>
    </w:p>
    <w:p>
      <w:pPr>
        <w:pStyle w:val="Style13"/>
        <w:ind w:firstLine="300"/>
        <w:jc w:val="both"/>
        <w:rPr/>
      </w:pPr>
      <w:r>
        <w:rPr>
          <w:b/>
          <w:sz w:val="24"/>
        </w:rPr>
        <w:t>-</w:t>
      </w:r>
      <w:r>
        <w:rPr>
          <w:sz w:val="24"/>
        </w:rPr>
        <w:t>управление народного образования администрации городского округа г. Бор;</w:t>
      </w:r>
      <w:r>
        <w:rPr>
          <w:b/>
          <w:sz w:val="24"/>
        </w:rPr>
        <w:t xml:space="preserve"> </w:t>
      </w:r>
    </w:p>
    <w:p>
      <w:pPr>
        <w:pStyle w:val="Style13"/>
        <w:ind w:firstLine="30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отдел культуры администрации городского округа г. Бор;</w:t>
      </w:r>
      <w:r>
        <w:rPr>
          <w:b/>
          <w:sz w:val="24"/>
        </w:rPr>
        <w:t xml:space="preserve"> </w:t>
      </w:r>
    </w:p>
    <w:p>
      <w:pPr>
        <w:pStyle w:val="Style13"/>
        <w:ind w:firstLine="300"/>
        <w:jc w:val="both"/>
        <w:rPr/>
      </w:pPr>
      <w:r>
        <w:rPr>
          <w:sz w:val="24"/>
        </w:rPr>
        <w:t>- - отдел спорта и молодежной политики администрации городского округа г. Бор;</w:t>
      </w:r>
      <w:r>
        <w:rPr>
          <w:b/>
          <w:sz w:val="24"/>
        </w:rPr>
        <w:t xml:space="preserve"> 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- комиссия по делам несовершеннолетних и защите их прав администрации городского округа г. Бор;</w:t>
      </w:r>
    </w:p>
    <w:p>
      <w:pPr>
        <w:pStyle w:val="Style13"/>
        <w:ind w:firstLine="30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МУП «Борское информационное агентство» (по согласованию);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с участием:</w:t>
      </w:r>
    </w:p>
    <w:p>
      <w:pPr>
        <w:pStyle w:val="Style13"/>
        <w:ind w:firstLine="300"/>
        <w:jc w:val="both"/>
        <w:rPr>
          <w:b/>
          <w:b/>
          <w:sz w:val="24"/>
        </w:rPr>
      </w:pPr>
      <w:r>
        <w:rPr>
          <w:sz w:val="24"/>
        </w:rPr>
        <w:t>- ГБУЗ НО «Борская районная больница» ( по согласованию)</w:t>
      </w:r>
      <w:r>
        <w:rPr>
          <w:b/>
          <w:sz w:val="24"/>
        </w:rPr>
        <w:t>;</w:t>
      </w:r>
    </w:p>
    <w:p>
      <w:pPr>
        <w:pStyle w:val="Style13"/>
        <w:ind w:firstLine="300"/>
        <w:jc w:val="both"/>
        <w:rPr>
          <w:b/>
          <w:b/>
          <w:sz w:val="24"/>
        </w:rPr>
      </w:pPr>
      <w:r>
        <w:rPr>
          <w:sz w:val="24"/>
        </w:rPr>
        <w:t>- ГКУ НО «Управление социальной защиты населения г. Бор» (по согласованию)</w:t>
      </w:r>
      <w:r>
        <w:rPr>
          <w:b/>
          <w:sz w:val="24"/>
        </w:rPr>
        <w:t xml:space="preserve">; </w:t>
      </w:r>
    </w:p>
    <w:p>
      <w:pPr>
        <w:pStyle w:val="Style13"/>
        <w:ind w:firstLine="30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общественных организаций ( по согласованию);</w:t>
      </w:r>
    </w:p>
    <w:p>
      <w:pPr>
        <w:pStyle w:val="Style13"/>
        <w:ind w:firstLine="30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отдела МВД Российской Федерации по г. Бор (по согласованию</w:t>
      </w:r>
      <w:r>
        <w:rPr>
          <w:b/>
          <w:sz w:val="24"/>
        </w:rPr>
        <w:t xml:space="preserve">); </w:t>
      </w:r>
    </w:p>
    <w:p>
      <w:pPr>
        <w:pStyle w:val="Style13"/>
        <w:ind w:firstLine="30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отдела военного комиссариата Нижегородский областной по г. Бор (по согласованию);</w:t>
      </w:r>
    </w:p>
    <w:p>
      <w:pPr>
        <w:pStyle w:val="Style13"/>
        <w:ind w:firstLine="300"/>
        <w:jc w:val="both"/>
        <w:rPr/>
      </w:pPr>
      <w:r>
        <w:rPr>
          <w:sz w:val="24"/>
        </w:rPr>
        <w:t xml:space="preserve">- отдела Управления Федеральной миграционной службы России по Нижегородской области в Борском районе (по согласованию); </w:t>
      </w:r>
    </w:p>
    <w:p>
      <w:pPr>
        <w:pStyle w:val="Style13"/>
        <w:ind w:firstLine="300"/>
        <w:jc w:val="both"/>
        <w:rPr/>
      </w:pPr>
      <w:r>
        <w:rPr>
          <w:sz w:val="24"/>
        </w:rPr>
        <w:t>- пятого отдела Управления Федеральной службы России по контролю за оборотом наркотиков по Нижегородской области (по согласованию).</w:t>
      </w:r>
    </w:p>
    <w:p>
      <w:pPr>
        <w:pStyle w:val="Style13"/>
        <w:ind w:firstLine="300"/>
        <w:jc w:val="both"/>
        <w:rPr>
          <w:b/>
          <w:b/>
          <w:sz w:val="24"/>
        </w:rPr>
      </w:pPr>
      <w:r>
        <w:rPr>
          <w:b/>
          <w:sz w:val="24"/>
        </w:rPr>
        <w:t>Координатор осуществляет: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- взаимодействие с исполнителями Программы;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- мониторинг реализации мероприятий Программы в рамках своей компетенции;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- 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В рамках своей компетенции исполнители Программы проводят: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- мониторинг реализации мероприятий Программы;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- подготовку и представление отчетов о ходе реализации Программы в МКПН;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- 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Организации, указанные в графе "Исполнители мероприятий" перечня мероприятий (приложение к настоящей Программе), несут ответственность за качественное и своевременное исполнение программных мероприятий, рациональное использование выделяемых на их реализацию средств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 xml:space="preserve">Информацию о выполнении Программы исполнители мероприятий ежеквартально (до 25 числа последнего месяца квартала) представляют в МКПН. </w:t>
      </w:r>
    </w:p>
    <w:p>
      <w:pPr>
        <w:pStyle w:val="Style13"/>
        <w:ind w:firstLine="300"/>
        <w:jc w:val="both"/>
        <w:rPr/>
      </w:pPr>
      <w:r>
        <w:rPr>
          <w:sz w:val="24"/>
        </w:rPr>
        <w:t>Контроль за исполнением Программы осуществляет администрация городского округа г. Бор,  межведомственной комиссией по противодействию и злоупотреблению наркотическими средствами и их незаконному обороту на территории городского округа г. Бор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>V. СИСТЕМА ПРОГРАММНЫХ МЕРОПРИЯТИЙ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Программа реализуется в ходе выполнения следующих разделов </w:t>
      </w:r>
      <w:hyperlink r:id="rId7">
        <w:r>
          <w:rPr>
            <w:rStyle w:val="InternetLink"/>
            <w:rFonts w:cs="Calibri"/>
            <w:sz w:val="24"/>
            <w:szCs w:val="24"/>
          </w:rPr>
          <w:t>плана</w:t>
        </w:r>
      </w:hyperlink>
      <w:r>
        <w:rPr>
          <w:rFonts w:cs="Calibri"/>
          <w:sz w:val="24"/>
          <w:szCs w:val="24"/>
        </w:rPr>
        <w:t xml:space="preserve"> мероприятий (приложение 1 к Программе)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1. </w:t>
      </w:r>
      <w:hyperlink r:id="rId8">
        <w:r>
          <w:rPr>
            <w:rStyle w:val="InternetLink"/>
            <w:rFonts w:cs="Calibri"/>
            <w:i/>
            <w:sz w:val="24"/>
            <w:szCs w:val="24"/>
          </w:rPr>
          <w:t>Совершенствование механизмов</w:t>
        </w:r>
      </w:hyperlink>
      <w:r>
        <w:rPr>
          <w:rFonts w:cs="Calibri"/>
          <w:i/>
          <w:sz w:val="24"/>
          <w:szCs w:val="24"/>
        </w:rPr>
        <w:t xml:space="preserve"> координации деятельности всех субъектов профилактики и борьбы с наркоманией на территории городского округа г. Бор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тот раздел направлен на создание и реализацию комплекса мер, необходимых для наиболее рационального и эффективного планирования программных мероприятий, привлечения общественности к профилактической антинаркотической деятельно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2. </w:t>
      </w:r>
      <w:hyperlink r:id="rId9">
        <w:r>
          <w:rPr>
            <w:rStyle w:val="InternetLink"/>
            <w:rFonts w:cs="Calibri"/>
            <w:i/>
            <w:sz w:val="24"/>
            <w:szCs w:val="24"/>
          </w:rPr>
          <w:t>Организация методической помощи</w:t>
        </w:r>
      </w:hyperlink>
      <w:r>
        <w:rPr>
          <w:rFonts w:cs="Calibri"/>
          <w:i/>
          <w:sz w:val="24"/>
          <w:szCs w:val="24"/>
        </w:rPr>
        <w:t xml:space="preserve"> специалистам, занимающимся профилактикой наркомании и социально-негативных явлений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этом разделе предусматривается обучение (подготовка, переподготовка, повышение квалификации, проведение семинаров) специалистов (врачей, педагогов и т.п.), занимающихся различными видами профилактики наркоман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3. </w:t>
      </w:r>
      <w:hyperlink r:id="rId10">
        <w:r>
          <w:rPr>
            <w:rStyle w:val="InternetLink"/>
            <w:rFonts w:cs="Calibri"/>
            <w:i/>
            <w:sz w:val="24"/>
            <w:szCs w:val="24"/>
          </w:rPr>
          <w:t>Профилактика негативных последствий</w:t>
        </w:r>
      </w:hyperlink>
      <w:r>
        <w:rPr>
          <w:rFonts w:cs="Calibri"/>
          <w:i/>
          <w:sz w:val="24"/>
          <w:szCs w:val="24"/>
        </w:rPr>
        <w:t xml:space="preserve"> злоупотребления наркотическими средствами и психоактивными веществами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тот раздел направлен на снижение количества лиц, употребляющих наркотики, и на формирование и закрепление в общественном сознании системы ценностей, ориентированных на ведение здорового образа жизни средствами индивидуальной и массовой пропаганды, вовлечение населения в массовый спорт, физкультурно-оздоровительную работу, развитие творческих студий и кружков. Формирование здорового образа жизни предусматривает укрепление системы межведомственного взаимодействия в противодействии деятельности организаций и лиц, пропагандирующих лояльное отношение к употреблению наркотиков и содействующих их незаконному обороту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4. </w:t>
      </w:r>
      <w:hyperlink r:id="rId11">
        <w:r>
          <w:rPr>
            <w:rStyle w:val="InternetLink"/>
            <w:rFonts w:cs="Calibri"/>
            <w:i/>
            <w:sz w:val="24"/>
            <w:szCs w:val="24"/>
          </w:rPr>
          <w:t>Совершенствование мер</w:t>
        </w:r>
      </w:hyperlink>
      <w:r>
        <w:rPr>
          <w:rFonts w:cs="Calibri"/>
          <w:i/>
          <w:sz w:val="24"/>
          <w:szCs w:val="24"/>
        </w:rPr>
        <w:t xml:space="preserve"> по выявлению и пресечению правонарушений в сфере легального и незаконного оборота наркотиков и психотропных средств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Раздел включает в себя мероприятия, направленные на оптимизацию деятельности в сфере легального оборота наркотических средств и писхоактивных веществ и их прекурсоров, а также предусматривает меры по недопущению нарушений в деятельности юридических и физических лиц, связанных с легальным оборотом НС и ПВ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</w:t>
      </w:r>
      <w:r>
        <w:rPr>
          <w:rFonts w:cs="Calibri"/>
          <w:i/>
          <w:sz w:val="24"/>
          <w:szCs w:val="24"/>
        </w:rPr>
        <w:t xml:space="preserve">. </w:t>
      </w:r>
      <w:hyperlink r:id="rId12">
        <w:r>
          <w:rPr>
            <w:rStyle w:val="InternetLink"/>
            <w:rFonts w:cs="Calibri"/>
            <w:i/>
            <w:sz w:val="24"/>
            <w:szCs w:val="24"/>
          </w:rPr>
          <w:t>Информационное обеспечение</w:t>
        </w:r>
      </w:hyperlink>
      <w:r>
        <w:rPr>
          <w:rFonts w:cs="Calibri"/>
          <w:i/>
          <w:sz w:val="24"/>
          <w:szCs w:val="24"/>
        </w:rPr>
        <w:t xml:space="preserve"> реализации Программы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дел включает комплекс мероприятий по информационной поддержке и освещению профилактической антинаркотической работы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3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РЕСУРСНОЕ ОБЕСПЕЧЕНИЕ ПРОГРАММЫ </w:t>
      </w:r>
    </w:p>
    <w:p>
      <w:pPr>
        <w:pStyle w:val="Style13"/>
        <w:ind w:first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Для реализации мероприятий Программы из местного бюджета всего требуется на 2013-2015 годы – 1976,0 тыс. рублей.</w:t>
      </w:r>
    </w:p>
    <w:p>
      <w:pPr>
        <w:pStyle w:val="Style13"/>
        <w:ind w:firstLine="300"/>
        <w:jc w:val="both"/>
        <w:rPr/>
      </w:pPr>
      <w:r>
        <w:rPr>
          <w:sz w:val="24"/>
        </w:rPr>
        <w:t>Планируется следующее распределение ассигнований, выделяемых из местного бюджета по годам:            Таблица распределения ассигнований, выделяемых в рамках</w:t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Программы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37"/>
        <w:gridCol w:w="2337"/>
        <w:gridCol w:w="2337"/>
        <w:gridCol w:w="233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сего за период реализ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66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69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737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2087,0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 xml:space="preserve">Финансирование расходов на реализацию мероприятий Программы осуществляется в пределах средств, предусмотренных в местном бюджете на соответствующие годы. </w:t>
      </w:r>
    </w:p>
    <w:p>
      <w:pPr>
        <w:pStyle w:val="Style13"/>
        <w:ind w:firstLine="300"/>
        <w:jc w:val="both"/>
        <w:rPr/>
      </w:pPr>
      <w:r>
        <w:rPr>
          <w:sz w:val="24"/>
        </w:rPr>
        <w:t>При формировании проекта местного бюджета на очередной финансовый год объемы финансирования мероприятий Программы подлежат ежегодной корректировке с учетом возможностей доходной базы местного бюджета</w:t>
      </w:r>
      <w:r>
        <w:rPr/>
        <w:t>.</w:t>
      </w:r>
    </w:p>
    <w:p>
      <w:pPr>
        <w:pStyle w:val="Style13"/>
        <w:ind w:firstLine="300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I. ИНДИКАТОРЫ ДОСТИЖЕНИЯ ЦЕЛИ ПРОГРАММЫ </w:t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52160" cy="8074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3444"/>
                              <w:gridCol w:w="1440"/>
                              <w:gridCol w:w="1320"/>
                              <w:gridCol w:w="1368"/>
                              <w:gridCol w:w="1644"/>
                            </w:tblGrid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индикатор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Единицы 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начения индикаторов целей Программ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лей Программы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змерения индикаторов целей Программ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момент разработки Программы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 окончании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Без Программного вмеша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я раскрытых преступлений в сфере незаконного оборота НС и ПВ, к общему количеству зарегистрированных преступлений данного ви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8,4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8,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В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7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хват населения округа занятиями физической культурой и спортом к общему количеству населения в возрасте от 6 до 35 лет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3,8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6,1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3,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я специалистов субъектов профилактики, прошедших подготовку по вопросам профилактики алкоголизма и наркомании несовершеннолетних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ставит не менее 30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оля своевременно выявленных и поставленных на учет потребителей НС и ПВ от общего количества поставленных на учет потребителей НС и П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,2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,5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,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оля больных наркоманией, прошедших лечение и реабилитацию, длительность ремиссии у которых составляет более 2 лет, по отношению к общему числу состоящих на диспансерном учете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,4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,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35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3444"/>
                        <w:gridCol w:w="1440"/>
                        <w:gridCol w:w="1320"/>
                        <w:gridCol w:w="1368"/>
                        <w:gridCol w:w="1644"/>
                      </w:tblGrid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индикаторо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Единицы 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начения индикаторов целей Программ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лей Программы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змерения индикаторов целей Программ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момент разработки Программы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 окончании реализации Программы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 Программного вмеша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я раскрытых преступлений в сфере незаконного оборота НС и ПВ, к общему количеству зарегистрированных преступлений данного ви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8,4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8,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В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хват населения округа занятиями физической культурой и спортом к общему количеству населения в возрасте от 6 до 35 лет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3,8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6,1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3,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я специалистов субъектов профилактики, прошедших подготовку по вопросам профилактики алкоголизма и наркомании несовершеннолетних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составит не менее 30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оля своевременно выявленных и поставленных на учет потребителей НС и ПВ от общего количества поставленных на учет потребителей НС и П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,2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3,5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,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оля больных наркоманией, прошедших лечение и реабилитацию, длительность ремиссии у которых составляет более 2 лет, по отношению к общему числу состоящих на диспансерном учете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,4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,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>Таблица промежуточных значений индикаторов цели Программы</w:t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4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04"/>
        <w:gridCol w:w="1440"/>
        <w:gridCol w:w="1320"/>
        <w:gridCol w:w="1320"/>
        <w:gridCol w:w="1320"/>
      </w:tblGrid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ндикаторов целей Программы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ы измерения индикаторов целей Программы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3 год реализации Программы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год реализации Программы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год реализации Программы 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Доля раскрытых преступлений в сфере незаконного оборота НС и ПВ к общему количеству зарегистрированных преступлений данного ви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 xml:space="preserve">45,5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ВД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Охват населения области занятиями физической культурой и спортом к общему количеству населения в возрасте от 6 до 35 лет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,8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1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,1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</w:rPr>
              <w:t xml:space="preserve">Доля </w:t>
            </w:r>
            <w:r>
              <w:rPr/>
              <w:t xml:space="preserve"> </w:t>
            </w:r>
            <w:r>
              <w:rPr>
                <w:sz w:val="24"/>
              </w:rPr>
              <w:t>специалистов субъектов профилактики, прошедших подготовку по вопросам профилактики алкоголизма и наркомании несовершеннолетних, составит не менее 30 процен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/>
                <w:b/>
                <w:sz w:val="24"/>
              </w:rPr>
            </w:pPr>
            <w:r>
              <w:rPr>
                <w:sz w:val="24"/>
              </w:rPr>
              <w:t>Доля своевременно выявленных и поставленных на учет потребителей НС и ПВ от общего количества поставленных на учет потребителей НС и П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Доля больных наркоманией, прошедших лечение и реабилитацию, длительность ремиссии у которых составляет более 2 лет, по отношению к общему числу состоящих на диспансерном учет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 xml:space="preserve">1,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 xml:space="preserve">2,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 xml:space="preserve">3,2 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II. ПОКАЗАТЕЛИ НЕПОСРЕДСТВЕННЫХ РЕЗУЛЬТАТОВ</w:t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 xml:space="preserve">РЕАЛИЗАЦИИ ПРОГРАММЫ </w:t>
      </w:r>
    </w:p>
    <w:p>
      <w:pPr>
        <w:pStyle w:val="Style13"/>
        <w:ind w:first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За время реализации Программы планируется достигнуть следующих результатов:</w:t>
      </w:r>
    </w:p>
    <w:p>
      <w:pPr>
        <w:pStyle w:val="Style13"/>
        <w:ind w:firstLine="30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количество раскрытых преступлений в сфере незаконного оборота наркотиков увеличится с 55 до 70;</w:t>
      </w:r>
    </w:p>
    <w:p>
      <w:pPr>
        <w:pStyle w:val="Style13"/>
        <w:ind w:firstLine="30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количество детей и подростков, принявших участие в мероприятиях, направленных на пропаганду здорового образа жизни, увеличится с  9876 до 10200;</w:t>
      </w:r>
    </w:p>
    <w:p>
      <w:pPr>
        <w:pStyle w:val="Style13"/>
        <w:ind w:firstLine="30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количество участников спортивно-массовых мероприятий антинаркотической направленности увеличится с 13330 до 14015</w:t>
      </w:r>
      <w:r>
        <w:rPr>
          <w:b/>
          <w:sz w:val="24"/>
        </w:rPr>
        <w:t>;</w:t>
      </w:r>
    </w:p>
    <w:p>
      <w:pPr>
        <w:pStyle w:val="Style13"/>
        <w:ind w:firstLine="30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количество несовершеннолетних, получивших услугу отдыха и оздоровления, от общего количества несовершеннолетних, состоящих на профилактических учетах ПДН ОВД, увеличится с 95 до 105;</w:t>
      </w:r>
    </w:p>
    <w:p>
      <w:pPr>
        <w:pStyle w:val="Style13"/>
        <w:ind w:firstLine="30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общее число специалистов </w:t>
      </w:r>
      <w:r>
        <w:rPr/>
        <w:t xml:space="preserve"> </w:t>
      </w:r>
      <w:r>
        <w:rPr>
          <w:sz w:val="24"/>
        </w:rPr>
        <w:t>субъектов профилактики, прошедших подготовку по вопросам профилактики алкоголизма и наркомании несовершеннолетних,  увеличится</w:t>
      </w:r>
      <w:r>
        <w:rPr>
          <w:b/>
          <w:sz w:val="24"/>
        </w:rPr>
        <w:t xml:space="preserve">  </w:t>
      </w:r>
      <w:r>
        <w:rPr>
          <w:sz w:val="24"/>
        </w:rPr>
        <w:t>до 250</w:t>
      </w:r>
      <w:r>
        <w:rPr>
          <w:b/>
          <w:sz w:val="24"/>
        </w:rPr>
        <w:t>;</w:t>
      </w:r>
    </w:p>
    <w:p>
      <w:pPr>
        <w:pStyle w:val="Style13"/>
        <w:ind w:firstLine="30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количество своевременно выявленных и постановленных на учет на ранней стадии потребителей наркотиков возрастет с 29 до 40</w:t>
      </w:r>
      <w:r>
        <w:rPr>
          <w:b/>
          <w:sz w:val="24"/>
        </w:rPr>
        <w:t>;</w:t>
      </w:r>
    </w:p>
    <w:p>
      <w:pPr>
        <w:pStyle w:val="Style13"/>
        <w:ind w:firstLine="30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количество больных наркоманией, прошедших лечение и реабилитацию, длительность ремиссии, у которых составляет более 2 лет, увеличится с 15 до 32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"/>
          <w:b/>
          <w:sz w:val="24"/>
          <w:szCs w:val="24"/>
          <w:lang w:val="en-US"/>
        </w:rPr>
        <w:t>IX</w:t>
      </w:r>
      <w:r>
        <w:rPr>
          <w:rFonts w:cs="Calibri"/>
          <w:b/>
          <w:sz w:val="24"/>
          <w:szCs w:val="24"/>
        </w:rPr>
        <w:t>. ОЦЕНКА ЭФФЕКТИВНОСТИ РЕАЛИЗАЦИИ ПРОГРАММЫ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ализация мероприятий Программы позволит: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вершенствовать действенную систему межведомственного исполнителей основных мероприятий Программы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высить информированность населения о наркомании и последствиях незаконного потребления наркотических средств и психоактивных веществ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вать профилактическую работу по месту жительства.</w:t>
      </w:r>
    </w:p>
    <w:p>
      <w:pPr>
        <w:pStyle w:val="Style1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>X. ВНЕШНИЕ ФАКТОРЫ, НЕГАТИВНО ВЛИЯЮЩИЕ НА РЕАЛИЗАЦИЮ</w:t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Ы, И МЕРОПРИЯТИЯ ПО ИХ СНИЖЕНИЮ 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полнению поставленных задач и достижению конечных результатов Программы могут в определенной степени помешать потенциальные риски, складывающиеся под воздействием негативных факторов или социально-экономических проблем: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44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писание рисков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еры по управлению рисками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акроэкономические и финансовые риски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нижение темпов экономического роста</w:t>
              <w:br/>
              <w:t>в стране,  Нижегородской  области  и</w:t>
              <w:br/>
              <w:t>городском округе г.Бор,  высокая  инфляция,</w:t>
              <w:br/>
              <w:t xml:space="preserve">сокращение финансирования Программы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ъем  финансирования  Программы</w:t>
              <w:br/>
              <w:t>рассчитан  с  учетом  социально-</w:t>
              <w:br/>
              <w:t>экономического прогноза развития</w:t>
              <w:br/>
              <w:t xml:space="preserve">городского округа г.Бор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оциальные риски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озможное   увеличение    количества</w:t>
              <w:br/>
              <w:t>граждан  -  потребителей  арома-   и</w:t>
              <w:br/>
              <w:t>курительных        смесей        как</w:t>
              <w:br/>
              <w:t>потенциальных        наркологических</w:t>
              <w:br/>
              <w:t xml:space="preserve">больных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ведение       разъяснительной</w:t>
              <w:br/>
              <w:t xml:space="preserve">работы среди насел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рганизационные риски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изкая заинтересованность  населения</w:t>
              <w:br/>
              <w:t>в  участии   в   противодействии   с</w:t>
              <w:br/>
              <w:t xml:space="preserve">незаконным оборотом наркотиков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здание   эффективной   системы</w:t>
              <w:br/>
              <w:t>информирования    населения    о</w:t>
              <w:br/>
              <w:t>наркомании    и     последствиях</w:t>
              <w:br/>
              <w:t xml:space="preserve">незаконного потребления НС и ПВ </w:t>
            </w:r>
          </w:p>
        </w:tc>
      </w:tr>
    </w:tbl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>XI. СИСТЕМА ОРГАНИЗАЦИИ КОНТРОЛЯ</w:t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 xml:space="preserve">ЗА ИСПОЛНЕНИЕМ ПРОГРАММЫ </w:t>
      </w:r>
    </w:p>
    <w:p>
      <w:pPr>
        <w:pStyle w:val="Style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300"/>
        <w:jc w:val="both"/>
        <w:rPr/>
      </w:pPr>
      <w:r>
        <w:rPr>
          <w:sz w:val="24"/>
        </w:rPr>
        <w:t>Контроль за исполнением Программы осуществляет администрация городского округа г. Бор,  межведомственной комиссией по противодействию и злоупотреблению наркотическими средствами и их незаконному обороту на территории городского округа г. Бор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firstLine="300"/>
        <w:jc w:val="both"/>
        <w:rPr>
          <w:b/>
          <w:b/>
          <w:sz w:val="24"/>
        </w:rPr>
      </w:pPr>
      <w:r>
        <w:rPr>
          <w:b/>
          <w:sz w:val="24"/>
        </w:rPr>
        <w:t>&lt;*&gt; Условные обозначения, используемые в Программе.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МКПН - межведомственной комиссией по противодействию и злоупотреблению наркотическими средствами и их незаконному обороту на территории городского округа г. Бор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МУП БИА – муниципальное унитарное предприятие «Борское информационное агентство»;</w:t>
      </w:r>
    </w:p>
    <w:p>
      <w:pPr>
        <w:pStyle w:val="Style13"/>
        <w:ind w:firstLine="300"/>
        <w:jc w:val="both"/>
        <w:rPr/>
      </w:pPr>
      <w:r>
        <w:rPr>
          <w:sz w:val="24"/>
        </w:rPr>
        <w:t>ГБУЗ НО «БЦРБ» - государственное бюджетной учреждение Нижегородской области «Борская районная больница»</w:t>
      </w:r>
      <w:r>
        <w:rPr>
          <w:b/>
          <w:sz w:val="24"/>
        </w:rPr>
        <w:t>;</w:t>
      </w:r>
    </w:p>
    <w:p>
      <w:pPr>
        <w:pStyle w:val="Style13"/>
        <w:ind w:firstLine="300"/>
        <w:jc w:val="both"/>
        <w:rPr>
          <w:b/>
          <w:b/>
          <w:sz w:val="24"/>
        </w:rPr>
      </w:pPr>
      <w:r>
        <w:rPr>
          <w:sz w:val="24"/>
        </w:rPr>
        <w:t>УНО</w:t>
      </w:r>
      <w:r>
        <w:rPr>
          <w:b/>
          <w:sz w:val="24"/>
        </w:rPr>
        <w:t xml:space="preserve"> - </w:t>
      </w:r>
      <w:r>
        <w:rPr>
          <w:sz w:val="24"/>
        </w:rPr>
        <w:t>управление народного образования администрации городского округа г. Бор;</w:t>
      </w:r>
      <w:r>
        <w:rPr>
          <w:b/>
          <w:sz w:val="24"/>
        </w:rPr>
        <w:t xml:space="preserve"> </w:t>
      </w:r>
    </w:p>
    <w:p>
      <w:pPr>
        <w:pStyle w:val="Style13"/>
        <w:ind w:firstLine="300"/>
        <w:jc w:val="both"/>
        <w:rPr/>
      </w:pPr>
      <w:r>
        <w:rPr>
          <w:sz w:val="24"/>
        </w:rPr>
        <w:t>ОУ – образовательные учреждения;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УДОД – учреждения дополнительного образования детей;</w:t>
      </w:r>
    </w:p>
    <w:p>
      <w:pPr>
        <w:pStyle w:val="Style13"/>
        <w:ind w:firstLine="300"/>
        <w:jc w:val="both"/>
        <w:rPr/>
      </w:pPr>
      <w:r>
        <w:rPr>
          <w:sz w:val="24"/>
        </w:rPr>
        <w:t>ОК</w:t>
      </w:r>
      <w:r>
        <w:rPr>
          <w:b/>
          <w:sz w:val="24"/>
        </w:rPr>
        <w:t xml:space="preserve"> -  </w:t>
      </w:r>
      <w:r>
        <w:rPr>
          <w:sz w:val="24"/>
        </w:rPr>
        <w:t>отдел культуры администрации городского округа г. Бор;</w:t>
      </w:r>
      <w:r>
        <w:rPr>
          <w:b/>
          <w:sz w:val="24"/>
        </w:rPr>
        <w:t xml:space="preserve"> </w:t>
      </w:r>
    </w:p>
    <w:p>
      <w:pPr>
        <w:pStyle w:val="Style13"/>
        <w:ind w:firstLine="3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КУ НО УСЗН – государственное казенное учреждение Нижегородской области «Управление социальной защиты населения г. Бор»</w:t>
      </w:r>
      <w:r>
        <w:rPr>
          <w:b/>
          <w:sz w:val="24"/>
        </w:rPr>
        <w:t xml:space="preserve">; </w:t>
      </w:r>
    </w:p>
    <w:p>
      <w:pPr>
        <w:pStyle w:val="Style13"/>
        <w:ind w:firstLine="300"/>
        <w:jc w:val="both"/>
        <w:rPr>
          <w:b/>
          <w:b/>
          <w:sz w:val="24"/>
        </w:rPr>
      </w:pPr>
      <w:r>
        <w:rPr>
          <w:sz w:val="24"/>
        </w:rPr>
        <w:t>ОСиМП - отдел спорта и молодежной политики администрации городского округа г. Бор;</w:t>
      </w:r>
      <w:r>
        <w:rPr>
          <w:b/>
          <w:sz w:val="24"/>
        </w:rPr>
        <w:t xml:space="preserve"> 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МОС – общественная организация «Молодежный общественный совет»;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МОП – общественная организация  «Молодежная общественная палата»;</w:t>
      </w:r>
    </w:p>
    <w:p>
      <w:pPr>
        <w:pStyle w:val="Style13"/>
        <w:ind w:firstLine="300"/>
        <w:jc w:val="both"/>
        <w:rPr>
          <w:sz w:val="24"/>
        </w:rPr>
      </w:pPr>
      <w:r>
        <w:rPr>
          <w:sz w:val="24"/>
        </w:rPr>
        <w:t>КДНиЗП - комиссия по делам несовершеннолетних и защите их прав администрации городского округа г. Бор;</w:t>
      </w:r>
    </w:p>
    <w:p>
      <w:pPr>
        <w:pStyle w:val="Style13"/>
        <w:ind w:firstLine="300"/>
        <w:jc w:val="both"/>
        <w:rPr/>
      </w:pPr>
      <w:r>
        <w:rPr>
          <w:sz w:val="24"/>
        </w:rPr>
        <w:t>Отдел МВД по г. Бор</w:t>
      </w:r>
      <w:r>
        <w:rPr>
          <w:b/>
          <w:sz w:val="24"/>
        </w:rPr>
        <w:t xml:space="preserve"> - </w:t>
      </w:r>
      <w:r>
        <w:rPr>
          <w:sz w:val="24"/>
        </w:rPr>
        <w:t>отдел Министерства внутренних дел Российской Федерации по г. Бор</w:t>
      </w:r>
      <w:r>
        <w:rPr>
          <w:b/>
          <w:sz w:val="24"/>
        </w:rPr>
        <w:t xml:space="preserve">; </w:t>
      </w:r>
    </w:p>
    <w:p>
      <w:pPr>
        <w:pStyle w:val="Style13"/>
        <w:ind w:firstLine="300"/>
        <w:jc w:val="both"/>
        <w:rPr/>
      </w:pPr>
      <w:r>
        <w:rPr>
          <w:sz w:val="24"/>
        </w:rPr>
        <w:t>ОВК</w:t>
      </w:r>
      <w:r>
        <w:rPr>
          <w:b/>
          <w:sz w:val="24"/>
        </w:rPr>
        <w:t xml:space="preserve"> - </w:t>
      </w:r>
      <w:r>
        <w:rPr>
          <w:sz w:val="24"/>
        </w:rPr>
        <w:t>Отдел военного комиссариата Нижегородский областной по г. Бор;</w:t>
      </w:r>
    </w:p>
    <w:p>
      <w:pPr>
        <w:pStyle w:val="Style13"/>
        <w:ind w:firstLine="300"/>
        <w:jc w:val="both"/>
        <w:rPr/>
      </w:pPr>
      <w:r>
        <w:rPr>
          <w:sz w:val="24"/>
        </w:rPr>
        <w:t>УФМС</w:t>
      </w:r>
      <w:r>
        <w:rPr>
          <w:b/>
          <w:sz w:val="24"/>
        </w:rPr>
        <w:t xml:space="preserve"> – </w:t>
      </w:r>
      <w:r>
        <w:rPr>
          <w:sz w:val="24"/>
        </w:rPr>
        <w:t>отдел</w:t>
      </w:r>
      <w:r>
        <w:rPr>
          <w:b/>
          <w:sz w:val="24"/>
        </w:rPr>
        <w:t xml:space="preserve"> </w:t>
      </w:r>
      <w:r>
        <w:rPr>
          <w:sz w:val="24"/>
        </w:rPr>
        <w:t xml:space="preserve">управления Федеральной миграционной службы России по г.Бор; 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ФСКН -  пятый отдел управления Федеральной службы России по контролю за оборотом наркотиков по Нижегородской области.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Комплексные меры противодейств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лоупотреблению наркотиками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х незаконному оборот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ородском округе г. Бор"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2013-2015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реализации муниципальной программы «Комплексные меры противодействия злоупотреблению наркотиками и их незаконному обороту на территории городского округа г. Б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13- 2015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65"/>
        <w:gridCol w:w="900"/>
        <w:gridCol w:w="1620"/>
        <w:gridCol w:w="540"/>
        <w:gridCol w:w="720"/>
        <w:gridCol w:w="540"/>
        <w:gridCol w:w="1620"/>
        <w:gridCol w:w="1260"/>
        <w:gridCol w:w="1080"/>
        <w:gridCol w:w="1260"/>
        <w:gridCol w:w="1440"/>
        <w:gridCol w:w="56"/>
      </w:tblGrid>
      <w:tr>
        <w:trPr>
          <w:trHeight w:val="10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(по годам) в разрезе источников финансирован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(в тыс. 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1. 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МКПН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азработка плана мероприятий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существление контроля за реализацией мероприятий Программы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сио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общественным организациям и  молодежным движениям  в проведении пропагандистских акций, "круглых столов",  конкурсов, мероприятий     антинаркотической направл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94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сио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наркотизаци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, ОСиМП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О «БЦРБ» (с участием 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по г. Бор (с участием 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, ОВК(с участием 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сио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координационных совещаниях руководителей правоохранительных органов городского округа город Бор по вопросам противодействия наркопреступ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сио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на заседании КДН и ЗП вопросов по профилактике потребления ПАВ, в том числе запрещенных курительных смесей и смесей, не отвечающих требованиям безопасности жизни и здоровья граждан,  и распространения наркома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сио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 базе информационно-правового центра «Детство» детской библиотеки  профилактической антинаркотической работы с несовершеннолетни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сио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издание бесплатно распространяемой наглядной антинаркотической продукции для детей, подростков и родителей, в том числе о запрещенных курительных смесях и смесях,  не отвечающих требованиям безопасности жизни и здоровья гражд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КДН и ЗП, УНО, 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антинаркотической программы «Городской округ город Бор – территория без наркотико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разделу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2. Организация методической помощи специалистам, занимающимся профилактикой наркомании и социально – негативных 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дготовки, переподготовки и повышения квалификации специалистов учреждений и организаций, занимающихся вопросами профилактики наркомании и социально – негативных яв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,  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структурных подразделени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пециализированных семинаров – тренингов с целью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я методам проведения антинаркотической пропаганды, в том числе о запрещенных курительных смесях и смесях, не отвечающих требованиям безопасности жизни и здоровья граждан, для представителей субъектов профилактик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, МКП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ование фондов муниципальных библиотек специальной научно – методической литератур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ыездных Дней информации «Здоровая нация – приоритет России в 21 век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, УФСКН (с участием 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методических пособий: «Территория жизни», «Стиль жизни – здоровье», сборник «Молодежь против наркотико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разделу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3. Профилактика негативных последствий злоупотребления наркотическими средствами и психоактивными вещест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видео сюжетов о здоровом образе жизни «навстречу жизн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МП, УНО, 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уличному воркауту «Энергия жизн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иноакции «Право на жизн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муниципальных клубных учреждений на лучшую работу антинаркотической направл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а лучшую постановку спортивно – массовой работы по месту ж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УНО, ОС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курс «Социальная звезд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ind w:left="-108" w:right="-122" w:hanging="1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учащихся - волонте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первичной профилактике потребления психоактивных веществ рамках школьных канику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обровольного анонимного психологического  тестирования с цель выявления несовершеннолетних «группы риска» (несовершеннолетние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зготовления и размещения социальной рекла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оведение единых дней профилак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комании, СПИДа среди учащихся 5-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артакиады дворовых коман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офильной антинаркотической смены «Юный спецназовец» на базе МАОУ ДОД ДООЦ «Орлено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, УФСКН (с участием 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ластном пилотном проекте по  добровольному психологическому и медицинскому тестированию, на предмет выявления склонности несовершеннолетних к немедицинскому употреблению наркотических веществ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е массовых спортивных мероприятий для юношества под девизом «Спорт против наркотиков»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фестиваль детских клубов по месту жительства «Нет наркотикам. Я выбираю спорт!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дзюдо «Золотой петушок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ртакиада УДОД «Спорт против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М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курс агитбригад «Я выбираю жизн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, 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Я выбираю спорт, как альтернативу пагубным привычкам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, 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УНО. ОСи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в образовательных учреждениях округа родительских собраний, направленных на профилактику наркотизации подростков и своевременного выявления потребителей наркотиков, информирования родителей о молодежном слэнге в отношении наркотических средств, о тактике поведения в кризисной ситуации (с демонстрированием наглядных пособий и видеоматериал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лассных часов по антинаркотической тематике в учебных учреждения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МП, 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ОСиМП,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Международному дню борьбы с наркоман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МП,  УФСКН (с участием 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ОСи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оенно-патриотической акции «День призывни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ОСи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на территории городского округа г. Бор Всероссийской профилактической акции «Интернет-урок «Против наркотиков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, 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ОСиМП,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сельских библиотек «библиотека – информационный центр по пропаганде здорового образа жизн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ластном антинаркотическом конкурсе «Мы выбираем жизн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, ОК, ОСиМП, С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ОСиМП. УНО, 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фестиваля «Мальчишник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, 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«Школа молодого драгфайтер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МП, МОП, 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ластном туре Всероссийской олимпиады научных и студенческих работ в сфере профилактики наркомании и наркопреступ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О, 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УНО, ОСи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на территории округа в рамках межведомственной операции «Подросток» профилактических мероприятий, направленных на пропаганду здорового образа жизни, отказа от вредных привычек среди несовершеннолетни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филактической работы с  несовершеннолетними из семей, где родители злоупотребляют алкоголем, принимают или принимали наркотик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иЗП, 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КДНиЗП,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зготовления печатной продукции по профилактике ВИ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круга г. Б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9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вершенствование мер по выявлению и пресечению правонарушений в сфере легального и незаконного оборота наркотических и психотроп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в пределах полномочий  комплексных операций  по проверке мест хранения и реализации наркотических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по г. Бор (по согласованию), УФСКН</w:t>
            </w:r>
          </w:p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проведение комплексных мероприятий в образовательных учреждениях, учреждениях культуры, направленных на профилактику распространения в них наркотических средств, в том числе запрещенных курительных смесей и смесей, отвечающих требованиям безопасности жизни и здоровья гражд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Д и ЗП, УФСКН ( с участием по согласованию),</w:t>
            </w:r>
          </w:p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по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астием 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ниторинга  продаж лекарственных препаратов,  которые могут быть использованы для изготовления наркосред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федриносодержащих, таких как «Теофедрин», «Солутан», «Бронхолити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деиносдержащих, таких как «Седал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«Тропикамид», «Цикломед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анализ рецептурно выписанных лекарственных средств с фактическим объемом продаж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совместно с 5-м отделом УФСКН комплексных оперативно-профилактических операции в пределах своих полномочи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т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нал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тон», направленная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сечение деятельности организаторов и содержателей притонов для потребления ПА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искотека» по провер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ных клубов, дискотек с целью пресечения и профилактики преступлений, связанных с распространением и потреблением ПА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по г. Бор</w:t>
            </w:r>
          </w:p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СКН (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, направленных на выявление и пресечение фактов продажи работниками торговли алкогольной и табачной продукции несовершеннолетни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 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работы с населением округа  по выявлению наркопритонов в городском округе г. Б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разделу: </w:t>
            </w:r>
          </w:p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онное обеспечение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телевизионного проекта «Выбо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мероприятий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БИА»,</w:t>
            </w:r>
          </w:p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Борская прав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матических пресс – конференции и брифингов для муниципальных и областных С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П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матической рубрики «Наша контрольная тема – наркоман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телевизионного телемарафона «Борский округ против наркоагрессии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ансляция телемарафона на сайте Борского информационного агент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БИ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разделу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:      2087,0  </w:t>
            </w:r>
          </w:p>
          <w:p>
            <w:pPr>
              <w:pStyle w:val="Normal"/>
              <w:ind w:left="-251" w:right="-1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RLAW987;n=43917;fld=134;dst=100207" TargetMode="External"/><Relationship Id="rId8" Type="http://schemas.openxmlformats.org/officeDocument/2006/relationships/hyperlink" Target="consultantplus://offline/main?base=RLAW987;n=43917;fld=134;dst=100209" TargetMode="External"/><Relationship Id="rId9" Type="http://schemas.openxmlformats.org/officeDocument/2006/relationships/hyperlink" Target="consultantplus://offline/main?base=RLAW987;n=43917;fld=134;dst=100218" TargetMode="External"/><Relationship Id="rId10" Type="http://schemas.openxmlformats.org/officeDocument/2006/relationships/hyperlink" Target="consultantplus://offline/main?base=RLAW987;n=43917;fld=134;dst=100223" TargetMode="External"/><Relationship Id="rId11" Type="http://schemas.openxmlformats.org/officeDocument/2006/relationships/hyperlink" Target="consultantplus://offline/main?base=RLAW987;n=43917;fld=134;dst=100262" TargetMode="External"/><Relationship Id="rId12" Type="http://schemas.openxmlformats.org/officeDocument/2006/relationships/hyperlink" Target="consultantplus://offline/main?base=RLAW987;n=43917;fld=134;dst=100272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6:00Z</dcterms:created>
  <dc:creator>Пользователь</dc:creator>
  <dc:description/>
  <cp:keywords/>
  <dc:language>en-US</dc:language>
  <cp:lastModifiedBy>орг</cp:lastModifiedBy>
  <cp:lastPrinted>2012-11-19T11:03:00Z</cp:lastPrinted>
  <dcterms:modified xsi:type="dcterms:W3CDTF">2012-11-19T08:03:00Z</dcterms:modified>
  <cp:revision>4</cp:revision>
  <dc:subject/>
  <dc:title/>
</cp:coreProperties>
</file>