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right="-8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от 31.07.2009                                                                                                      № 64</w:t>
      </w:r>
    </w:p>
    <w:p>
      <w:pPr>
        <w:pStyle w:val="Normal"/>
        <w:ind w:right="-81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Концепции бюджетной и налоговой политики, формирования межбюджетных отношений в Борском район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0 год и на перспективу до 2012 года</w:t>
      </w:r>
    </w:p>
    <w:p>
      <w:pPr>
        <w:pStyle w:val="Heading"/>
        <w:ind w:right="-1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FR2"/>
        <w:spacing w:lineRule="auto" w:line="256"/>
        <w:ind w:left="0" w:right="-381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sz w:val="28"/>
        </w:rPr>
        <w:t xml:space="preserve">В соответствии со статьей 19 Положения о бюджетном процессе в Борском района, утвержденным постановлением Земского собрания Борского района от 25.10.2008 № 68,  и в целях разработки проекта решения Земского собрания Борского района «О районном бюджете на 2010 год» администрация Бор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Утвердить прилагаемую </w:t>
      </w:r>
      <w:r>
        <w:rPr>
          <w:color w:val="000000"/>
          <w:sz w:val="28"/>
        </w:rPr>
        <w:t>Концепцию бюджетной и налоговой политики, формирования межбюджетных отношений в Борском районе на 2010 год и на перспективу до 2012 года.</w:t>
      </w:r>
    </w:p>
    <w:p>
      <w:pPr>
        <w:pStyle w:val="TextBodyIndent"/>
        <w:rPr/>
      </w:pPr>
      <w:r>
        <w:rPr/>
        <w:t>2. Контроль за исполнением настоящего постановления возложить на начальника Управления финансов администрации Борского района О.В.Шашкову.</w:t>
      </w:r>
    </w:p>
    <w:p>
      <w:pPr>
        <w:pStyle w:val="Normal"/>
        <w:ind w:right="-8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1" w:hanging="0"/>
        <w:rPr>
          <w:sz w:val="28"/>
        </w:rPr>
      </w:pPr>
      <w:r>
        <w:rPr>
          <w:sz w:val="28"/>
        </w:rPr>
      </w:r>
    </w:p>
    <w:p>
      <w:pPr>
        <w:pStyle w:val="Normal"/>
        <w:ind w:right="-381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81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                                                                 А.В. Кис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.В. Янкин </w:t>
      </w:r>
    </w:p>
    <w:p>
      <w:pPr>
        <w:pStyle w:val="Normal"/>
        <w:rPr/>
      </w:pPr>
      <w:r>
        <w:rPr/>
        <w:t xml:space="preserve"> </w:t>
      </w:r>
      <w:r>
        <w:rPr/>
        <w:t>2-10-4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  <w:br/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 от 31.07.2009 № 6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цепция бюджетной и налоговой политики, формирования межбюджетных отношений в Борском район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0 год и на перспективу до 2012 год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Основные задачи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0 год и на перспективу до 2012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юджетная политика администрации Борского района  на среднесрочную перспективу в первую очередь ориентирована на решение поставленных приоритетных вопросов и достижение стратегических целей - повышение качества жизни населения Борского района за счет создания условий для обеспечения граждан рабочими местами, доступными и качественными бюджетными услугами и формирования благоприятного экономического климата для развития промышл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2008 году в силу изменения экономической конъюнктуры, вызванного нестабильностью мировой экономики, в Борском районе наблюдалось замедление темпов роста промышлен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негативными факторами для реального сектора экономики района явились с одной стороны снижение доступности кредитных ресурсов, с другой стороны снижение спроса на продукцию предприятий Борского района как на внешнем, так и на внутреннем рынк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итуация в экономике оказывает непосредственное влияние на изменение бюджетообразующих показателей и объем доходов бюджета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реднегодовые темпы роста доходов бюджета Борского района за последние несколько лет значительно превышали показатели инфля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величение доходов складывалось благодаря росту экономики района, что привело к положительной динамике поступлений налоговых и неналоговых доходов бюджет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днако в связи с негативными тенденциями в экономике в конце 2008 года произошло сокращение поступлений налоговых доходов и в том числе - по налогу на доходы физических лиц. Эта тенденция наблюдается и в 2009 год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2008 году администрацией Борского района было принято решение о формировании районного бюджета на один г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сходя из текущей экономической ситуации бюджетная политика в 2010 - 2012 годах будет направлена на решение следующих задач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еобразование  поселений, входящих в состав Борского муниципального района, посредством объедения города Бор с сельскими поселениями Борского района и наделении вновь образованного городского поселения статусом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Основной проблемой сельских поселений Борского района является недостаток финансовых средств на обеспечение полномочий и низкий уровень развития инфраструктуры и благоустройства на соответствующих территориях. Единственным правильным решением проблемы и выходом  из складывающейся ситуация администрация Борского района видит в преобразовании поселений Борского муниципального района в городской округ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ализация мер, направленных на смягчение последствий экономического кризис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уществующих условиях для того, чтобы справиться с возникшими проблемами, максимально смягчить последствия кризиса как для населения Борского района, так и для хозяйствующих субъектов, администрацией Борского района реализуется ряд мероприятий по стабилизации ситуации в экономике и финансовом секторе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хранение и развитие налогового потенциала на территории Борского района, поддержка развивающихся отрас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новными направлениями деятельности администрации Борского района в целях сохранения налогового потенциала должны стать содействие восстановлению деловой активности путем создания максимально благоприятных условий для предпринимательства и работа с крупнейшими налогоплательщиками, расположенными на территории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ддержку администрации Борского района в целях развития налогового потенциала в первую очередь должны получить динамично развивающиеся отрасли, дающие наибольшую отдачу в бюджет в короткие сроки, а так же приоритетные инвестиционные проект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беспечение сбалансированности бюджетной системы Борского района с целью обеспечения безусловного исполнения действующих расходных обязательств, в первую очередь перед гражданам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условиях снижения объема доходной части бюджета и снижения доступности кредитных ресурсов необходимо ограничить принятие новых расходных обязательств, определить приоритеты бюджетных расходов, проанализировать действующие расходные обязательства с целью сокращения неэффективных расхо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вышение эффективности бюджетных расход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вышение эффективности использования бюджетных средств будет осуществляться как по традиционной схеме (анализ работы действующей бюджетной сети, введение ограничений увеличения численности работающих в бюджетной сфере, экономия энергоресурсов, нормирование и лимитирование текущих расходов), так и путем использования новых бюджетных технологий и инструмен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требованиями Бюджетного кодекса Российской Федерации планирование бюджетных ассигнований на оказание услуг муниципальными и иными некоммерческими организациями на 2010 год будет основано на муниципальном зад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2. Политика в области дох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кращение доходов в 2009 году в наибольшей степени затронуло бюджет Борского района, доходы которого значительно зависят от финансового состояния крупных налогоплательщиков, занятых в различных отраслях промышл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целях сохранения и развития имеющегося налогового потенциала Борского района будут проводить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дальнейшее развитие стимулов к увеличению доходной базы, в том числе реализация программ развития производительных си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максимальное приближение прогноза поступлений доходов к реальной ситуации в экономик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перативная корректировка районного бюджета при отклонении поступлений доходов от прогнозных оценок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ение анализа обоснованности и эффективности применения налоговых льгот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дение совместно с Инспекцией Федеральной налоговой службы по Борскому району Нижегородской области (по согласованию) постоянного мониторинга обеспечения своевременного и полного выполнения налогоплательщиками налоговых обязатель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здание благоприятных условий для деятельности субъектов среднего и малого предпринимательства во всех отраслях, особую поддержку должны получить организации, дающие наибольший вклад с меньшей численностью работающих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действие в рамках действующего законодательства организации работы по формированию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ажным направлением остается обеспечение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ля реализации обозначенной цели необходимо принятие следующих мер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дальнейшая оптимизация структуры муниципальной собственности исходя из принципа бюджетной отдач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нтенсивное вовлечение объектов муниципальной собственности в экономические отношения, в том числе путем передачи в казну имущества, закрепленного за муниципальными унитарными предприятиями Борского района и неиспользуемого в уставных целях, для дальнейшей передачи его в аренду или продаж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беспечение контроля за использованием и сохранностью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собое внимание необходимо уделить повышению качества администрирования доходов, а также проведению своевременной претензионно-исковой работы с неплательщиками и осуществление мер принудительного взыскания задолж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удет продолжена работа по взаимодействию с налогоплательщиками, осуществляющими свою деятельность на территории Борского района, в част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недопущения роста задолженности по налогам и сборам перед районным бюджет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должения осуществления мероприятий, направленных на предотвращение фактов выплаты "теневой" заработной платы и роста задолженности по заработной плате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существления мероприятий по минимизации организациями и индивидуальными предпринимателями своих обязательств с использованием операций с наличными денежными средствам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анализа причин снижения налогооблагаемой базы по каждой организации для принятия мер по восстановлению налогового потенциал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еобразование в Борский городской округ повысит инвестиционный потенциал территории, что приведет к увеличению налогооблагаемой ба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Бюджетная политика в области расх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условиях нестабильной экономической ситуации бюджетная политика в области расходов будет направлена на оптимизацию и повышение эффективности бюджетных расходов за сч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граничения принятия новых расходных обязательств, отказа от ранее принятых, но не финансируем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кращения расходов, не связанных с обеспечением социальных выплат и деятельностью объектов соци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дения инвентаризации и оптимизации публичных обязатель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беспечения соблюдения нормативов расходов на содержани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сширения практики использования подушевых отраслевых нормати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оведения оптимизации сетевых показателей бюдж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силения контроля и проведения анализа результативности использования сред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ланируется начать переход от сметного финансирования бюджетных учреждений к финансированию бюджетных услуг путем установл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ребует совершенствования существующая система муниципальных закупок, необходимо более широко внедрять в процесс муниципальных закупок электронные торг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еобразование территории в Борский городской округ сократит сроки прохождения финансовых пото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собенности формирования отдельных направлений расходов  бюджета Борского района и приоритеты бюджетных расход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основной целью бюджетной политики на 2010 - 2012 годы приоритетами бюджетных расходов стану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ыплата заработной платы работникам бюджетной сфер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финансирование оплаты питания, медикаментов и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финансирование программ занятости и поддержки малого бизнес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еализация приоритетных национальных проектов и целевых програм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асходы инвестиционного характера будут сосредоточены в рамках реализации областной целевой программы "Развитие социальной и инженерной инфраструктуры как основы повышения качества жизни населения Нижегородской области на 2010 год и утвержденной в соответствии с ней Адресной инвестиционной программой капитальных вложен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дексации подлежа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расходы на питание, медикаменты, оплату коммунальных услуг по учреждениям бюджетной сфер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другие расходы, направленные на жизнеобеспечение населения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опрос повышения заработной платы работникам бюджетной сферы района может быть рассмотрен только при получении дополнительных доходов в ходе исполнения бюджета Борского района в 2010 год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ормирование расходов районного бюджета на поддержку агропромышленного комплекса на 2010 год осуществляется в соответствии с муниципальной целевой программой «Развитие агропромышленного комплекса Борского района на 2007-2010 годы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нозируемый рост тарифов в 2010 году состави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 тепловую энергию, вырабатываемую котельными, - 29%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 тепловую энергию, вырабатываемую в режиме комбинированной выработки электрической и тепловой энергии, - 15 - 25%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 электрическую энергию, реализуемую бюджетным потребителям, - 25%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Политика в области формирования межбюджетных отношен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образования городского округа межбюджетные отношения будут складываться только с Нижегородской область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Межбюджетные отношения в 2010 - 2012 годах будут формироваться в соответствии с Бюджетным Кодексом Российской Федерации и Положением о межбюджетных отношениях в Борском районе, утвержденным Постановлением Земского собрания Борского района от 24 сентября 2007 года № 63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удут сохранены основные направления софинансирования расходных обязательств, возникающих при выполнении органами местного самоуправления Борского района полномочий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Политика в области управления муниципальным долгом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Бор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лговая политика администрации Борского района в 2010 - 2012 годах будет продолжать строиться на принципах безусловного исполнения и обслуживания принятых долговых обязательств Борского района в полном объеме и в ср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условиях нестабильной ситуации на финансовом рынке в рамках реализации антикризисных программ особое внимание будет уделяться предоставлению муниципальных гарантий. Будут внедряться новые эффективные механизмы предоставления гарантий, которые позволят своевременно оказывать муниципальную поддержку, системообразующим и бюджетообразующим предприятиям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направлениями долговой политики администрации Борского района на среднесрочную перспективу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ение сбалансированности и ликвидности районного бюджета с учетом уменьшения долговой нагрузки при исполнении районного бюдж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вышение качества прогнозирования и минимизации рисков управления муниципальным долго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инимизация стоимости обслуживания муниципального долга, в том числе за счет увеличения доли рыночных инстр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спользование эффективного механизма предоставления муниципальных гарантий с целью привлечения инвестиций в экономику Борского района, стимулирования инновацио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6. Совершенствование управления исполнением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айонного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правление исполнением бюджета Борского района в первую очередь ориентировано на повышение эффективности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эффективное управление ликвидностью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сполнение районного бюджета на основе кассового пла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оставление бюджетных ассигнований на основании выданного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ланирование кассовых разрывов и резервов их покрытия,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совершенствование системы администрирования доходов бюдже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повышение качества бюджетного учета и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онтроль за целевым и эффективным использовани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должится работа по внедрению единого комплекса автоматизированного ведения бюджетного учета в бюджетных учреждениях Борского район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600" w:right="400"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2:00Z</dcterms:created>
  <dc:creator>Янкин Александр</dc:creator>
  <dc:description/>
  <dc:language>en-US</dc:language>
  <cp:lastModifiedBy>*</cp:lastModifiedBy>
  <cp:lastPrinted>2009-08-04T08:44:00Z</cp:lastPrinted>
  <dcterms:modified xsi:type="dcterms:W3CDTF">2009-08-04T04:44:00Z</dcterms:modified>
  <cp:revision>3</cp:revision>
  <dc:subject/>
  <dc:title/>
</cp:coreProperties>
</file>