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4"/>
      </w:tblGrid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</w:rPr>
              <w:t>649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 программу </w:t>
      </w:r>
      <w:r>
        <w:rPr>
          <w:rFonts w:eastAsia="Calibri"/>
          <w:b/>
          <w:bCs/>
          <w:kern w:val="2"/>
          <w:sz w:val="28"/>
          <w:szCs w:val="28"/>
        </w:rPr>
        <w:t>«Развитие образования в городском округе г. Бор»</w:t>
      </w:r>
      <w:r>
        <w:rPr>
          <w:b/>
          <w:bCs/>
          <w:kern w:val="2"/>
          <w:sz w:val="28"/>
          <w:szCs w:val="28"/>
        </w:rPr>
        <w:t>, утвержденную постановлением администрации городского округа г.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0.11.2016 № 5284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оптимизации расходования бюджетных средств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муниципальную программу </w:t>
      </w:r>
      <w:r>
        <w:rPr>
          <w:bCs/>
          <w:kern w:val="2"/>
          <w:sz w:val="28"/>
          <w:szCs w:val="28"/>
        </w:rPr>
        <w:t>«Развитие образования в городском округе город Бор»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ского округа г.Бор от 10.11.2016 № 5284 (в редакции Постановлений от 06.02.2017 № 556,от 07.03.2017 № 1080, от 31.03.2017 № 1576, от 28.04.2017 № 2165, от 01.06.2017 № 2969, от 30.06.2017 № </w:t>
      </w:r>
      <w:r>
        <w:rPr>
          <w:sz w:val="28"/>
          <w:szCs w:val="28"/>
        </w:rPr>
        <w:t xml:space="preserve">3626, от 31.07.2017 № 4218, от 04.09.2017 № 5001, от 05.10.2017 № 5702, от 31.10.2017 № 6393, от 30.11.2017 №7117, от 26.12.2017 № 7803, от 06.02.2018 № 613, от 28.02.2018 № 1168, от 30.03.2018 № 1735, </w:t>
      </w:r>
      <w:r>
        <w:rPr>
          <w:bCs/>
          <w:kern w:val="2"/>
          <w:sz w:val="28"/>
          <w:szCs w:val="28"/>
        </w:rPr>
        <w:t>от 27.04.2018 № 2408, от 01.06.2018 № 3142, от 29.06.2018 № 3735, от 30.07.2018 № 4434, от 03.09.2018 № 5156, от 01.10.2018 № 5709, от 07.11.2018 № 6375, от 07.12.2018 № 7070, от 26.12.2018 № 7545, от 28.12.2018 № 7653, от 04.02.2019 № 532, от 29.03.2019 № 1719, от 07.05.2019 № 2496, от 03.06.2019 № 2981, от 01.07.2019 № 3516, от 05.08.2019 № 4232, от 02.09.2019 № 4789, от 30.09.2019 № 5313, от 05.11.2019 № 5926, от 06.11.2019 № 6000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, согласно приложению</w:t>
      </w:r>
      <w:r>
        <w:rPr>
          <w:bCs/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jc w:val="both"/>
        <w:rPr/>
      </w:pPr>
      <w:r>
        <w:rPr/>
        <w:t>С.В.Казимирова 2-19-13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9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440" w:right="746" w:gutter="0" w:header="709" w:top="1134" w:footer="0" w:bottom="1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округа г. Бор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3.12.2019  № 6492</w:t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 в муниципальную  программу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kern w:val="2"/>
          <w:sz w:val="28"/>
          <w:szCs w:val="28"/>
        </w:rPr>
        <w:t>«Развитие образования  в городском округе город Бор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ского округа г.Бор от 10.11.2016 № 5284</w:t>
      </w:r>
    </w:p>
    <w:p>
      <w:pPr>
        <w:pStyle w:val="Normal"/>
        <w:numPr>
          <w:ilvl w:val="0"/>
          <w:numId w:val="0"/>
        </w:numPr>
        <w:spacing w:lineRule="atLeast" w:line="0"/>
        <w:ind w:firstLine="142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/>
        <w:ind w:left="1146" w:firstLine="142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«Паспорте  программы» п 7 изложить в новой редакции:</w:t>
      </w:r>
    </w:p>
    <w:tbl>
      <w:tblPr>
        <w:tblW w:w="15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334"/>
        <w:gridCol w:w="4115"/>
        <w:gridCol w:w="1707"/>
        <w:gridCol w:w="1554"/>
        <w:gridCol w:w="69"/>
        <w:gridCol w:w="1211"/>
        <w:gridCol w:w="1856"/>
        <w:gridCol w:w="2184"/>
      </w:tblGrid>
      <w:tr>
        <w:trPr>
          <w:trHeight w:val="16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, тыс. руб.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, тыс. руб.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муниципальной программе(1) + (2) + (3) + (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8 138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66 977,9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75 848,2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62 637,0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82 675,8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 606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6 723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5 831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4 328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5 723,5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2 63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80 448,3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3 944,3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058,8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244 182,7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898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 806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 072,1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250,2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2 769,6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016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8 990,1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4 485,5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264,9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 275,5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88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816,4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586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985,4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494,2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34 333,8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00 559,5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3 377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9 731,6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 665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8 759,4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82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653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565,5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7 881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 578,9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692,7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897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956,4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506,6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331,9  </w:t>
            </w:r>
          </w:p>
        </w:tc>
      </w:tr>
      <w:tr>
        <w:trPr>
          <w:trHeight w:val="34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3 338,3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707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951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469,9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208,7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354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4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036,7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23,2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22 364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6 013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1 099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 523,1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4 728,6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858,6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0 593,8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234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167,8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862,3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60 590,4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3 023,7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915,5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95,6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76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6,4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77,4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1,9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,2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6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3,8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2,8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73,6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26,4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8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442,5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4,6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0 700,1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 061,7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162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 747,5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728,1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 639,8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924,3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1 341,2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788,4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 585,9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7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24,3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 290,3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13,1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439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577,2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760,3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3 835,8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13,1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837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71,1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14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454,5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90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02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06,1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46,3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 xml:space="preserve"> 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9,1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1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6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9,1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1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6,6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 656,3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602,7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03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855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 979,4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996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10,7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76,9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4,3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b/>
              </w:rPr>
              <w:t xml:space="preserve">подпрограмма </w:t>
            </w:r>
            <w:r>
              <w:rPr/>
              <w:t>(1) + (2) + (3) + (4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535,1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537,8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расходы бюджета ГО г. Бор (</w:t>
            </w:r>
          </w:p>
          <w:p>
            <w:pPr>
              <w:pStyle w:val="Normal"/>
              <w:rPr/>
            </w:pPr>
            <w:r>
              <w:rPr/>
              <w:t>без учета передаваемых в</w:t>
            </w:r>
          </w:p>
          <w:p>
            <w:pPr>
              <w:pStyle w:val="Normal"/>
              <w:rPr/>
            </w:pPr>
            <w:r>
              <w:rPr/>
              <w:t>бюджет ГО  средств из областного и федерального бюджетов)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2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22,7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,8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715,1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расходы за счет </w:t>
            </w:r>
          </w:p>
          <w:p>
            <w:pPr>
              <w:pStyle w:val="Normal"/>
              <w:rPr/>
            </w:pPr>
            <w:r>
              <w:rPr/>
              <w:t>средств  федерального бюджета, передаваемых в бюджет ГО г. Бор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прочие источники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ьской платы за присмотр и уход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иной, приносящей доход деятельности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8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которые строки таблицы 2 изложить в новой редакции:</w:t>
      </w:r>
    </w:p>
    <w:tbl>
      <w:tblPr>
        <w:tblW w:w="15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3"/>
        <w:gridCol w:w="1780"/>
        <w:gridCol w:w="879"/>
        <w:gridCol w:w="1073"/>
        <w:gridCol w:w="1880"/>
        <w:gridCol w:w="1381"/>
        <w:gridCol w:w="1417"/>
        <w:gridCol w:w="1559"/>
        <w:gridCol w:w="156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и ресурсное обеспечение реализации муниципальной программы за весь период реализации.</w:t>
            </w:r>
          </w:p>
        </w:tc>
      </w:tr>
      <w:tr>
        <w:trPr>
          <w:trHeight w:val="390" w:hRule="atLeast"/>
        </w:trPr>
        <w:tc>
          <w:tcPr>
            <w:tcW w:w="1537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- нения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за весь период реализации,  тыс.руб.</w:t>
            </w:r>
          </w:p>
        </w:tc>
        <w:tc>
          <w:tcPr>
            <w:tcW w:w="5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88 138,9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66 977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5 848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 637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2 67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12 634,1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0 448,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3 944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44 058,8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44 182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72 606,4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 723,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5 831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4 328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 723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 898,5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 806,5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 07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4 250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2 769,6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1  "Развитие дошкольного образования 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34 333,8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559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3 377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9 731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0 66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287 881,7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578,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8 759,4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082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653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56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7 692,7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897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95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2 506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 331,9  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0000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46 452,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9 980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7 610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964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 897,4  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8 759,4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 082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 653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 565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7 692,7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 897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95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2 506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9 331,9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87 650,7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347,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87 650,7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 347,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5 7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х учреждениях дошкольно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"Развитие обще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422 364,5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6 013,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1 099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0 523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4 728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60 590,4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 023,7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9 18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9 18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2 858,6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593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34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9 167,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862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915,5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95,6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76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166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77,4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 483,3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23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5 139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513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 592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3 567,8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843,5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 463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2 346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 914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915,5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95,6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76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166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77,4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74 898,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 451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 775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 802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 86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59 974,4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 407,7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9 188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9 188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923,7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043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58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13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8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негосударственых общеобразовательных учрежд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0 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367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6,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84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0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367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6,5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84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08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67,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"Развитие дополнительного образовани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 700,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061,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 162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 747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728,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7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24,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 639,8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 924,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 341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 788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585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6 290,3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513,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439,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 577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760,3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4 748,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 049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 24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 734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7 722,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9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,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 586,8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334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 644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0 592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3 01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715,5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69,2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597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 141,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707,1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324,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324,1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78,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81,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О и МП               УФК и СП                 Ук и  Т                      УЖКХ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 323,8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159,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12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094,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058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749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915,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170,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658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04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574,9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43,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842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435,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053,2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4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04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5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26,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37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04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75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26,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537,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65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4 «Совершенствование механизмов, обеспечивающих качественное  образование в городском округе г. Бор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9,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76,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00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9,1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,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76,6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6,9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,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4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86,9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0,2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84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5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62,2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96,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16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62,2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3,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696,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716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6,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5 "Обеспечение реализации муниципальной программы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 656,3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95,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02,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003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855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76,9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979,4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99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униципальных орган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979,4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996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282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979,4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689,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996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010,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76,9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2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676,9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06,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05,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844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6  "Ресурсное обеспечение образовательных учреждений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535,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537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2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22,7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разовательных  организаций городского округа город Бор, реализующих общеобразовательные программ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698,1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00,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365,8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32,3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разовательных  организаций городского округа город Бо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2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54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54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6,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7,7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87,7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 разрезе источник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83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RANGE!A1%3AJ165"/>
      <w:bookmarkStart w:id="1" w:name="RANGE!A1%3AJ177"/>
      <w:bookmarkStart w:id="2" w:name="RANGE!A1%3AJ165"/>
      <w:bookmarkStart w:id="3" w:name="RANGE!A1%3AJ177"/>
      <w:bookmarkEnd w:id="2"/>
      <w:bookmarkEnd w:id="3"/>
    </w:p>
    <w:p>
      <w:pPr>
        <w:pStyle w:val="Normal"/>
        <w:ind w:left="80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4" w:name="RANGE!A1%3AJ152"/>
      <w:bookmarkStart w:id="5" w:name="RANGE!A1%3AJ152"/>
      <w:bookmarkEnd w:id="5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left="65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В п 3.1.1 паспорта подпрограммы 1 позицию  6  изложить в новой  редакции:</w:t>
      </w:r>
    </w:p>
    <w:p>
      <w:pPr>
        <w:pStyle w:val="Normal"/>
        <w:ind w:left="42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0"/>
        <w:gridCol w:w="3220"/>
        <w:gridCol w:w="25"/>
        <w:gridCol w:w="2169"/>
        <w:gridCol w:w="1376"/>
        <w:gridCol w:w="1125"/>
        <w:gridCol w:w="1508"/>
        <w:gridCol w:w="2624"/>
      </w:tblGrid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, тыс.  руб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  по подпрограмме (1) + (2) + (3) + (4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34 333,8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 559,5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3 377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9 731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0 665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8 759,4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82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 653,7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 457,4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565,5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87 881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 578,9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767,6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7 692,7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897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 956,4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2 506,6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 331,9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 Средства  родительской платы за присмотр и ух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3 338,3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2 707,8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7 951,8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 469,9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 208,7  </w:t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354,5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036,7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123,2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4.</w:t>
      </w:r>
      <w:r>
        <w:rPr/>
        <w:t>В п 3.2.1 паспорта подпрограммы 2  позицию  6  изложить в новой  редакции: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501"/>
        <w:gridCol w:w="25"/>
        <w:gridCol w:w="1881"/>
        <w:gridCol w:w="1390"/>
        <w:gridCol w:w="1445"/>
        <w:gridCol w:w="1559"/>
        <w:gridCol w:w="13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, тыс.руб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В том числе по годам реализации программ, тыс.руб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22 364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6 013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1 099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0 523,1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4 728,6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2 858,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593,8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234,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 167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 862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60 590,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3 023,7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9 188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               г. Б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 915,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395,6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67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166,4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677,4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41,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9,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6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3,8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2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073,6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726,4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98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442,5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924,6  </w:t>
            </w:r>
          </w:p>
        </w:tc>
      </w:tr>
    </w:tbl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5.В п 3.3.3 дополнить задачи подпрограммы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5. </w:t>
      </w:r>
      <w:r>
        <w:rPr/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 xml:space="preserve">1.6.В п 3.3.1 паспорта подпрограммы 3 позицию  6,7     </w:t>
      </w:r>
      <w:r>
        <w:rPr/>
        <w:t>изложить в новой  редакци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559"/>
        <w:gridCol w:w="1139"/>
        <w:gridCol w:w="1129"/>
        <w:gridCol w:w="1134"/>
        <w:gridCol w:w="1418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0 700,1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6 061,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3 16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 747,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 728,1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 639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 924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1 3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788,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 585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77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624,3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81,9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 290,3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513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 43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577,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760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редства  родительской платы за присмотр и у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835,8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13,1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83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071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314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едства от иной,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454,5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900,0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0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506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446,3  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1146" w:hanging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876" w:hanging="0"/>
        <w:rPr/>
      </w:pPr>
      <w:r>
        <w:rPr>
          <w:bCs/>
          <w:color w:val="000000"/>
          <w:kern w:val="2"/>
          <w:sz w:val="28"/>
          <w:szCs w:val="28"/>
        </w:rPr>
        <w:t>1.7. В п 3.4.1 паспорта подпрограммы 4  позицию  6  изложить в новой  редакции:</w:t>
      </w:r>
    </w:p>
    <w:p>
      <w:pPr>
        <w:pStyle w:val="Normal"/>
        <w:ind w:left="114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987"/>
        <w:gridCol w:w="2268"/>
        <w:gridCol w:w="1700"/>
        <w:gridCol w:w="924"/>
        <w:gridCol w:w="918"/>
        <w:gridCol w:w="1559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9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1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6,6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49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1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76,6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00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61,8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5.1 паспорта подпрограммы 5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9"/>
        <w:gridCol w:w="3449"/>
        <w:gridCol w:w="1971"/>
        <w:gridCol w:w="1700"/>
        <w:gridCol w:w="1278"/>
        <w:gridCol w:w="1833"/>
        <w:gridCol w:w="10"/>
        <w:gridCol w:w="111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 656,3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195,6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602,7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003,0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 855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6 979,4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689,3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996,8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282,6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010,7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676,9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06,3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05,9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720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44,3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numPr>
          <w:ilvl w:val="1"/>
          <w:numId w:val="4"/>
        </w:numPr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 3.6.1 паспорта подпрограммы 6  позицию  6  изложить в новой  редакции:</w:t>
      </w:r>
    </w:p>
    <w:p>
      <w:pPr>
        <w:pStyle w:val="Normal"/>
        <w:ind w:left="1251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3"/>
        <w:gridCol w:w="3449"/>
        <w:gridCol w:w="1971"/>
        <w:gridCol w:w="2425"/>
        <w:gridCol w:w="1260"/>
        <w:gridCol w:w="19"/>
        <w:gridCol w:w="1832"/>
        <w:gridCol w:w="68"/>
        <w:gridCol w:w="1057"/>
      </w:tblGrid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В том числе по годам реализации программ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9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0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 год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го   по подпрограмме (1) + (2) + (3) + (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535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537,8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,8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,3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2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2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22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8,8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1,2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3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715,1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715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right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bCs/>
          <w:vanish/>
          <w:kern w:val="2"/>
          <w:sz w:val="28"/>
          <w:szCs w:val="28"/>
        </w:rPr>
      </w:pPr>
      <w:r>
        <w:rPr>
          <w:bCs/>
          <w:vanish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81" w:right="818" w:gutter="0" w:header="709" w:top="1440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596"/>
        </w:tabs>
        <w:ind w:left="15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72"/>
        </w:tabs>
        <w:ind w:left="2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08"/>
        </w:tabs>
        <w:ind w:left="37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84"/>
        </w:tabs>
        <w:ind w:left="4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56"/>
        </w:tabs>
        <w:ind w:left="70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32"/>
        </w:tabs>
        <w:ind w:left="7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68"/>
        </w:tabs>
        <w:ind w:left="91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4">
    <w:name w:val=" Знак Знак4"/>
    <w:qFormat/>
    <w:rPr>
      <w:rFonts w:ascii="Calibri" w:hAnsi="Calibri" w:eastAsia="Calibri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F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3333F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55:00Z</dcterms:created>
  <dc:creator>USER</dc:creator>
  <dc:description/>
  <cp:keywords/>
  <dc:language>en-US</dc:language>
  <cp:lastModifiedBy>1</cp:lastModifiedBy>
  <cp:lastPrinted>2019-08-30T14:59:00Z</cp:lastPrinted>
  <dcterms:modified xsi:type="dcterms:W3CDTF">2019-12-04T05:18:00Z</dcterms:modified>
  <cp:revision>10</cp:revision>
  <dc:subject/>
  <dc:title>Администрация городского округа город Бор Нижегородской области</dc:title>
</cp:coreProperties>
</file>