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7.11.2017                                                                                                     № 6488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, утвержденный постановлением администрации  городского округа г.Бор от 21.06.2017 №3376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, утвержденный постановлением администрации  городского округа г.Бор от 21.06.2017 №3376 ( в редакции постановления от 19.07.2017 № 4019)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ывести из состава комиссии Н.В.Майдокину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Ввести в состав комиссии Н.В.Назарову – ведущего  специалиста отдела социальной политики администрации городского округа г.Бор, секретарем комисси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Русинова М.А. </w:t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9-95-22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6:00Z</dcterms:created>
  <dc:creator>Пользователь</dc:creator>
  <dc:description/>
  <cp:keywords/>
  <dc:language>en-US</dc:language>
  <cp:lastModifiedBy>1</cp:lastModifiedBy>
  <cp:lastPrinted>2017-11-07T10:58:00Z</cp:lastPrinted>
  <dcterms:modified xsi:type="dcterms:W3CDTF">2017-11-09T05:35:00Z</dcterms:modified>
  <cp:revision>5</cp:revision>
  <dc:subject/>
  <dc:title>Документ предоставлен КонсультантПлюс</dc:title>
</cp:coreProperties>
</file>