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18.12.2015                                                                                                  № 648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реализации комплекса мер по  профилактике семейного неблагополучия и пренебрежения нуждами детей на период Новогодних и Рождественских праздников, а также зимних школьных каникул на территории городского округа г.Бор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В соответствии с поручением заместителя Губернатора, заместителя Председателя Правительства Нижегородской области Д.В.Сватковского, а также в целях недопущения фактов нарушения прав и законных интересов несовершеннолетних в период Новогодних и Рождественских праздников,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а также зимних школьных каникул 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.Утвердить прилагаемые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.1. Комплекс мер по  профилактике семейного неблагополучия и пренебрежения нуждами детей на период Новогодних и Рождественских праздников,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а также зимних школьных каникул на территории городского округа г.Бор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1.2. 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, связанных с нарушением прав и законных интересов детей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>2. Начальникам территориальных отделов городского округа г. Бор (Ю.И.Овчинников, В.И.Кудимов, А.Л.Савельев, К.В.Кораблева, В.А.Рыжаков,       Н.Ф.Колесников, М.Е.Калашникова, В.Н.Макаров, Ю.Н.Иванов, В.В.Лукин, С.П.Гладков), управлению народного образования администрации городского округа г.Бор (Л.А.Алексеева) совместно с сектором по обеспечению деятельности комиссии по делам несовершеннолетних и защите их прав при администрации городского округа г.Бор (Н.Н.Пестышева)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2.1. Провести проверку семей, находящихся в социально опасном положении, состоящих на межведомственном контроле в субъектах профилактики. О результатах проведенных проверок информировать комиссию по делам несовершеннолетних и защите их прав при администрации городского округа г.Бор в срок до 28 декабря 2015 г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2.2.Закрепить на период Новогодних и Рождественских праздников за каждой  семьей, находящейся в социально опасном положении, специалистов органов и учреждений субъектов профилактики безнадзорности и правонарушений городского округа г.Бор. Информировать комиссию по делам несовершеннолетних и защите их прав при администрации городского округа г.Бор  о закреплении специалистов в срок до 28 декабря 2015 г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2.3. Организовать  ежедневное посещение данных семей в период с 28 декабря 2015 г. по 11 января 2016 г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3.Рекомендовать Отделу министерства  внутренних дел  РФ по г.Бор (Е.Н.Грибанов), ГКУ «Управлению социальной защиты населения  г. Бор» (И.Е.Титов), </w:t>
      </w:r>
      <w:r>
        <w:rPr>
          <w:rFonts w:ascii="Times New Roman" w:hAnsi="Times New Roman"/>
          <w:sz w:val="24"/>
        </w:rPr>
        <w:t>ГБУ</w:t>
      </w:r>
      <w:r>
        <w:rPr>
          <w:rFonts w:ascii="Times New Roman" w:hAnsi="Times New Roman"/>
          <w:sz w:val="28"/>
        </w:rPr>
        <w:t xml:space="preserve"> «Центру социальной помощи семье и детям город Бор» (Н.Н.Пятикоп), ГБУЗ НО «Борская  центральная районная больница» (В.Г.Клепцов)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3.1.В период с 15 декабря 2015 г. до 27 декабря 2015 г. совместно с субъектами профилактики принять участие в проверке семей, находящихся в социально опасном положении, состоящих на межведомственном контроле в субъектах профилактики безнадзорности и правонарушений несовершеннолетних городского округа  город Бор, закрепив за рейдовыми группами сотрудников ОМВД РФ по г.Бор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3.2.При возникновении вероятной угрозы жизни и здоровью несовершеннолетних в праздничные дни и зимние каникулы совместно с органами опеки и попечительства управления народного образования  проработать вопрос незамедлительного отобрания детей у законных представителей  и помещения их в учреждения социальной защиты или здравоохранения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4.Отделу культуры администрации городского округа г.Бор (Н.А.Круглова), управлению народного образования администрации городского округа г.Бор (Л.А.Алексеева), отделу спорта и молодежной политики администрации городского округа г.Бор ( С.В.Киричев) в срок до 28 декабря 2015 г. разработать  и представить в комиссию по делам несовершеннолетних администрации городского округа г.Бор план мероприятий и программ в праздничные дни и зимние каникулы для несовершеннолетних и семей с детьми, находящихся в социально опасном положении на базе учреждений образования, культуры и спорта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5.Сектору по обеспечению деятельности комиссии по делам несовершеннолетних и защите их прав при администрации городского округа г.Бор (Н.Н.Пестышева) проинформировать население городского округа г.Бор через средства массовой информации о необходимости незамедлительного  сообщения органам внутренних дел в случае обнаружения фактов нарушения прав и законных интересов детей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6.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ервый заместитель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ы администрации                                                                      А.В.Мочкае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94" w:footer="0" w:bottom="737"/>
          <w:pgNumType w:fmt="decimal"/>
          <w:formProt w:val="false"/>
          <w:titlePg/>
          <w:textDirection w:val="lrTb"/>
          <w:docGrid w:type="default" w:linePitch="100" w:charSpace="0"/>
        </w:sect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Н.Н.Пестышева, 22949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УТВЕРЖДЕН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становлением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администрации городского округа г.Бор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18.12.2015 № 6483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  </w:t>
      </w:r>
      <w:r>
        <w:rPr>
          <w:rFonts w:ascii="Times New Roman" w:hAnsi="Times New Roman"/>
          <w:b/>
          <w:sz w:val="28"/>
        </w:rPr>
        <w:t>Комплекс мер по профилактике семейного неблагополучия и пренебрежения нуждами детей на период Новогодних и Рождественских праздников, а также зимних школьных каникул на территории городского округа г.Бор</w:t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88"/>
        <w:gridCol w:w="1620"/>
        <w:gridCol w:w="45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тветственные лиц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расширенного заседания КДниЗП по реализации комплекса мер по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ДНиЗ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совещаний с субъектами профилактики по реализации комплекса мер по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с участием начальников территориальных отделов городского округа г. Б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с участием руководителей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с участием руководителей культуры и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 11.12.2015 п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. 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ДНиЗП, УНО, ОК, ОСиМП,ОМВД РФ по г.Бор, ГКУ ЦСЗН, ГБУ ЦСПСД, ГБУЗ НО БЦРБ, С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родительских собраний в муниципальных обще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15.12.2015 п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рейдовых мероприятий «Социального патруля» по комиссионному посещению семей с детьми, находящимися в социально опасном полож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15.12.2015  по 27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ДНиЗП, УНО, ОК, ОСиМП,ОМВД РФ по г.Бор, ГКУ ЦСЗН, ГБУ ЦСПСД, ГБУЗ НО БЦР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сещение семей , находящихся в социально опасном положении в ходе проведения благотворительной акции «Манд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14.12.2015  по 12.01.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ДНиЗП,ТО, ГКУ ЦСЗН, ГБУ ЦСПСД, ГБУЗ НО БЦРБ, благотворител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формирование населения городского округа г.Бор через СМИ городского округа г.Бор о необходимости незамедлительного сообщения в ОМВД об обнаружении фактов нарушения прав и законных интересов детей в период праз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МИ,КДНиЗ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7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 проверок семей, находящихся в социально опасном положении в период праз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ДНиЗП, УНО, ОК, ОСиМП,ОМВД РФ по г.Бор, ГКУ ЦСЗН, ГБУ ЦСПСД, ГБУЗ НО БЦРБ,Т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мероприятий по направлению несовершеннолетних и семьи в ГБУ ОСРЦ «Золотой колос» и ГБУОЦСПСД «Юный нижегород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 29.12.2015 п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 01.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КУ ЦСЗН, ГБУ ЦСПС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9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готовка и распространение памяток для специалистов экстренных служб в случае обнаружения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15.12.2015. по 17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ДНиЗП,ОМВД РФ по г.Бор, ГКУ ЦСЗ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рейдов по проверке торговых организаций по продаже алкогольной продукции несовершеннолет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15.12.2015 по 28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ДНиЗП,ОМВД РФ по г.Б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мероприятий для несовершеннолетних и семей, находящихся в социально опасном положении в рамках реализации проекта  «Календарь Новогодних собы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20.12.2015 по 11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НО, ОК, ОСиМП, ГКУ ЦСЗН, ГБУ ЦСПСД, Борское благочи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рейдовых мероприятий «Родительского патруля»  с 21.00-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15.12.2015  по 27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НО, ОО, родительские комите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пись телепрограммы «Из первых уст» о проведении праздничных мероприятий на территории городского округа г.Бор для детей и молодежи в Новогодние и Рождественск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15.12.2015  по 27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ДНиЗП, С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горячей линии  по установлению семей, находящихся в социально опасном положении. Телефон горячей линии 22056 с 9-00 до12-00 и с 13-00 до 16-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ДНиЗП, УНО, ОК, ОСиМП,ОМВД РФ по г.Бор, ГКУ ЦСЗН, ГБУ ЦСПСД, ГБУЗ НО БЦРБ,ТО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римечание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КДН и ЗП – комиссия по делам несовершеннолетних и защите их прав при администрации городского округа г.Бор при администрации городского округа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МВД РФ по г.Бор – отдел Полиции по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КУ ЦСЗН –  государственное управление социальной защиты населения городского округа г.Бор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БУ ЦСПСД г. Бор- государственное бюджетное учреждение «Центр социальной помощи семье и детям г.Бор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ГБУЗ НО БЦРБ- государственное бюджетное учреждение здравоохранения Нижегородской области «Борская центральная районная больница»;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НО- управление народного образования администрации городского округа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СиМП- отдел спорта и молодежной политики  администрации городского округа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К – отдел  культуры администрации городского округа г.Бор 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ТО –территориальные отделы городского округа г.Бор; 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О -образовательные организации.</w:t>
      </w:r>
    </w:p>
    <w:p>
      <w:pPr>
        <w:sectPr>
          <w:headerReference w:type="default" r:id="rId3"/>
          <w:type w:val="nextPage"/>
          <w:pgSz w:w="11906" w:h="16838"/>
          <w:pgMar w:left="993" w:right="566" w:gutter="0" w:header="708" w:top="765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становлением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администрации городского округа г.Бор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>от 18.12.2015 № 648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 связанных с нарушением прав и законных интересов детей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4"/>
        <w:gridCol w:w="1701"/>
        <w:gridCol w:w="1841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трудник ОМВД РФ по г.Бор (ФИО, сот. телефо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трудник органов опеки и попечительства (ФИО, сотовый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трудник ЦСЗ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ФИО, сотовый телефо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рансп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№ТС,ФИО водителя, сотов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ркичева М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6019886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злова И.С. 89506037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лохин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278743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стышева Н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302856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четов Юрий Алексеевич  89022841707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90816449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ндреева Н.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27860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клинаТ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2682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иреев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103945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умил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30534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арманов Александр Иванович  89601790039 У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еводина Н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2004158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сильчева М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92828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аритонова Т.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96163135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рпова А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200094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алиновский Александр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9200013004 ОСиМ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иронова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1087845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бикина С.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103852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вчинникова Н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491093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стышева Н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302856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валенко Виктор Николаевич 895246722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ркичева М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6019886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клинаТ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2682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регин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601966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умил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30534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урылев Сергей Николаевич 89036045200 У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6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янина Е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823135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иселева И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159489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сильева З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491904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рпова А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200094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трунин Николай Михайлович 893071595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еводина Н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2004158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иселева И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159489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льниченко Д.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492275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стышева Н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302856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арманов Александр Иванович  89601790039 У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иронова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1087845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щина Н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63579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боле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2007303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умил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30534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урылев Сергей Николаевич 89036045200 У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9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янина Е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823135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злова И.С. 89506037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айко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1038937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рпова А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200094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алиновский Александр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9200013004 ОСиМ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ркичева М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6019886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сильчева М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92828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мничева Ю.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439444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стышева Н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302856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трунин Николай Михайлович 8930715953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t>___________________________________</w:t>
      </w:r>
    </w:p>
    <w:sectPr>
      <w:headerReference w:type="default" r:id="rId4"/>
      <w:type w:val="nextPage"/>
      <w:pgSz w:w="11906" w:h="16838"/>
      <w:pgMar w:left="993" w:right="566" w:gutter="0" w:header="708" w:top="76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3</Words>
  <Characters>11526</Characters>
  <CharactersWithSpaces>9826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1:00Z</dcterms:created>
  <dc:creator>Пестышева</dc:creator>
  <dc:description/>
  <dc:language>en-US</dc:language>
  <cp:lastModifiedBy/>
  <cp:lastPrinted>2015-12-17T15:37:00Z</cp:lastPrinted>
  <dcterms:modified xsi:type="dcterms:W3CDTF">2015-12-18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