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br w:type="textWrapping" w:clear="all"/>
      </w:r>
      <w:r>
        <w:rPr>
          <w:sz w:val="28"/>
          <w:szCs w:val="28"/>
        </w:rPr>
        <w:t>от 17.12.2015                                                                                                № 64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 Бор от 18.11.2014 № 8176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 программ городского округа город Бор» (с изменениями от 13.11.2015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ограмму </w:t>
      </w:r>
      <w:r>
        <w:rPr>
          <w:bCs/>
          <w:sz w:val="28"/>
          <w:szCs w:val="28"/>
        </w:rPr>
        <w:t>«Развитие физической культуры, спорта и молодежной политики городского округа город Бор на 2015 – 2017 годы»</w:t>
      </w:r>
      <w:r>
        <w:rPr>
          <w:sz w:val="28"/>
          <w:szCs w:val="28"/>
        </w:rPr>
        <w:t xml:space="preserve"> (далее Программа), утвержденную постановлением администрации городского округа г.Бор от 18.11.2014 № 5955 (в редакции постановлений  от   20.02.2015 № 893, от 04.03.2015 № 1066, от 23.04.2015 № 1928, от 08.06.2015 № 2704, от 19.06.2015 № 2998, от 27.07.2015 № 3746, от 06.07.2015 № 3322, от 31.07.2015 № 3852, от 07.08.2015 № 3993, от 27.08.2015 № 4315, от 06.10.2015 № 4969, от 15.10.2015 № 5143, от 23.10.2015 № 5344, от 24.11.2015 № 5955), 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 обеспечить размещение настоящего постановления на официальном сайте www.borcity.ru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                                                                 А.В.Мочка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1" w:gutter="0" w:header="0" w:top="1134" w:footer="0" w:bottom="7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.Ф.Бочкарева 22334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17.12.2015 № 64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рые вносятся в программу  «Развитие физической культуры, спорта и молодежной политики городского округа г.Бор на 2015-2017годы», утвержденную постановлением администрации городского округа г. Бор от 18.11.2014 № 817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редакции постановлений от 20.02.2015 № 893, от 04.03.2015 № 1066, от 23.04.2015 № 1928, от 08.06.2015 № 2704, от 19.06.2015 № 2998, от 27.07.2015 № 3746, от 06.07.2015 № 3322,  от 31.07.2015 № 3852, от 07.08.2015 № 3993, от 27.08.2015 № 4315, от 06.10.2015 № 4969, от 15.10.2015 № 5143, от 23.10.2015 № 5344, от 24.11.2015 № 5955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«Развитие физической культуры, спорта и молодежной политики городского округа г.Бор на 2015- 2017 годы изложить в новой редакции:</w:t>
      </w:r>
    </w:p>
    <w:p>
      <w:pPr>
        <w:pStyle w:val="ConsPlusNormal"/>
        <w:jc w:val="center"/>
        <w:rPr/>
      </w:pPr>
      <w:r>
        <w:rPr/>
        <w:t xml:space="preserve">1. Паспорт программы             </w:t>
      </w:r>
    </w:p>
    <w:tbl>
      <w:tblPr>
        <w:tblW w:w="14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4080"/>
        <w:gridCol w:w="1440"/>
        <w:gridCol w:w="1773"/>
        <w:gridCol w:w="1467"/>
        <w:gridCol w:w="15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го образования администрации городского округа  г. Бор</w:t>
            </w:r>
          </w:p>
          <w:p>
            <w:pPr>
              <w:pStyle w:val="Style15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 администрации городского округа г. Бор</w:t>
            </w:r>
          </w:p>
          <w:p>
            <w:pPr>
              <w:pStyle w:val="ConsPlusNormal"/>
              <w:ind w:first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 и благоустройства администрации городского округа 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 (при их наличии)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витие физической культуры, массового спорта и спорта высших достижений.</w:t>
            </w:r>
          </w:p>
          <w:p>
            <w:pPr>
              <w:pStyle w:val="Style15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тие молодежной политики.</w:t>
            </w:r>
          </w:p>
          <w:p>
            <w:pPr>
              <w:pStyle w:val="Style15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Развитие системы отдыха, оздоровления и занятости среди молодежи.     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Обеспечение реализации муниципальной программ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, обеспечивающих возможность гражданам </w:t>
            </w:r>
          </w:p>
          <w:p>
            <w:pPr>
              <w:pStyle w:val="Style15"/>
              <w:tabs>
                <w:tab w:val="clear" w:pos="708"/>
                <w:tab w:val="right" w:pos="7808" w:leader="none"/>
              </w:tabs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и заниматься физической культурой и спортом; </w:t>
              <w:tab/>
            </w:r>
          </w:p>
          <w:p>
            <w:pPr>
              <w:pStyle w:val="Style15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онкурентоспособности борских спортсменов на областных, </w:t>
            </w:r>
          </w:p>
          <w:p>
            <w:pPr>
              <w:pStyle w:val="Style15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х и международных соревнованиях; создание </w:t>
            </w:r>
          </w:p>
          <w:p>
            <w:pPr>
              <w:pStyle w:val="Style15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й для наиболее полного и качественного развития молодежи и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еализации ее потенциала в интересах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5"/>
              <w:ind w:lef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5"/>
              <w:ind w:lef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на высоком организационном уровне областных,  российских  спортивных мероприятий;</w:t>
            </w:r>
          </w:p>
          <w:p>
            <w:pPr>
              <w:pStyle w:val="Style15"/>
              <w:ind w:lef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эффективности деятельности спортивных сооружений;</w:t>
            </w:r>
          </w:p>
          <w:p>
            <w:pPr>
              <w:pStyle w:val="Style15"/>
              <w:ind w:lef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системы мер по воспитанию молодого поколения в духе </w:t>
            </w:r>
          </w:p>
          <w:p>
            <w:pPr>
              <w:pStyle w:val="ConsPlusNormal"/>
              <w:ind w:lef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сти, приверженности интересам общества и его традиционным ценностя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ограмма реализуется в один этап в период с  2015  по 2017 годы 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  <w:sz w:val="26"/>
                  <w:szCs w:val="26"/>
                </w:rPr>
                <w:t>(1)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6"/>
                  <w:szCs w:val="26"/>
                </w:rPr>
                <w:t>(2)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6"/>
                  <w:szCs w:val="26"/>
                </w:rPr>
                <w:t>(3)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6"/>
                  <w:szCs w:val="26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556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155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6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781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087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14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3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52 549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27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2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41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79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31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ля населения городского округа г. Бор, систематически занимающихся физическо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ультурой и спортом, в общей численности населения до 37%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Доля молодежи, участвующей в молодежных проектах, предлагаемых региональными органами и органами местного      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амоуправления по работе с молодежью до 80%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Единовременная пропускная способность спортивных сооружений  40,5%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о введенных в эксплуатацию спортивных сооружений 1ед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мероприятий и проектов, предлагаемых региональными органами и органами местного самоуправления по работе с    молодежью до 0,1 тыс.ед.</w:t>
            </w:r>
          </w:p>
        </w:tc>
      </w:tr>
    </w:tbl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таблице 1  в графах 6 и 7:</w:t>
      </w:r>
    </w:p>
    <w:p>
      <w:pPr>
        <w:pStyle w:val="Normal"/>
        <w:ind w:left="-120" w:hanging="0"/>
        <w:rPr/>
      </w:pPr>
      <w:r>
        <w:rPr/>
        <w:t xml:space="preserve"> </w:t>
      </w:r>
      <w:r>
        <w:rPr>
          <w:sz w:val="28"/>
          <w:szCs w:val="28"/>
        </w:rPr>
        <w:t>2.1.В позиции 0  цифры «531588,3» заменить на цифры «531556,4», цифры « 131608,1» на цифры « 93149,0»;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2.2.В позиции 0.2. цифры «3054,1» заменить на цифры «3053,5»,  цифры « 987,4» заменить на цифры « 986,8 ;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2.3. В позиции 0.4. цифры «121,5» заменить на цифры «118,9»,  цифры « 39,3» заменить «36,7»;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2.4. В позиции 1  цифры «506110,1» заменить на цифры «506161,8», цифры «123383,7» на цифры «85008,2»;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2.5.В позиции 1.1. цифры « 84919,7» заменить на  цифры «86599,8», цифры «24806,7» заменить на цифры  «19660,2»;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2.6. В позиции 1.2. цифры « 387384,8» заменить на  цифры «386634,2», цифры «86783,4» заменить на цифры «54431,2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/>
      </w:pPr>
      <w:r>
        <w:rPr>
          <w:sz w:val="28"/>
          <w:szCs w:val="28"/>
        </w:rPr>
        <w:t>2.7. В позиции 1.3. цифры «33805,6» заменить на  цифры «32928,8», цифры «11793,6» заменить на цифры  «10916,8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/>
      </w:pPr>
      <w:r>
        <w:rPr>
          <w:sz w:val="28"/>
          <w:szCs w:val="28"/>
        </w:rPr>
        <w:t>2.8. В позиции 2.  цифры «1940,3» заменить на  цифры «1888,7», цифры «650,1» заменить на цифры « 598,5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/>
      </w:pPr>
      <w:r>
        <w:rPr>
          <w:sz w:val="28"/>
          <w:szCs w:val="28"/>
        </w:rPr>
        <w:t>2.9. В позиции 2.1. цифры «1940,3» заменить на  цифры «1888,7», цифры «650,1» заменить на цифры « 598,5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/>
      </w:pPr>
      <w:r>
        <w:rPr>
          <w:sz w:val="28"/>
          <w:szCs w:val="28"/>
        </w:rPr>
        <w:t>2.10. В позиции 3. цифры «5546,2» заменить на  цифры «5543,0», цифры «1883,1» заменить на цифры « 1879,9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/>
      </w:pPr>
      <w:r>
        <w:rPr>
          <w:sz w:val="28"/>
          <w:szCs w:val="28"/>
        </w:rPr>
        <w:t>2.11. В позиции 3.1.2. цифры «3054,1» заменить на цифры «3053,5», цифры «987,4» заменить на цифры « 986,8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/>
      </w:pPr>
      <w:r>
        <w:rPr>
          <w:sz w:val="28"/>
          <w:szCs w:val="28"/>
        </w:rPr>
        <w:t>2.12. В позиции 3.1.4. цифры «121,5» заменить на цифры «118,9», цифры «39,3» заменить на цифры «36,7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/>
      </w:pPr>
      <w:r>
        <w:rPr>
          <w:sz w:val="28"/>
          <w:szCs w:val="28"/>
        </w:rPr>
        <w:t>2.13. В позиции 4. цифры «17991,7» заменить на цифры «17963,0», цифры «5691,2» заменить на цифры «5662,5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/>
      </w:pPr>
      <w:r>
        <w:rPr>
          <w:sz w:val="28"/>
          <w:szCs w:val="28"/>
        </w:rPr>
        <w:t>2.14. В позиции 4.1. цифры «17991,7» заменить на цифры «17963,0», цифры «5691,2» заменить на цифры «5662,5».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таблице 1 в графе 10: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3.1. В позиции 0  цифры «0,0» заменить на цифры « 38427,2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3.2. В позиции 1  цифры «0,0» заменить на цифры « 38427,2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3.3. В позиции 1.1. цифры «0,0» заменить на цифры « 6826,6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3.4. В позиции 1.2. цифры «0,0» заменить на цифры « 31600,6»;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/>
      </w:pPr>
      <w:r>
        <w:rPr>
          <w:b/>
          <w:sz w:val="28"/>
          <w:szCs w:val="28"/>
        </w:rPr>
        <w:t>4. В таблице 1 в графе 9:</w:t>
      </w:r>
    </w:p>
    <w:p>
      <w:pPr>
        <w:pStyle w:val="Normal"/>
        <w:tabs>
          <w:tab w:val="clear" w:pos="708"/>
          <w:tab w:val="left" w:pos="454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В позиции 1  цифры «0» заменить на цифры « 143189,0»;</w:t>
      </w:r>
    </w:p>
    <w:p>
      <w:pPr>
        <w:pStyle w:val="Normal"/>
        <w:tabs>
          <w:tab w:val="clear" w:pos="708"/>
          <w:tab w:val="center" w:pos="7226" w:leader="none"/>
        </w:tabs>
        <w:ind w:left="-120" w:hanging="0"/>
        <w:rPr/>
      </w:pPr>
      <w:r>
        <w:rPr>
          <w:b/>
          <w:sz w:val="28"/>
          <w:szCs w:val="28"/>
        </w:rPr>
        <w:t>5. В таблице 1 в графе 16</w:t>
      </w:r>
      <w:r>
        <w:rPr>
          <w:sz w:val="28"/>
          <w:szCs w:val="28"/>
        </w:rPr>
        <w:t>: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5.1.В позиции 0   цифры «3759,2» заменить на цифры «37579,2»;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таблице 1.1.  в графах 6 и 7: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6.1. В позиции 0        цифры «531588,3» заменить на цифры «531556,4», цифры «131608,1» заменить на цифры «93149,0»;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6.2.В позиции 0.2.     цифры «3054,1» заменить на цифры «3053,5»,  цифры « 987,4» заменить на цифры « 986,8»;  </w:t>
      </w:r>
    </w:p>
    <w:p>
      <w:pPr>
        <w:pStyle w:val="Normal"/>
        <w:tabs>
          <w:tab w:val="clear" w:pos="708"/>
          <w:tab w:val="left" w:pos="9820" w:leader="none"/>
        </w:tabs>
        <w:ind w:left="-120" w:hanging="0"/>
        <w:rPr/>
      </w:pPr>
      <w:r>
        <w:rPr>
          <w:sz w:val="28"/>
          <w:szCs w:val="28"/>
        </w:rPr>
        <w:t>6.3. В позиции 0.4 .   цифры «121,5» заменить на цифры «118,9»,  цифры « 39,3» заменить «36,7»;</w:t>
      </w:r>
    </w:p>
    <w:p>
      <w:pPr>
        <w:pStyle w:val="Normal"/>
        <w:tabs>
          <w:tab w:val="clear" w:pos="708"/>
          <w:tab w:val="left" w:pos="9820" w:leader="none"/>
        </w:tabs>
        <w:ind w:left="-120" w:hanging="0"/>
        <w:rPr/>
      </w:pPr>
      <w:r>
        <w:rPr>
          <w:sz w:val="28"/>
          <w:szCs w:val="28"/>
        </w:rPr>
        <w:t>6.4. В позиции 1.       цифры «506110,1» заменить на цифры «506161,8»,  цифры « 123383,7» заменить «85008,2»;</w:t>
      </w:r>
    </w:p>
    <w:p>
      <w:pPr>
        <w:pStyle w:val="Normal"/>
        <w:tabs>
          <w:tab w:val="clear" w:pos="708"/>
          <w:tab w:val="left" w:pos="9820" w:leader="none"/>
        </w:tabs>
        <w:ind w:left="-120" w:hanging="0"/>
        <w:rPr/>
      </w:pPr>
      <w:r>
        <w:rPr>
          <w:sz w:val="28"/>
          <w:szCs w:val="28"/>
        </w:rPr>
        <w:t>6.5. В позиции 1.1.    цифры «84919,7» заменить на цифры «86599,7»,  цифры « 24806,7» заменить «19660,2»;</w:t>
      </w:r>
    </w:p>
    <w:p>
      <w:pPr>
        <w:pStyle w:val="Normal"/>
        <w:tabs>
          <w:tab w:val="clear" w:pos="708"/>
          <w:tab w:val="left" w:pos="4380" w:leader="none"/>
        </w:tabs>
        <w:ind w:left="-120" w:hanging="0"/>
        <w:rPr/>
      </w:pPr>
      <w:r>
        <w:rPr>
          <w:sz w:val="28"/>
          <w:szCs w:val="28"/>
        </w:rPr>
        <w:t>6.6. В позиции 1.2.    цифры «387384,8» заменить на цифры «386634,2»,  цифры « 86783,4» заменить «54431,2»;</w:t>
      </w:r>
    </w:p>
    <w:p>
      <w:pPr>
        <w:pStyle w:val="Normal"/>
        <w:tabs>
          <w:tab w:val="clear" w:pos="708"/>
          <w:tab w:val="left" w:pos="4380" w:leader="none"/>
        </w:tabs>
        <w:ind w:left="-120" w:hanging="0"/>
        <w:rPr/>
      </w:pPr>
      <w:r>
        <w:rPr>
          <w:sz w:val="28"/>
          <w:szCs w:val="28"/>
        </w:rPr>
        <w:t>6.7. В позиции 1.3.    цифры «33805,6» заменить на цифры «32928,8»,  цифры « 11793,6» заменить «10916,8»;</w:t>
      </w:r>
    </w:p>
    <w:p>
      <w:pPr>
        <w:pStyle w:val="Normal"/>
        <w:tabs>
          <w:tab w:val="clear" w:pos="708"/>
          <w:tab w:val="left" w:pos="4380" w:leader="none"/>
          <w:tab w:val="center" w:pos="7226" w:leader="none"/>
        </w:tabs>
        <w:ind w:left="-120" w:hanging="0"/>
        <w:rPr/>
      </w:pPr>
      <w:r>
        <w:rPr>
          <w:sz w:val="28"/>
          <w:szCs w:val="28"/>
        </w:rPr>
        <w:t>6.8. В позиции 2.       цифры «1940,3» заменить на цифры «1888,7»,  цифры « 650,1» заменить «598,5»;</w:t>
      </w:r>
    </w:p>
    <w:p>
      <w:pPr>
        <w:pStyle w:val="Normal"/>
        <w:tabs>
          <w:tab w:val="clear" w:pos="708"/>
          <w:tab w:val="left" w:pos="4380" w:leader="none"/>
          <w:tab w:val="center" w:pos="7226" w:leader="none"/>
        </w:tabs>
        <w:ind w:left="-120" w:hanging="0"/>
        <w:rPr/>
      </w:pPr>
      <w:r>
        <w:rPr>
          <w:sz w:val="28"/>
          <w:szCs w:val="28"/>
        </w:rPr>
        <w:t>6.9. В позиции 2.1      цифры «1940,3» заменить на цифры «1888,7»,  цифры « 650,1» заменить «598,5»;</w:t>
      </w:r>
    </w:p>
    <w:p>
      <w:pPr>
        <w:pStyle w:val="Normal"/>
        <w:tabs>
          <w:tab w:val="clear" w:pos="708"/>
          <w:tab w:val="left" w:pos="4380" w:leader="none"/>
          <w:tab w:val="center" w:pos="7226" w:leader="none"/>
          <w:tab w:val="left" w:pos="7640" w:leader="none"/>
        </w:tabs>
        <w:ind w:left="-120" w:hanging="0"/>
        <w:rPr/>
      </w:pPr>
      <w:r>
        <w:rPr>
          <w:sz w:val="28"/>
          <w:szCs w:val="28"/>
        </w:rPr>
        <w:t>6.10. В позиции 3.      цифры «5546,2» заменить на цифры «5543,0»,  цифры « 1883,1» заменить «1879,9»;</w:t>
      </w:r>
    </w:p>
    <w:p>
      <w:pPr>
        <w:pStyle w:val="Normal"/>
        <w:tabs>
          <w:tab w:val="clear" w:pos="708"/>
          <w:tab w:val="left" w:pos="4380" w:leader="none"/>
          <w:tab w:val="center" w:pos="7226" w:leader="none"/>
          <w:tab w:val="left" w:pos="7640" w:leader="none"/>
        </w:tabs>
        <w:ind w:left="-120" w:hanging="0"/>
        <w:rPr/>
      </w:pPr>
      <w:r>
        <w:rPr>
          <w:sz w:val="28"/>
          <w:szCs w:val="28"/>
        </w:rPr>
        <w:t>6.11. В позиции 3.1.   цифры «5546,2» заменить на цифры «5543,0»,  цифры « 1883,1» заменить «1879,9»;</w:t>
      </w:r>
    </w:p>
    <w:p>
      <w:pPr>
        <w:pStyle w:val="Normal"/>
        <w:tabs>
          <w:tab w:val="clear" w:pos="708"/>
          <w:tab w:val="left" w:pos="3400" w:leader="none"/>
        </w:tabs>
        <w:ind w:left="-120" w:hanging="0"/>
        <w:rPr/>
      </w:pPr>
      <w:r>
        <w:rPr>
          <w:sz w:val="28"/>
          <w:szCs w:val="28"/>
        </w:rPr>
        <w:t>6.12. В позиции 3.1.2. цифры «3054,1» заменить на цифры «3053,5»,  цифры «987,4» заменить «986,8»;</w:t>
      </w:r>
    </w:p>
    <w:p>
      <w:pPr>
        <w:pStyle w:val="Normal"/>
        <w:tabs>
          <w:tab w:val="clear" w:pos="708"/>
          <w:tab w:val="left" w:pos="3400" w:leader="none"/>
          <w:tab w:val="left" w:pos="4980" w:leader="none"/>
        </w:tabs>
        <w:ind w:left="-120" w:hanging="0"/>
        <w:rPr/>
      </w:pPr>
      <w:r>
        <w:rPr>
          <w:sz w:val="28"/>
          <w:szCs w:val="28"/>
        </w:rPr>
        <w:t>6.13. В позиции 3.1.4. цифры «121,5» заменить на цифры «118,9»,  цифры «39,3» заменить «36,7»;</w:t>
      </w:r>
    </w:p>
    <w:p>
      <w:pPr>
        <w:pStyle w:val="Normal"/>
        <w:tabs>
          <w:tab w:val="clear" w:pos="708"/>
          <w:tab w:val="left" w:pos="3400" w:leader="none"/>
          <w:tab w:val="left" w:pos="4980" w:leader="none"/>
        </w:tabs>
        <w:ind w:left="-120" w:hanging="0"/>
        <w:rPr/>
      </w:pPr>
      <w:r>
        <w:rPr>
          <w:sz w:val="28"/>
          <w:szCs w:val="28"/>
        </w:rPr>
        <w:t>6.14. В позиции 4.  цифры «17991,7» заменить на цифры «17963,0»,  цифры «5691,2» заменить «5662,5»;</w:t>
      </w:r>
    </w:p>
    <w:p>
      <w:pPr>
        <w:pStyle w:val="Normal"/>
        <w:tabs>
          <w:tab w:val="clear" w:pos="708"/>
          <w:tab w:val="left" w:pos="3400" w:leader="none"/>
          <w:tab w:val="left" w:pos="4980" w:leader="none"/>
          <w:tab w:val="left" w:pos="538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6.15. В позиции 4.1. цифры «17991,7» заменить на цифры «17963,0»,  цифры «5691,2» заменить «5662,5»;</w:t>
        <w:tab/>
        <w:tab/>
        <w:tab/>
      </w:r>
    </w:p>
    <w:p>
      <w:pPr>
        <w:pStyle w:val="Normal"/>
        <w:tabs>
          <w:tab w:val="clear" w:pos="708"/>
          <w:tab w:val="left" w:pos="9820" w:leader="none"/>
        </w:tabs>
        <w:ind w:left="-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В таблице 1.1. в графе 10:        </w:t>
      </w:r>
    </w:p>
    <w:p>
      <w:pPr>
        <w:pStyle w:val="Normal"/>
        <w:tabs>
          <w:tab w:val="clear" w:pos="708"/>
          <w:tab w:val="left" w:pos="9820" w:leader="none"/>
        </w:tabs>
        <w:ind w:left="-120" w:hanging="0"/>
        <w:rPr/>
      </w:pPr>
      <w:r>
        <w:rPr>
          <w:sz w:val="28"/>
          <w:szCs w:val="28"/>
        </w:rPr>
        <w:t>7.1. В позиции 0  цифры «0,0» заменить на цифры «38427,0»;</w:t>
      </w:r>
    </w:p>
    <w:p>
      <w:pPr>
        <w:pStyle w:val="Normal"/>
        <w:tabs>
          <w:tab w:val="clear" w:pos="708"/>
          <w:tab w:val="left" w:pos="982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7.2. В позиции 1   цифры «0,0»  заменить на цифры «38427,0»;</w:t>
      </w:r>
    </w:p>
    <w:p>
      <w:pPr>
        <w:pStyle w:val="Normal"/>
        <w:tabs>
          <w:tab w:val="clear" w:pos="708"/>
          <w:tab w:val="left" w:pos="9820" w:leader="none"/>
        </w:tabs>
        <w:ind w:left="-120" w:hanging="0"/>
        <w:rPr/>
      </w:pPr>
      <w:r>
        <w:rPr>
          <w:sz w:val="28"/>
          <w:szCs w:val="28"/>
        </w:rPr>
        <w:t>7.3. В позиции 1.1.   цифры «0,0»  заменить на цифры «6826,6»;</w:t>
      </w:r>
    </w:p>
    <w:p>
      <w:pPr>
        <w:pStyle w:val="Normal"/>
        <w:tabs>
          <w:tab w:val="clear" w:pos="708"/>
          <w:tab w:val="left" w:pos="982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7.4. В позиции 1.2.   цифры «0,0»  заменить на цифры «3160,6»;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таблице 2  в графах 6 и 7: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8.1. В позиции 1        цифры «531588,3» заменить на цифры « 531556,4»,  цифры «169187,3» заменить на цифры «169155,4» ;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8.2. В позиции 1.2.    вставить цифры « 38427,2» и цифры «38427,2»;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8.3. В позиции 1.3.    цифры «429546,7» заменить на цифры « 391087,6»,  цифры «131608,1» заменить на цифры  «93149,0»;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8.4. В позиции 2.0.2. вставить  цифры « 38427,2» и цифры  «38427,2»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8.5. В позиции 2.0.3.  цифры «404068,5» заменить на цифры « 365693,0»,  цифры «123383,7» заменить на цифры  «85008,2»;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8.6. В позиции 2.1.2. вставить цифры « 6826,6» и цифры « 6826,6»;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8.7. В позиции 2.1.3.  цифры «82966,7» заменить на цифры « 77820,2»,  цифры «24806,7» заменить на цифры « 19660,2»;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8.8. В позиции 2.2.2. вставить цифры «31600,6» и цифры «31600,6»;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8.9. В позиции 2.2.3.  цифры «287296,2» заменить на цифры « 254945,0»,  цифры «86783,4» заменить на цифры «54431,2»;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8.10. В позиции 2.3.3.  цифры «33805,6» заменить на цифры « 32928,8»,  цифры «11793,6» заменить на цифры «10916,8»;</w:t>
      </w:r>
    </w:p>
    <w:p>
      <w:pPr>
        <w:pStyle w:val="Normal"/>
        <w:tabs>
          <w:tab w:val="clear" w:pos="708"/>
          <w:tab w:val="left" w:pos="4980" w:leader="none"/>
        </w:tabs>
        <w:ind w:left="-120" w:hanging="0"/>
        <w:rPr/>
      </w:pPr>
      <w:r>
        <w:rPr>
          <w:sz w:val="28"/>
          <w:szCs w:val="28"/>
        </w:rPr>
        <w:t>8.11. В позиции 3.0.3.  цифры «1955,2» заменить на цифры « 1888,7»,  цифры «665,0» заменить на цифры «598,5»;</w:t>
      </w:r>
    </w:p>
    <w:p>
      <w:pPr>
        <w:pStyle w:val="Normal"/>
        <w:tabs>
          <w:tab w:val="clear" w:pos="708"/>
          <w:tab w:val="left" w:pos="4980" w:leader="none"/>
        </w:tabs>
        <w:ind w:left="-120" w:hanging="0"/>
        <w:rPr/>
      </w:pPr>
      <w:r>
        <w:rPr>
          <w:sz w:val="28"/>
          <w:szCs w:val="28"/>
        </w:rPr>
        <w:t>8.10. В позиции 3.1.3.  цифры «1955,2» заменить на цифры « 1888,7»,  цифры «665,0» заменить на цифры «598,5»;</w:t>
      </w:r>
    </w:p>
    <w:p>
      <w:pPr>
        <w:pStyle w:val="Normal"/>
        <w:tabs>
          <w:tab w:val="clear" w:pos="708"/>
          <w:tab w:val="left" w:pos="4980" w:leader="none"/>
        </w:tabs>
        <w:ind w:left="-120" w:hanging="0"/>
        <w:rPr/>
      </w:pPr>
      <w:r>
        <w:rPr>
          <w:sz w:val="28"/>
          <w:szCs w:val="28"/>
        </w:rPr>
        <w:t>8.11. В позиции 4.0.3. цифры «5531,3» заменить на цифры « 5543,0»,  цифры «1868,2» заменить на цифры «1879,9»;</w:t>
      </w:r>
    </w:p>
    <w:p>
      <w:pPr>
        <w:pStyle w:val="Normal"/>
        <w:tabs>
          <w:tab w:val="clear" w:pos="708"/>
          <w:tab w:val="left" w:pos="4980" w:leader="none"/>
        </w:tabs>
        <w:ind w:left="-120" w:hanging="0"/>
        <w:rPr/>
      </w:pPr>
      <w:r>
        <w:rPr>
          <w:sz w:val="28"/>
          <w:szCs w:val="28"/>
        </w:rPr>
        <w:t>8.12. В позиции 4.1.3.  цифры «5531,3» заменить на цифры « 5543,0»,  цифры «1868,2» заменить на цифры «1879,9»;</w:t>
      </w:r>
    </w:p>
    <w:p>
      <w:pPr>
        <w:pStyle w:val="Normal"/>
        <w:tabs>
          <w:tab w:val="clear" w:pos="708"/>
          <w:tab w:val="left" w:pos="3920" w:leader="none"/>
        </w:tabs>
        <w:ind w:left="-120" w:hanging="0"/>
        <w:rPr/>
      </w:pPr>
      <w:r>
        <w:rPr>
          <w:sz w:val="28"/>
          <w:szCs w:val="28"/>
        </w:rPr>
        <w:t>8.13. В позиции 5.03.   цифры «17991,7» заменить на цифры « 17963,0»,  цифры «5691,2» заменить на цифры «5662,5»;</w:t>
      </w:r>
    </w:p>
    <w:p>
      <w:pPr>
        <w:pStyle w:val="Normal"/>
        <w:tabs>
          <w:tab w:val="clear" w:pos="708"/>
          <w:tab w:val="left" w:pos="392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8.14. В позиции 5.1.3 . цифры «17991,7» заменить на цифры « 17963,0»,  цифры «5691,2» заменить на цифры «5662,5».</w:t>
        <w:tab/>
      </w:r>
    </w:p>
    <w:p>
      <w:pPr>
        <w:pStyle w:val="Normal"/>
        <w:tabs>
          <w:tab w:val="clear" w:pos="708"/>
          <w:tab w:val="left" w:pos="392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footerReference w:type="default" r:id="rId5"/>
      <w:type w:val="nextPage"/>
      <w:pgSz w:orient="landscape" w:w="16838" w:h="11906"/>
      <w:pgMar w:left="1134" w:right="880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3:00Z</dcterms:created>
  <dc:creator>1</dc:creator>
  <dc:description/>
  <cp:keywords/>
  <dc:language>en-US</dc:language>
  <cp:lastModifiedBy>Татьяна</cp:lastModifiedBy>
  <cp:lastPrinted>2015-12-16T10:14:00Z</cp:lastPrinted>
  <dcterms:modified xsi:type="dcterms:W3CDTF">2015-12-18T08:38:00Z</dcterms:modified>
  <cp:revision>6</cp:revision>
  <dc:subject/>
  <dc:title>   </dc:title>
</cp:coreProperties>
</file>