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19                                                                                                     № 647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"Профилактика правонарушений и противодействие проявлениям терроризма и экстремизма на территории городского округа г. Бор»</w:t>
      </w:r>
      <w:r>
        <w:rPr>
          <w:rFonts w:cs="Times New Roman" w:ascii="Times New Roman" w:hAnsi="Times New Roman"/>
          <w:b/>
          <w:bCs/>
          <w:sz w:val="28"/>
          <w:szCs w:val="28"/>
        </w:rPr>
        <w:t>, утвержденную постановлением администрации городского округа г. Бор от 10.11.2016 № 527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996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Ф, Федеральным законом от 28.06.2014 № 172-ФЗ «О стратегическом планировани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округа город Бор от 16.10.2014 N 7124 "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(в редакции постановлений от 29.09.2017 № 5628, от 28.11.2017 № 7028) г. Бор 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Профилактика правонарушений и противодействие проявлениям терроризма и экстремизма на территории городского округа г. Бор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ую постановлением администрации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10.11.2016 № 5278 (в редакции постановлений от 30.06.2017 № 3620, от 07.11.2017 № 6474, от 26.12.2017 № 7797, от 28.03.2018 № 1662, от 09.11.2018 № 6438, от 09.11.2018 № 6452, от 12.08.2019 № 4400, от 05.11.2019 № 5929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в позиции 7 в графе «Всего» цифр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3524,3»</w:t>
      </w:r>
      <w:r>
        <w:rPr>
          <w:rFonts w:cs="Times New Roman" w:ascii="Times New Roman" w:hAnsi="Times New Roman"/>
          <w:sz w:val="28"/>
          <w:szCs w:val="28"/>
        </w:rPr>
        <w:t xml:space="preserve">  заменить на цифры «2981,5», в графе «2019 год»  цифры  «791,0» заменить на цифры «751,4», в графе «2020 год» цифры «911,1» заменить на цифры «735,2», в графе «2021 год» цифры «911,1» заменить на цифры «740,6», в графе «2022 год» цифры «911,1» заменить на цифры «754,3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таблице 1 в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е «6» цифр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3524,3»</w:t>
      </w:r>
      <w:r>
        <w:rPr>
          <w:rFonts w:cs="Times New Roman" w:ascii="Times New Roman" w:hAnsi="Times New Roman"/>
          <w:sz w:val="28"/>
          <w:szCs w:val="28"/>
        </w:rPr>
        <w:t xml:space="preserve"> заменить на цифры «2981,5», в графе «7» цифры «791,0» заменить на цифры «751,4», в графе «8» цифры «911,1» заменить на цифры «735,2», в графе «9» цифры «911,1» заменить на цифры «740,6», в графе «10» цифры «911,1» заменить на цифры «754,3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Е.А. Копцова) обеспечить размещение настоящего постановления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сit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А.В. 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в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831-59-37109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09:00Z</dcterms:created>
  <dc:creator>1</dc:creator>
  <dc:description/>
  <cp:keywords/>
  <dc:language>en-US</dc:language>
  <cp:lastModifiedBy>1</cp:lastModifiedBy>
  <cp:lastPrinted>2018-10-23T10:29:00Z</cp:lastPrinted>
  <dcterms:modified xsi:type="dcterms:W3CDTF">2019-12-03T05:10:00Z</dcterms:modified>
  <cp:revision>11</cp:revision>
  <dc:subject/>
  <dc:title>Администрация городского округа город Бор</dc:title>
</cp:coreProperties>
</file>