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63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 w:before="120" w:after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.02.2012                                                                                               № 64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определе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ест для размещения информационных материалов и объявлений бытового (частного) назначения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ородского округа город Бор Нижегородской област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равилами обеспечения чистоты и порядка на территории город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круга город Бор Нижегородской области, утверждёнными </w:t>
      </w:r>
      <w:r>
        <w:rPr>
          <w:rFonts w:cs="Times New Roman" w:ascii="Times New Roman" w:hAnsi="Times New Roman"/>
          <w:sz w:val="27"/>
          <w:szCs w:val="27"/>
        </w:rPr>
        <w:t xml:space="preserve">решением Совета депутатов городского округа город Бор от 29.03.2011 № 24, с учетом требований Закона Нижегородской области от 30.11.2011 № 166-З «О внесении изменения в статью 3.3. Кодекса Нижегородской области об административных правонарушениях»,  в целях улучшения санитарного состояния  и внешнего эстетического облика городского округа город Бор администрация 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мест для размещения информационных материалов и объявлений бытового (частного) назначения на территории городского округа город Бор Нижегородской области (далее – Перечень)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Запретить самовольное размещение информационных материалов и объявлений бытового (частного) назначения в иных местах, установив, что такие материалы и объявления подлежат уничтожению разместившими их лицами, а при их отсутствии – лицами, уполномоченными осуществлять права собственника в отношении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Разрешить размещение информационных материалов и объявлений бытового (частного) назначения на информационных стендах и досках объявлений, установленных в соответствии с Перечне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зрешить размещение информационных материалов по вопросам управления, содержания и ремонта многоквартирного дома, предоставления коммунальных услуг, на досках объявлений, размещаемых в многоквартирных жилых домах или на придомовой территории. Ответственность за наличие и содержание досок объявлений возложить на организации, управляющие жилищном фонд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Разрешить размещение информационных материалов по вопросам деятельности муниципальных учреждений и предоставляемых ими услуг на информационных стендах и досках объявлений, размещаемых на территории этих учреждений (в зданиях, помещениях, на земельных участках). Ответственность за наличие и содержание стендов и досок объявлений возложить на руководителей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комендовать Отделу МВД России по г.Бор (Тимофеенко В.Н.) усилить контроль и организовать работу по выявлению и пресечению фактов правонарушений, предусмотренных статьей 3.3. Кодекса Нижегородской области об административных правонарушениях от 20.05.2003 № 34-З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Заместителю главы администрации по ЖКХ, начальнику управления ЖКХ и благоустройства городского округа город  Бор Нижегородской области А.Г.Смирнову, начальникам территориальных управлений и территориальных отделов администрации обеспечить надлежащее техническое состояние и обслуживание мест для размещения информационных материалов и объявлений бытового (частного) назначе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Общему отделу администрации городского округа г. Бор (Зырянов Ю.Г.) обеспечить опубликование настоящего постановления в газетах «Борская правда», «БорИнфо+Т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» и на официальном сайте </w:t>
      </w:r>
      <w:hyperlink r:id="rId3">
        <w:r>
          <w:rPr>
            <w:rStyle w:val="InternetLink"/>
            <w:rFonts w:cs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/>
            <w:sz w:val="27"/>
            <w:szCs w:val="27"/>
          </w:rPr>
          <w:t>.</w:t>
        </w:r>
        <w:r>
          <w:rPr>
            <w:rStyle w:val="InternetLink"/>
            <w:rFonts w:cs="Times New Roman"/>
            <w:sz w:val="27"/>
            <w:szCs w:val="27"/>
            <w:lang w:val="en-US"/>
          </w:rPr>
          <w:t>borcity</w:t>
        </w:r>
        <w:r>
          <w:rPr>
            <w:rStyle w:val="InternetLink"/>
            <w:rFonts w:cs="Times New Roman"/>
            <w:sz w:val="27"/>
            <w:szCs w:val="27"/>
          </w:rPr>
          <w:t>.</w:t>
        </w:r>
        <w:r>
          <w:rPr>
            <w:rStyle w:val="InternetLink"/>
            <w:rFonts w:cs="Times New Roman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9. Контроль за исполнением настоящего постановления возложить на первого заместителя главы администрации городского округа г. Бор Н.К.Шапарского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-8"/>
          <w:sz w:val="27"/>
          <w:szCs w:val="27"/>
        </w:rPr>
        <w:t>Глава администрации</w:t>
      </w:r>
      <w:r>
        <w:rPr>
          <w:rFonts w:cs="Arial" w:ascii="Arial" w:hAnsi="Arial"/>
          <w:spacing w:val="-8"/>
          <w:sz w:val="27"/>
          <w:szCs w:val="27"/>
        </w:rPr>
        <w:tab/>
        <w:t xml:space="preserve">                                                                   </w:t>
      </w:r>
      <w:r>
        <w:rPr>
          <w:spacing w:val="-8"/>
          <w:sz w:val="27"/>
          <w:szCs w:val="27"/>
        </w:rPr>
        <w:t xml:space="preserve">А.В. </w:t>
      </w:r>
      <w:r>
        <w:rPr/>
        <w:t>Киселев</w:t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П.В. Лигеев</w:t>
            </w:r>
          </w:p>
        </w:tc>
      </w:tr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371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09.02.2012  №  646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для размещения информационных материалов и объявлений бытового (частного) назначения на территории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р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9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ород Бор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2 микрорайон, д. 5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2 микрорайон, д. 11, минипекар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Тургенева, д. 102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Тургенева, д. 101, «Ап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Коммунистическая, д. 28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Коммунистическая, д. 13, отделение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Чугунова, д. 11, магазин «Всё для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Чугунова, д. 3, магазин «Эко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Максимова, здание бани у Ж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В.Котика, д. 8, здание Стеклоавто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Короленко, д. 34 а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Нахимова, д. 55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Циолковского д. 7, магазин «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Интернациональная, д. 137, «Торгов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Суворова, д. 10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Октябрьская, д.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Октябрьская, д. 59, магазин «Кулина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Октябрьская, д. 86, магазин «Хл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Ленина, д. 150, магазин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Профсоюзная, д. 6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Щербакова, д. 8, стадион «В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Свободы, магазин № 36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Чайковского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ул. Интернациональная, д. 16, Борская стоматологическая поликли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Интернациональная, д. 37, Дом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Воровского, д. 62, Детская поликли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Фрунзе, д. 73, магазин «Хозтов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Ленина, д. 133, магазин «Кал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Гоголя, д. 16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Рослякова, д. 2, «Баня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Рослякова, д. 8а, магазин «Продукты у Пет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Урожайная, д. 4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л. М. Горького, д. 93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М. Горького, д. 104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новочные павильоны: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Толоконц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абрика П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фрон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Неклюд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асног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Юрасо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е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го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ад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ы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уп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кз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пло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Хлебо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З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иликат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К Стеклозав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еколь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газ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кр-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инская ч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талово-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талово-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м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ип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жа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льц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ельхоз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родная стро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во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а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Циолко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лое Пи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рт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верд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р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со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ли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втоколон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льшое П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уговая, напротив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сновая, д. 29, магазин «Хл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оперативная, д. 2, рядом с остановочным павиль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оперативная, проходная БПЗМП НОАО «Гидро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оперативная, остановочный павильон (коне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люд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ртал «Дружба», д. 17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Западная, д.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Вокзальная, д. 88, проходная ВГГП «Волгаге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Трудовая, д. 3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Новая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олевая, магазин «Кристал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сная, д. 3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Базарная, д. 6, магазин № 5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Октябрьская, д. 10,  отделение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Октябрьская, д. 35, магазин № 1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обеды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обеды, д. 17а, киоск ИП Мух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обеды, д. 24, детский сад «И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нтауровский сельсовет города областного значения Бо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кино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, остановоч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ково, ул. Школьная, д. 16, магазин № 96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уево, д. 93 А, магазин № 74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лик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Новая, магазин «У Семены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Новая, закусочная «Погре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Октябрьская, д. 18, магазин № 43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Октябрьская, павильон «Але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д. 107А, магазин № 23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/д. ст. Кали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тауров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оперативная, магазин «Растяп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оперативная, д. 16А, магазин «Кооператор»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оперативная, д. 22, магазин «У Пет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вхозная, общественный колод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вхозная, д. 3, магазин «У Пет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вхозная, д. 13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вхозная, д. 22, магазин «Те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д. 2А, магазин «Все для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ндо-Пустынь, д. 53А, магазин № 70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шино, д. 13А, магазин № 73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резово, ул. Центральная, д. 33, магазин № 96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пово, остановоч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кш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15А, магазин № 72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61, закусочная «Да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я ж/д переезда, магазин «У Пет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тниково, д. 1Б, магазин № 75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ткино, магазин «Никола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липповское, магазин «У Петро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Шпалозаво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Заводская, д. 16А, магазин «Ро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Школьная, д. 1Б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би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д. 31А, магазин № 93 Кантауров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овоч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снослободский сельсовет города областного значения Бо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ищи, ул. Заводская, д. 4, здание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онькино, остановоч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ерженец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лубная, д. 4А, административное здание ОАО «Борресур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лубная, д. 1, многоквартирный дом (строй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ая Слобо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д. 24, здание Краснослободского С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маново, д. 6, магазин ООО «Но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ндовский сельсовет города областного значения Бо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нда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Школьная, д. 28, магазин «Кал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Школьная, Линдовский С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еверная, здание конторы ОАО «Линд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Орджоникидзе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Покровское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асское, ул. Центральная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овхоза «Сормовский Пролетарий», магазин «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олесская Пустынь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истое Поле, Чистопольское представительство Линдовского территори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танкинский сельсовет города областного значения Бо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.п. Большеорловское: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. Микрорайон, д. 10, у магазина «Хозяю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. Горького, д. 6, у магазина «Торф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. Горького, д. 6, отделение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скочиха, д. 11-а,  магазин № 6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енки,  д. 66-а, магазин № 8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жуйки, д. 25-а, магазин № 12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. Орлово, д. 73-а, </w:t>
            </w:r>
            <w:r>
              <w:rPr/>
              <w:t xml:space="preserve">магазин № </w:t>
            </w:r>
            <w:r>
              <w:rPr>
                <w:lang w:val="ru-RU"/>
              </w:rPr>
              <w:t>7</w:t>
            </w:r>
            <w:r>
              <w:rPr/>
              <w:t xml:space="preserve">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танкино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л. Заводская, д. 294, магазин ООО «Мерку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л. Дорожная, д. 1-б, магазин № 2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л. Школьная, д. 2, магазин «Но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л. Школьная, д. 2</w:t>
            </w:r>
            <w:r>
              <w:rPr>
                <w:lang w:val="ru-RU"/>
              </w:rPr>
              <w:t>, здание Останкинского территориального управления администрации городского округа г.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л. Школьная, д. 16, магазин ООО «Мерку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 xml:space="preserve">д. Пионерское, д. 68-б, </w:t>
            </w:r>
            <w:r>
              <w:rPr/>
              <w:t xml:space="preserve">магазин № </w:t>
            </w:r>
            <w:r>
              <w:rPr>
                <w:lang w:val="ru-RU"/>
              </w:rPr>
              <w:t>5</w:t>
            </w:r>
            <w:r>
              <w:rPr/>
              <w:t xml:space="preserve">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.п. Рустай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ул. Первомайская, д. 22, магазин № 3 ООО «Н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ул. Школьная, д. 8, Рустайский дом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-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. Трутнево, д. 108-б, </w:t>
            </w:r>
            <w:r>
              <w:rPr/>
              <w:t xml:space="preserve">магазин № </w:t>
            </w:r>
            <w:r>
              <w:rPr>
                <w:lang w:val="ru-RU"/>
              </w:rPr>
              <w:t>9</w:t>
            </w:r>
            <w:r>
              <w:rPr/>
              <w:t xml:space="preserve">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мять Парижской Коммуны сельсовет города областного значения Бо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. Жуковка, ул. Пушкина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амять Парижской Коммуны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 ул. М.Горького, д. 14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Герцена, магазин «Свеж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Герцена, д. 2, об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нина, д. 18,  отделение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Терентьева, магазин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дькинский сельсовет города областного значения Бо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димирово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юкино, магазин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вечкино, магазин «Слоб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чугино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. Редькино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магазин «Свеж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- магазин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. Рожново, магазин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lang w:val="ru-RU"/>
              </w:rPr>
              <w:t xml:space="preserve">с.п. Чистое Борское, ул. Октябрьская, рядом с </w:t>
            </w:r>
            <w:r>
              <w:rPr/>
              <w:t>остановочны</w:t>
            </w:r>
            <w:r>
              <w:rPr>
                <w:lang w:val="ru-RU"/>
              </w:rPr>
              <w:t>м</w:t>
            </w:r>
            <w:r>
              <w:rPr/>
              <w:t xml:space="preserve"> павильон</w:t>
            </w:r>
            <w:r>
              <w:rPr>
                <w:lang w:val="ru-RU"/>
              </w:rPr>
              <w:t>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тниковский сельсовет города областного значения Бо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. Борисовка, центр дере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. Боталово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. Глубинный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.п. Железнодорожный: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 ул. Новостройка, д. 12, отделение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 ул. Новостройка, д. 28, магазин ООО «Торгс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 ул. Новостройка, д. 34, ап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 ул. Новостройка, остановоч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 ул. Привокзальная, остановоч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 ул. Садовая, магазин ИП 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/>
              <w:t>- ул. Центральная, д. 6, магазин ООО «Торгс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ул. Центральная, д. 15, амбул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остановоч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олотово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ыково, центр дере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васово, центр дере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дведково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ыс, центр дере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Нагорный, остановоч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тник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д. 1, амбулатория Ситниковской боль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д. 19, магазин ООО «Торгс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остановоч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ок № 1, д. 5, магазин ООО «Торгс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участок № 1, остановочный 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фроново, центр дере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йново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мряшино, 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мновский сельсовет города областного значения Бо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кино, ул. Центральная, д. 35А, магазин № 10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язилка, д. 52, магазин № 22 Останкинского сель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ное, магазин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лгово, д. 38А, магазин № 11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вражно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еверная, д. 32А, магазин № 13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лубная, д. 9,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лубная, д. 11, магазин ООО «Зеленый 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ское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ветлая, д. 282, магазин № 20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1, отделение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чаево, площадка для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иткино, площадка для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Первое мая, площадка для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ин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Школьная, д. 240, магазин № 18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ультуры, д. 2, магазин № 18А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ультуры, д. 44, отделение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лищ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вхозная, д. 41, магазин «Сытый па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Большая Урицкая, д. 24А, магазин № 15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гарино, д. 140, магазин № 21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мно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Новая, д. 77, магазин № 16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Школьная, д. 17, магазин ООО «Растяпино то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д.17, магазин №17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Новая, д. 26, отделение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еверная, д. 44, магазин № 29 Останкинского сель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Юзер</dc:creator>
  <dc:description/>
  <cp:keywords/>
  <dc:language>en-US</dc:language>
  <cp:lastModifiedBy>Rim</cp:lastModifiedBy>
  <cp:lastPrinted>2012-02-09T13:58:00Z</cp:lastPrinted>
  <dcterms:modified xsi:type="dcterms:W3CDTF">2012-02-10T07:11:00Z</dcterms:modified>
  <cp:revision>4</cp:revision>
  <dc:subject/>
  <dc:title/>
</cp:coreProperties>
</file>