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т 02.12.2019</w:t>
        <w:tab/>
        <w:t>№ 64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№ 555, от 01.03.2017 № 935, от 30.03.2017 № 1533, от 28.04.2017 № 2162, от 31.05.2017 №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 64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536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4 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7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67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 8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 377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 3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7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22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 6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49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1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147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6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0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7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743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7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6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3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4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 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77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3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247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6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30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16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7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3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76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3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1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43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0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7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2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8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5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9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9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90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9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9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90,8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sz w:val="28"/>
          <w:szCs w:val="28"/>
        </w:rPr>
        <w:t xml:space="preserve"> в Таблице 1. </w:t>
      </w:r>
      <w:r>
        <w:rPr>
          <w:b/>
          <w:sz w:val="28"/>
          <w:szCs w:val="28"/>
        </w:rPr>
        <w:t>изложить в ново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0"/>
        <w:gridCol w:w="1517"/>
        <w:gridCol w:w="1509"/>
        <w:gridCol w:w="1966"/>
        <w:gridCol w:w="1902"/>
        <w:gridCol w:w="1215"/>
        <w:gridCol w:w="1215"/>
        <w:gridCol w:w="1215"/>
        <w:gridCol w:w="1212"/>
      </w:tblGrid>
      <w:tr>
        <w:trPr>
          <w:trHeight w:val="1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70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 75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 6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 89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 377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8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 65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9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2 49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147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 38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248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14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 769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 223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17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1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4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0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006,5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 09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8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78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981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743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35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4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42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5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5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2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0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6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4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5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818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2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236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33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99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 77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321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247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34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4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5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0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02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9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3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93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857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97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68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9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40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0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8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9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9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3 «Проведение мероприятий»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6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72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3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83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62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0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5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69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3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5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6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34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3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7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 99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5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19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75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1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5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79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 1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1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9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58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3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7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7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8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2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4 «Проведение мероприятий»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6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5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6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2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33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1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5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4.1 «Предоставление субсидий 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0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9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8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90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8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90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4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8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1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7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4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8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1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79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58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4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43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9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3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7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909"/>
      </w:tblGrid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  <w:r>
              <w:rPr/>
              <w:t xml:space="preserve"> составляет</w:t>
            </w:r>
          </w:p>
          <w:tbl>
            <w:tblPr>
              <w:tblW w:w="1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417"/>
              <w:gridCol w:w="1985"/>
              <w:gridCol w:w="1842"/>
              <w:gridCol w:w="2268"/>
              <w:gridCol w:w="3185"/>
            </w:tblGrid>
            <w:tr>
              <w:trPr>
                <w:trHeight w:val="255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58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954,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88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225,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342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 98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409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342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74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162,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342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 09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 751,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 354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13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2. в паспорте подпрограммы «Дополнительное образование художественно-эстетической направленност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142"/>
      </w:tblGrid>
      <w:tr>
        <w:trPr>
          <w:trHeight w:val="9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0"/>
              <w:gridCol w:w="1977"/>
              <w:gridCol w:w="1870"/>
              <w:gridCol w:w="2268"/>
              <w:gridCol w:w="3516"/>
            </w:tblGrid>
            <w:tr>
              <w:trPr>
                <w:trHeight w:val="255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990,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318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9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 3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 778,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442,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 336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 321,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651,8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 6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 247,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230,3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01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 337,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 643,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 329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34 365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176"/>
      </w:tblGrid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7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55"/>
              <w:gridCol w:w="2131"/>
              <w:gridCol w:w="1768"/>
              <w:gridCol w:w="2268"/>
              <w:gridCol w:w="371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 724,0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 734,3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9,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03,4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 3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 334,4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358,7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700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 2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 835,1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 167,3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81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5 88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 762,2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 434,9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05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6 5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 655,7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 695,2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526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03,4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63 030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4. в паспорте подпрограммы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  <w:r>
        <w:rPr>
          <w:b/>
          <w:sz w:val="28"/>
          <w:szCs w:val="28"/>
        </w:rPr>
        <w:t>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5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4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48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27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48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50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3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1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03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625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30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48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69,6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p>
      <w:pPr>
        <w:pStyle w:val="ConsPlusCel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097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097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28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289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008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00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 59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59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 987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 98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10-18T11:09:00Z</cp:lastPrinted>
  <dcterms:modified xsi:type="dcterms:W3CDTF">2019-12-03T05:09:00Z</dcterms:modified>
  <cp:revision>61</cp:revision>
  <dc:subject/>
  <dc:title>  </dc:title>
</cp:coreProperties>
</file>