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19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68</w:t>
            </w:r>
          </w:p>
        </w:tc>
      </w:tr>
    </w:tbl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</w:t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постановляет: </w:t>
      </w:r>
    </w:p>
    <w:p>
      <w:pPr>
        <w:pStyle w:val="2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 xml:space="preserve"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 от 02.04.2018 №1770, от 28.04.2018 №2431, от 06.06.2018 №3227, от 03.07.2018 №3768, от 10.08.2018 №4687, от 04.09.2018 №5172, от 01.10.2018 №5664, от 02.11.2018 №6315, от 12.11.2018 №6524, от 06.12.2018 №6983, 26.12.2018 </w:t>
      </w:r>
    </w:p>
    <w:p>
      <w:pPr>
        <w:pStyle w:val="21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1670, от 08.05.2019 №2524, от 31.05.2019 №2965, от 28.06.2019 № 3479, от 13.08.2019 №4416, от 28.08.2019 №4680, от 30.09.2019 №5301, от 07.11.2019 №6024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709" w:footer="0" w:bottom="142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алова М.М. т.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от 02.12.2019  № 6468</w:t>
      </w:r>
    </w:p>
    <w:p>
      <w:pPr>
        <w:pStyle w:val="22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В разделе 1 «Паспорт программы»</w:t>
      </w:r>
      <w:r>
        <w:rPr>
          <w:b w:val="false"/>
          <w:bCs w:val="false"/>
          <w:sz w:val="28"/>
          <w:szCs w:val="28"/>
        </w:rPr>
        <w:t>, н</w:t>
      </w:r>
      <w:r>
        <w:rPr>
          <w:b w:val="false"/>
          <w:sz w:val="28"/>
          <w:szCs w:val="28"/>
        </w:rPr>
        <w:t>екоторые строки позиции 7  изложить в новой редакции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32"/>
        <w:gridCol w:w="1493"/>
        <w:gridCol w:w="1417"/>
        <w:gridCol w:w="1418"/>
        <w:gridCol w:w="1205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8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9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61,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3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78,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34,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3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программа (1)+(2)+(3)+(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8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8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992"/>
          <w:pgNumType w:fmt="decimal"/>
          <w:formProt w:val="false"/>
          <w:textDirection w:val="lrTb"/>
          <w:docGrid w:type="default" w:linePitch="600" w:charSpace="45056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 таблицу 1 изложить в новой редакции:</w:t>
      </w:r>
    </w:p>
    <w:tbl>
      <w:tblPr>
        <w:tblW w:w="15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25"/>
        <w:gridCol w:w="1306"/>
        <w:gridCol w:w="1149"/>
        <w:gridCol w:w="2420"/>
        <w:gridCol w:w="1499"/>
        <w:gridCol w:w="1650"/>
        <w:gridCol w:w="1276"/>
        <w:gridCol w:w="1236"/>
        <w:gridCol w:w="880"/>
      </w:tblGrid>
      <w:tr>
        <w:trPr>
          <w:trHeight w:val="4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выполн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(соисполнитель) Наименование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униципальной программе за весь период реализации тыс.руб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источникам.</w:t>
            </w:r>
          </w:p>
        </w:tc>
      </w:tr>
      <w:tr>
        <w:trPr>
          <w:trHeight w:val="17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з областного бюджета (передаваемые в бюджет ГО г. Бор), тыс.руб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з федерального бюджета (передаваемые в бюджет го г. Бор), тыс.руб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источники, тыс.руб.</w:t>
            </w:r>
          </w:p>
        </w:tc>
      </w:tr>
      <w:tr>
        <w:trPr>
          <w:trHeight w:val="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9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3781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6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8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62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таур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слобод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1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д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8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кин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 в поселке П.П.Комму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ин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8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овский территориальный отд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новский территориальный отд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Б.Пикин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Неклюдо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Октябрьски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8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1, всего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1 00 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8161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1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83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.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1 01 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2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2. «Защита населения и территорий от чрезвычайных ситуаций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1 02 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 год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3.  «Создание и развитие АПК «Безопасный город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1 03 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-2022 годы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417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4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3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4. «Обеспечение безопасности на водных объектах»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1 04 000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9-2022 годы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9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2, всег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2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034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0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0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6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таур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слобод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1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д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8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кин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в поселке П.П.Коммун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инский территориальный отд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5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н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3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Б.Пикино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5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Неклюдо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Октябрьск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. «Пожарная безопасност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2 01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03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5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6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таур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слобод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1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9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д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8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нкинский территориальный отд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в поселке П.П.Коммун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дькин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8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тниковский территориальный отдел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5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мновский территориальный отде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Б.Пикин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Неклюдово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альный отдел в п.Октябрьский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8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рограмма 3, всего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3 00 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58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5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3 01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9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 «Содержание единых дежурно-диспетчерских служб городского округа г.Бор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3 02 00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2 го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ответственный исполн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9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3. В подразделе 2.4. «Перечень основных мероприятий муниципальной программы»  таблицу 1.1  изложить в новой редакции:</w:t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35"/>
        <w:gridCol w:w="1320"/>
        <w:gridCol w:w="1100"/>
        <w:gridCol w:w="2425"/>
        <w:gridCol w:w="1417"/>
        <w:gridCol w:w="1576"/>
        <w:gridCol w:w="1292"/>
        <w:gridCol w:w="1210"/>
        <w:gridCol w:w="1012"/>
      </w:tblGrid>
      <w:tr>
        <w:trPr>
          <w:trHeight w:val="4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 тыс.руб.</w:t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, тыс. руб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, тыс. руб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, тыс. руб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, тыс. руб.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65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8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1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3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0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6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 «Защита населения и территорий от чрезвычайных ситуаций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,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 «Создание и развитие АПК «Безопасный город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44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1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 4. «Обеспечение безопасности на водных объектах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4 0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16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16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7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«Пожарная безопасн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1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1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территориальный от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,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,8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«Содержание единых дежурно-диспетчерских служб городского округа г.Бор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2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В </w:t>
      </w:r>
      <w:r>
        <w:rPr>
          <w:rStyle w:val="StrongEmphasis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1. В разделе 3.1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tbl>
      <w:tblPr>
        <w:tblW w:w="10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825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1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17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 xml:space="preserve">4.2. В разделе 3.2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tbl>
      <w:tblPr>
        <w:tblW w:w="10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825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3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3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</w:rPr>
        <w:t xml:space="preserve">4.3. В разделе 3.3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tbl>
      <w:tblPr>
        <w:tblW w:w="10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825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8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8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9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567" w:right="992" w:gutter="0" w:header="0" w:top="851" w:footer="0" w:bottom="1134"/>
          <w:pgNumType w:fmt="decimal"/>
          <w:formProt w:val="false"/>
          <w:textDirection w:val="lrTb"/>
          <w:docGrid w:type="default" w:linePitch="600" w:charSpace="45056"/>
        </w:sectPr>
        <w:pStyle w:val="22"/>
        <w:tabs>
          <w:tab w:val="clear" w:pos="708"/>
          <w:tab w:val="left" w:pos="426" w:leader="none"/>
        </w:tabs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rFonts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7:00Z</dcterms:created>
  <dc:creator>UserGO</dc:creator>
  <dc:description/>
  <cp:keywords/>
  <dc:language>en-US</dc:language>
  <cp:lastModifiedBy>1</cp:lastModifiedBy>
  <cp:lastPrinted>2019-11-14T16:11:00Z</cp:lastPrinted>
  <dcterms:modified xsi:type="dcterms:W3CDTF">2019-12-03T05:07:00Z</dcterms:modified>
  <cp:revision>40</cp:revision>
  <dc:subject/>
  <dc:title>Администрация городского округа город Бор</dc:title>
</cp:coreProperties>
</file>