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6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обращения Департамента имущественных и земельных отношений администрации городского округа город Бор Нижегородской области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 с кадастровым номером 52:19:0206043:30, расположенный по адресу: Нижегородская область, г. Бор, ул. Луначарского, д. 17 в зоне ОЦ-1 – «зона обслуживания и деловой активности городского центр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ноября 2017 г. в 18.00 по адресу: Нижегородская область, г. Бор, ул. Ленина, д. 97, кааб. 509 (актовый зал)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Ю.А. Середнева, 2-30-69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7:00Z</dcterms:created>
  <dc:creator>Екатерина</dc:creator>
  <dc:description/>
  <cp:keywords/>
  <dc:language>en-US</dc:language>
  <cp:lastModifiedBy>1</cp:lastModifiedBy>
  <cp:lastPrinted>2017-11-03T11:02:00Z</cp:lastPrinted>
  <dcterms:modified xsi:type="dcterms:W3CDTF">2017-11-08T07:09:00Z</dcterms:modified>
  <cp:revision>5</cp:revision>
  <dc:subject/>
  <dc:title/>
</cp:coreProperties>
</file>